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8080"/>
          <w:sz w:val="27"/>
          <w:szCs w:val="27"/>
        </w:rPr>
      </w:pPr>
      <w:r>
        <w:rPr>
          <w:b/>
          <w:bCs/>
          <w:color w:val="008080"/>
          <w:sz w:val="27"/>
          <w:szCs w:val="27"/>
        </w:rPr>
        <w:t xml:space="preserve">Человек на ледяном континенте - Л.И. Дубровин </w:t>
      </w:r>
    </w:p>
    <w:p>
      <w:pPr>
        <w:pStyle w:val="Normal"/>
        <w:numPr>
          <w:ilvl w:val="0"/>
          <w:numId w:val="0"/>
        </w:numPr>
        <w:spacing w:before="280" w:after="280"/>
        <w:jc w:val="center"/>
        <w:outlineLvl w:val="1"/>
        <w:rPr>
          <w:rFonts w:ascii="Arial" w:hAnsi="Arial" w:cs="Arial"/>
          <w:b/>
          <w:b/>
          <w:bCs/>
          <w:color w:val="000000"/>
          <w:sz w:val="32"/>
          <w:szCs w:val="32"/>
        </w:rPr>
      </w:pPr>
      <w:r>
        <w:rPr>
          <w:b/>
          <w:bCs/>
          <w:color w:val="000000"/>
          <w:sz w:val="32"/>
          <w:szCs w:val="32"/>
        </w:rPr>
        <w:t>Ледяной континент</w:t>
      </w:r>
    </w:p>
    <w:p>
      <w:pPr>
        <w:pStyle w:val="Normal"/>
        <w:numPr>
          <w:ilvl w:val="0"/>
          <w:numId w:val="0"/>
        </w:numPr>
        <w:spacing w:before="280" w:after="280"/>
        <w:jc w:val="center"/>
        <w:outlineLvl w:val="1"/>
        <w:rPr>
          <w:bCs/>
          <w:color w:val="000000"/>
          <w:sz w:val="22"/>
          <w:szCs w:val="22"/>
        </w:rPr>
      </w:pPr>
      <w:hyperlink r:id="rId2">
        <w:r>
          <w:rPr>
            <w:rStyle w:val="InternetLink"/>
            <w:bCs/>
            <w:sz w:val="22"/>
            <w:szCs w:val="22"/>
          </w:rPr>
          <w:t>http://poxod.ru/literature/persicecont/p_persicecont_ledianojkontzhj_a.html</w:t>
        </w:r>
      </w:hyperlink>
    </w:p>
    <w:p>
      <w:pPr>
        <w:pStyle w:val="Normal"/>
        <w:numPr>
          <w:ilvl w:val="0"/>
          <w:numId w:val="0"/>
        </w:numPr>
        <w:spacing w:before="280" w:after="280"/>
        <w:outlineLvl w:val="1"/>
        <w:rPr/>
      </w:pPr>
      <w:r>
        <w:rPr>
          <w:rFonts w:eastAsia="Arial" w:cs="Arial" w:ascii="Arial" w:hAnsi="Arial"/>
          <w:b/>
          <w:bCs/>
          <w:color w:val="000000"/>
          <w:sz w:val="40"/>
          <w:szCs w:val="40"/>
        </w:rPr>
        <w:t xml:space="preserve"> </w:t>
      </w:r>
      <w:r>
        <w:rPr>
          <w:color w:val="000000"/>
        </w:rPr>
        <w:t xml:space="preserve">Наболее характерной особенностью Антарктиды, резко отличающей ее от всех остальных материков, является грандиозное оледенение. Лед здесь представляет собой не что иное, как мономинеральную горную осадочную породу, сформировавшуюся в результате преобразования выпавшего снега. Мощный слой этой своеобразной породы покрывает почти весь материк. Только около 0,2—0,3% его территории свободно ото льда. Это — высокие вершины гор, а иногда и целые горные массивы, возвышающиеся над снежной поверхностью ледникового щита, или незначительные по площади прибрежные участки, так называемые оазисы, которые в недавнем прошлом освободились ото льда. Площади всех этих участков не хватило бы даже для того, чтобы разместить на ней такую небольшую европейскую страну, как Бельгия. Ледниковый покров скрывает под собой сложные горные сооружения, захватывая значительные участки материковой отмели, маскирует прибрежные острова и фьорды, местами заполняет обширные впадины глубиной более 2 километров. Наибольшая толщина Великого антарктического ледникового щита, по современным данным, превышает 4200 метров, а объем его составляет около 24 миллионов кубических километров. О масштабах оледенения можно судить хотя бы по тому, что этого льда вполне достаточно, чтобы покрыть весь земной шар слоем толщиной около 50 метров. Если бы ледниковый щит Антарктиды начал таять, он мог бы питать все реки нашей планеты при той водности, которую они сейчас имеют, более 500 лет, а уровень Мирового океана поднялся бы более чем на 60 метров. Благодаря такому колоссальному оледенению и сравнительно небольшому удельному весу льда как породы Антарктида — самый высокий материк на Земле. Его средняя высота превосходит 2 километра, причем более четверти ее поверхности находится на высоте 3 километров с лишним, что вполне оправдывает одно из его метафорических названий — «материк за облаками». В этом заключается еще одно резкое отличие Антарктиды от всех других материков, так как даже самый большой и самый высокий материк — Азия — имеет среднюю высоту всего лишь 960 метров. В современной литературе при описании формы ледникового покрова Антарктиды утвердилось слово «купол». Это понятие стало употребляться тогда, когда появились первые профили ледникового покрова, составленные по данным измерений во время полетов и внутриконтинентальных походов. Профили строятся в разных масштабах по горизонтальной и вертикальной осям. По горизонтали в одном сантиметре обычно откладывается 50—100 километров, в то время как по вертикали в этом же сантиметре помещается всего лишь 0,5—1 километр. Естественно, что при таком соотношении вертикального и горизонтального масштабов на графике появляется довольно выпуклая кривая. В действительности же никакого купола в Антарктиде нет. И если уж с чем-нибудь сравнивать ледниковый щит, то для этого больше всего подходит блин, да и то очень тонкий. Представьте себе макет Антарктического материка в масштабе 1:3000000. При таком уменьшении он в поперечнике составит около 1 метра, а ледниковый покров будет иметь в толщину всего лишь около 1 миллиметра. Даже в тех местах материка, где он достигает максимальной толщины, то есть более 4 километров, на макете будет слой толщиной 1,2 миллиметра. Где же здесь купол, форма которого у нас обычно ассоциируется с крышами церквей (купол Исаакиев ского собора)? </w:t>
      </w:r>
    </w:p>
    <w:p>
      <w:pPr>
        <w:pStyle w:val="Normal"/>
        <w:ind w:left="2160" w:firstLine="1260"/>
        <w:rPr>
          <w:color w:val="000000"/>
        </w:rPr>
      </w:pPr>
      <w:r>
        <w:rPr>
          <w:color w:val="000000"/>
        </w:rPr>
        <w:drawing>
          <wp:inline distT="0" distB="0" distL="0" distR="0">
            <wp:extent cx="1810385" cy="1505585"/>
            <wp:effectExtent l="0" t="0" r="0" b="0"/>
            <wp:docPr id="1"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4"/>
                    </pic:cNvPr>
                    <pic:cNvPicPr>
                      <a:picLocks noChangeAspect="1" noChangeArrowheads="1"/>
                    </pic:cNvPicPr>
                  </pic:nvPicPr>
                  <pic:blipFill>
                    <a:blip r:embed="rId3"/>
                    <a:srcRect l="-20" t="-24" r="-20" b="-24"/>
                    <a:stretch>
                      <a:fillRect/>
                    </a:stretch>
                  </pic:blipFill>
                  <pic:spPr bwMode="auto">
                    <a:xfrm>
                      <a:off x="0" y="0"/>
                      <a:ext cx="1810385" cy="1505585"/>
                    </a:xfrm>
                    <a:prstGeom prst="rect">
                      <a:avLst/>
                    </a:prstGeom>
                  </pic:spPr>
                </pic:pic>
              </a:graphicData>
            </a:graphic>
          </wp:inline>
        </w:drawing>
      </w:r>
      <w:r>
        <w:rPr>
          <w:color w:val="000000"/>
        </w:rPr>
        <w:br/>
      </w:r>
      <w:r>
        <w:rPr>
          <w:b/>
          <w:bCs/>
          <w:color w:val="000000"/>
        </w:rPr>
        <w:t>Нижняя поверхность ледникового покрова Антарктиды.</w:t>
      </w:r>
    </w:p>
    <w:p>
      <w:pPr>
        <w:pStyle w:val="Normal"/>
        <w:spacing w:before="15" w:after="15"/>
        <w:ind w:firstLine="400"/>
        <w:jc w:val="both"/>
        <w:rPr>
          <w:color w:val="000000"/>
        </w:rPr>
      </w:pPr>
      <w:r>
        <w:rPr>
          <w:color w:val="000000"/>
        </w:rPr>
        <w:t xml:space="preserve">Поверхность Антарктиды представляет собой самое большое на Земле плоскогорье: по площади оно в 5—6 раз превышает величайшее на нашей планете плоскогорье — Тибет. </w:t>
      </w:r>
    </w:p>
    <w:p>
      <w:pPr>
        <w:pStyle w:val="Normal"/>
        <w:spacing w:before="15" w:after="15"/>
        <w:ind w:firstLine="400"/>
        <w:jc w:val="both"/>
        <w:rPr>
          <w:color w:val="000000"/>
        </w:rPr>
      </w:pPr>
      <w:r>
        <w:rPr>
          <w:color w:val="000000"/>
        </w:rPr>
        <w:t xml:space="preserve">Трансантарктическая горная система, пересекающая весь материк от северо-восточной оконечности Земли Виктории до восточного побережья моря Уэдделла, делит ледяной континент на две части: Восточную и Западную Антарктиду. В центральной части Восточной Антарктиды поверхность ледникового плато достигает наибольшей высоты, поднимаясь в районе Полюса относительной недоступности на 4000 метров выше уровня моря. Эта часть Восточной Антарктиды называется плато Советское. На западе оно граничит с плато Вегенеризен, а на юге — с Полярным плато. </w:t>
      </w:r>
    </w:p>
    <w:p>
      <w:pPr>
        <w:pStyle w:val="Normal"/>
        <w:spacing w:before="15" w:after="15"/>
        <w:ind w:firstLine="400"/>
        <w:jc w:val="both"/>
        <w:rPr>
          <w:color w:val="000000"/>
        </w:rPr>
      </w:pPr>
      <w:r>
        <w:rPr>
          <w:color w:val="000000"/>
        </w:rPr>
        <w:t xml:space="preserve">К северу от Полюса относительной недоступности по направлению к заливу Прюдс поверхность ледникового покрова понижается, образуя огромную Долину МГГ. Вдоль западного побережья Восточной Антарктиды на расстоянии 100—200 километров от берега тянутся горные хребты. Местами над заснеженной поверхностью ледникового покрова возвышаются лишь отдельные вершины. </w:t>
      </w:r>
    </w:p>
    <w:p>
      <w:pPr>
        <w:pStyle w:val="Normal"/>
        <w:spacing w:before="15" w:after="15"/>
        <w:ind w:firstLine="400"/>
        <w:jc w:val="both"/>
        <w:rPr>
          <w:color w:val="000000"/>
        </w:rPr>
      </w:pPr>
      <w:r>
        <w:rPr>
          <w:color w:val="000000"/>
        </w:rPr>
        <w:t xml:space="preserve">Поверхность ледникового покрова Западной Антарктиды находится на значительно меньшей высоте. Как и в Восточной Антарктиде, горные цепи, вершины которых поднимаются выше ледниковой поверхности, окаймляют страну вдоль побережья. Однако здесь горы, возвышающиеся над ледниковым щитом, есть и в глубине материка. Таковы, например, горы Элсуэрта, среди которых находится массив Винсон. Наиболее высокая вершина этого массива (5140 м) считается в настоящее время самой высокой в Антарктиде. </w:t>
      </w:r>
    </w:p>
    <w:p>
      <w:pPr>
        <w:pStyle w:val="Normal"/>
        <w:spacing w:before="15" w:after="15"/>
        <w:ind w:firstLine="400"/>
        <w:jc w:val="both"/>
        <w:rPr>
          <w:color w:val="000000"/>
        </w:rPr>
      </w:pPr>
      <w:r>
        <w:rPr>
          <w:color w:val="000000"/>
        </w:rPr>
        <w:t xml:space="preserve">Коренная, скальная, поверхность материка, скрытая сейчас под покровом льда, поднимается над уровнем моря на значительно меньшем пространстве и имеет совершенно другую конфигурацию. </w:t>
      </w:r>
    </w:p>
    <w:p>
      <w:pPr>
        <w:pStyle w:val="Normal"/>
        <w:spacing w:before="15" w:after="15"/>
        <w:ind w:firstLine="400"/>
        <w:jc w:val="both"/>
        <w:rPr>
          <w:color w:val="000000"/>
        </w:rPr>
      </w:pPr>
      <w:r>
        <w:rPr>
          <w:color w:val="000000"/>
        </w:rPr>
        <w:t xml:space="preserve">Однако, если удалить с Антарктиды ледниковый покров, перед нами предстанет огромный массив суши со сложным рельефом, горными сооружениями, равнинами и значительными депрессиями в глубине материка, подобными Прикаспийской низменности или впадине озера Байкал. Эту часть материка принято называть «каменной Антарктидой». Средняя высота, как позволяют предполагать пока еще скудные сведения, полученные в результате сейсмозондирования ледникового покрова и в последние годы — радиолокационного зондирования, составляет около 400 метров. Если эта цифра подтвердится после более детальных исследований, то это будет означать, что каменная Антарктида по своей средней высоте ничем не отличается от всех остальных материков нашей планеты и не испытала погружения под тяжестью ледниковой нагрузки. </w:t>
      </w:r>
    </w:p>
    <w:p>
      <w:pPr>
        <w:pStyle w:val="Normal"/>
        <w:spacing w:before="15" w:after="15"/>
        <w:ind w:firstLine="400"/>
        <w:jc w:val="both"/>
        <w:rPr>
          <w:color w:val="000000"/>
        </w:rPr>
      </w:pPr>
      <w:r>
        <w:rPr>
          <w:color w:val="000000"/>
        </w:rPr>
        <w:t xml:space="preserve">Интересно отметить, что из общего объема Антарктического материка, возвышающегося выше уровня моря и составляющего около 28 миллионов кубических километров, на долю каменной Антарктиды приходится всего лишь около 7 миллионов. Таким образом, льдом сложены три четверти материка (в надводной его части). Это полностью оправдывает еще одно название Антарктиды — ледяной континент. </w:t>
      </w:r>
    </w:p>
    <w:p>
      <w:pPr>
        <w:pStyle w:val="Normal"/>
        <w:spacing w:before="15" w:after="15"/>
        <w:ind w:firstLine="400"/>
        <w:jc w:val="both"/>
        <w:rPr>
          <w:color w:val="000000"/>
        </w:rPr>
      </w:pPr>
      <w:r>
        <w:rPr>
          <w:color w:val="000000"/>
        </w:rPr>
        <w:t xml:space="preserve">Поскольку лед имеет плотность меньше единицы, он плавает. Поэтому на обширных участках побережья ледниковый покров Антарктиды находится на плаву. Эти участки также являются частью континента. В общем льда в этих местах гораздо больше, чем воды под ними. Толщина ледникового покрова в таких местах колеблется в пределах от 30 (минимальная толщина шельфовых ледников) до 1000—1300 метров. Море под этими прибрежными плавающими ледниками проникает в глубь континента местами на 800—900 километров. Площадь плавающего ледникового покрова превышает 1,5 миллиона квадратных километров, что составляет почти 11 процентов от площади всего континента. Совсем недавно в глубине континента обнаружены подледные водоемы, не сообщающиеся с океаном. </w:t>
      </w:r>
    </w:p>
    <w:p>
      <w:pPr>
        <w:pStyle w:val="Normal"/>
        <w:spacing w:before="15" w:after="15"/>
        <w:ind w:firstLine="400"/>
        <w:jc w:val="both"/>
        <w:rPr>
          <w:color w:val="000000"/>
        </w:rPr>
      </w:pPr>
      <w:r>
        <w:rPr>
          <w:color w:val="000000"/>
        </w:rPr>
        <w:t xml:space="preserve">Наблюдения на научных станциях и в многочисленных наземных, воздушных и морских маршрутах дали ответ на многие вопросы, интересовавшие ученых, изучающих природу Южнополярной области. Но многое остается неясным до сих пор. Чрезвычайно важно и интересно знать, например, каков современный вещественный баланс Великого антарктического ледникового щита. Увеличивается или уменьшается масса ледника в настоящее время? На эту тему опубликовано много статей, различными авторами сделано много расчетов. Часть из них утверждает, что Великий антарктический ледниковый щит увеличивается в своих размерах, что питание его преобладает над расходом льда. Другие, также приводя расчеты, утверждают противоположное. Некоторые авторы заявляют, что антарктический ледник находится сейчас в стабильном состоянии, то есть питание его приблизительно равно расходу льда. </w:t>
      </w:r>
    </w:p>
    <w:p>
      <w:pPr>
        <w:pStyle w:val="Normal"/>
        <w:spacing w:before="15" w:after="15"/>
        <w:ind w:firstLine="400"/>
        <w:jc w:val="both"/>
        <w:rPr>
          <w:color w:val="000000"/>
        </w:rPr>
      </w:pPr>
      <w:r>
        <w:rPr>
          <w:color w:val="000000"/>
        </w:rPr>
        <w:t xml:space="preserve">Такое резкое расхождение во мнениях уже само по себе говорит, что до окончательного решения вопроса еще далеко. Это и неудивительно, так как достаточно надежных и точных данных для решения этой задачи еще нет. </w:t>
      </w:r>
    </w:p>
    <w:p>
      <w:pPr>
        <w:pStyle w:val="Normal"/>
        <w:spacing w:before="15" w:after="15"/>
        <w:ind w:firstLine="400"/>
        <w:jc w:val="both"/>
        <w:rPr>
          <w:color w:val="000000"/>
        </w:rPr>
      </w:pPr>
      <w:r>
        <w:rPr>
          <w:color w:val="000000"/>
        </w:rPr>
        <w:t xml:space="preserve">Косвенные данные говорят о том, что в некоторых местах антарктический ледник отступает. Видны следы деятельности ледника на обнаженных в настоящее время выходах скальных пород, замечено понижение уровня льда у нунатаков; об этом же свидетельствуют прибрежные антарктические оазисы, поверхность которых хранит следы покрывавшего их когда-то ледника. Кроме того, наблюдаются отколы большого количества айсбергов (в том числе гигантских), в результате чего происходит резкое отступление береговой линии в сторону континента. Так, за последнее десятилетие за счет обломов площадь Антарктиды сократилась более чем на 20000 квадратных километров. </w:t>
      </w:r>
    </w:p>
    <w:p>
      <w:pPr>
        <w:pStyle w:val="Normal"/>
        <w:spacing w:before="15" w:after="15"/>
        <w:ind w:firstLine="400"/>
        <w:jc w:val="both"/>
        <w:rPr>
          <w:color w:val="000000"/>
        </w:rPr>
      </w:pPr>
      <w:r>
        <w:rPr>
          <w:color w:val="000000"/>
        </w:rPr>
        <w:t xml:space="preserve">Известно, что в тепловом балансе земной поверхности небольшую, но все же заметную роль играет поток тепла, идущий из недр нашей планеты. Учитывая это, еще в 1959 году известный советский океанолог профессор Н.Н. Зубов, занимаясь теплофизическими расчетами, высказал мысль, что толщина ледников не может быть беспредельной: когда она достигает определенного критического значения, лед снизу начинает таять, так как, несмотря на низкую температуру на поверхности ледникового щита, холод не проникает в достаточной мере до нижней границы ледника и поток геотермического тепла начинает расходоваться на таяние. В Антарктиде и Гренландии, по расчетам Н.Н. Зубова, критическая толщина ледникового покрова должна быть равна примерно 2 километрам. </w:t>
      </w:r>
    </w:p>
    <w:p>
      <w:pPr>
        <w:pStyle w:val="Normal"/>
        <w:spacing w:before="15" w:after="15"/>
        <w:ind w:firstLine="400"/>
        <w:jc w:val="both"/>
        <w:rPr>
          <w:color w:val="000000"/>
        </w:rPr>
      </w:pPr>
      <w:r>
        <w:rPr>
          <w:color w:val="000000"/>
        </w:rPr>
        <w:t xml:space="preserve">Позднее более детальные расчеты для Антарктического ледникового щита были выполнены теплофизиком И.А. Зотиковым, а также известным советским гляциологом П.А. Шуйским. Их расчеты подтвердили предположение Н.Н. Зубова. Кроме того, они указали еще на один источник тепла, который обусловливает повышение температуры льда и может привести к таянию. Это движение ледникового покрова, трение его о скальную поверхность ложа и выделение тепла в результате внутренних деформаций, возникающих при движении. Поскольку максимальные скорости движения ледникового покрова отмечаются на его периферии, то этот источник тепла наиболее выражен вблизи побережья Антарктиды. </w:t>
      </w:r>
    </w:p>
    <w:p>
      <w:pPr>
        <w:pStyle w:val="Normal"/>
        <w:spacing w:before="15" w:after="15"/>
        <w:ind w:firstLine="400"/>
        <w:jc w:val="both"/>
        <w:rPr>
          <w:color w:val="000000"/>
        </w:rPr>
      </w:pPr>
      <w:r>
        <w:rPr>
          <w:color w:val="000000"/>
        </w:rPr>
        <w:t xml:space="preserve">В 1967 году в глубине Западной Антарктиды на станции Бэрд была пробурена скважина, достигшая ложа ледника. Бур встретился с каменными породами на глубине 2164 метров, и когда он их достиг, в скважине появилась вода. Уровень ее поднялся на 60 метров. Таким образом, было доказано, что ледниковый покров в Антарктиде действительно тает с нижней поверхности. </w:t>
      </w:r>
    </w:p>
    <w:p>
      <w:pPr>
        <w:pStyle w:val="Normal"/>
        <w:spacing w:before="15" w:after="15"/>
        <w:ind w:firstLine="400"/>
        <w:jc w:val="both"/>
        <w:rPr>
          <w:color w:val="000000"/>
        </w:rPr>
      </w:pPr>
      <w:r>
        <w:rPr>
          <w:color w:val="000000"/>
        </w:rPr>
        <w:t xml:space="preserve">Весьма любопытно и то, что единственная пока глубинная скважина, пройденная до ложа, показала значительно меньшую толщину ледника, чем это было определено сейсмическим способом. Интересно, что она оказалась очень близка к той критической толщине, о которой говорил в свое время Н. Н. Зубов. </w:t>
      </w:r>
    </w:p>
    <w:p>
      <w:pPr>
        <w:pStyle w:val="Normal"/>
        <w:spacing w:before="15" w:after="15"/>
        <w:ind w:firstLine="400"/>
        <w:jc w:val="both"/>
        <w:rPr>
          <w:color w:val="000000"/>
        </w:rPr>
      </w:pPr>
      <w:r>
        <w:rPr>
          <w:color w:val="000000"/>
        </w:rPr>
        <w:t xml:space="preserve">По расчетам И.А. Зотикова и П.А. Шуйского, в течение года на нижней поверхности ледникового покрова образуется 76—120 кубических километров талой воды. Это не так уж много, примерно столько же воды протекает в течение года в Неве. </w:t>
      </w:r>
    </w:p>
    <w:p>
      <w:pPr>
        <w:pStyle w:val="Normal"/>
        <w:spacing w:before="15" w:after="15"/>
        <w:ind w:firstLine="400"/>
        <w:jc w:val="both"/>
        <w:rPr>
          <w:color w:val="000000"/>
        </w:rPr>
      </w:pPr>
      <w:r>
        <w:rPr>
          <w:color w:val="000000"/>
        </w:rPr>
        <w:t xml:space="preserve">Какая-то часть талых вод находится в виде тонкой пленки и мигрирует между каменным ложем и льдом. Однако значительная их часть увлажняет поверхность каменной Антарктиды, просачивается в толщу горных пород, залегающих под ледниковым покровом, пополняя запасы подземных вод этого материка. </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6858000" cy="6163945"/>
            <wp:effectExtent l="0" t="0" r="0" b="0"/>
            <wp:docPr id="2"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6"/>
                    </pic:cNvPr>
                    <pic:cNvPicPr>
                      <a:picLocks noChangeAspect="1" noChangeArrowheads="1"/>
                    </pic:cNvPicPr>
                  </pic:nvPicPr>
                  <pic:blipFill>
                    <a:blip r:embed="rId5"/>
                    <a:srcRect l="-5" t="-6" r="-5" b="-6"/>
                    <a:stretch>
                      <a:fillRect/>
                    </a:stretch>
                  </pic:blipFill>
                  <pic:spPr bwMode="auto">
                    <a:xfrm>
                      <a:off x="0" y="0"/>
                      <a:ext cx="6858000" cy="6163945"/>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000000"/>
          <w:sz w:val="27"/>
          <w:szCs w:val="27"/>
        </w:rPr>
        <w:t>Антарктида:</w:t>
        <w:br/>
        <w:t>вход в подземный мир?!</w:t>
      </w:r>
    </w:p>
    <w:p>
      <w:pPr>
        <w:pStyle w:val="Normal"/>
        <w:numPr>
          <w:ilvl w:val="0"/>
          <w:numId w:val="0"/>
        </w:numPr>
        <w:spacing w:before="280" w:after="280"/>
        <w:outlineLvl w:val="2"/>
        <w:rPr>
          <w:bCs/>
          <w:color w:val="000000"/>
        </w:rPr>
      </w:pPr>
      <w:hyperlink r:id="rId7">
        <w:r>
          <w:rPr>
            <w:rStyle w:val="InternetLink"/>
            <w:bCs/>
          </w:rPr>
          <w:t>http://aurahome.ru/ant5.html</w:t>
        </w:r>
      </w:hyperlink>
    </w:p>
    <w:p>
      <w:pPr>
        <w:pStyle w:val="Normal"/>
        <w:spacing w:before="280" w:after="280"/>
        <w:jc w:val="center"/>
        <w:rPr/>
      </w:pPr>
      <w:r>
        <w:drawing>
          <wp:anchor behindDoc="0" distT="0" distB="0" distL="0" distR="0" simplePos="0" locked="0" layoutInCell="0" allowOverlap="1" relativeHeight="31">
            <wp:simplePos x="0" y="0"/>
            <wp:positionH relativeFrom="column">
              <wp:posOffset>5074920</wp:posOffset>
            </wp:positionH>
            <wp:positionV relativeFrom="line">
              <wp:posOffset>-6985</wp:posOffset>
            </wp:positionV>
            <wp:extent cx="19050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color w:val="000000"/>
        </w:rPr>
        <w:drawing>
          <wp:inline distT="0" distB="0" distL="0" distR="0">
            <wp:extent cx="476885" cy="4768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5" t="-95" r="-95" b="-95"/>
                    <a:stretch>
                      <a:fillRect/>
                    </a:stretch>
                  </pic:blipFill>
                  <pic:spPr bwMode="auto">
                    <a:xfrm>
                      <a:off x="0" y="0"/>
                      <a:ext cx="476885" cy="476885"/>
                    </a:xfrm>
                    <a:prstGeom prst="rect">
                      <a:avLst/>
                    </a:prstGeom>
                  </pic:spPr>
                </pic:pic>
              </a:graphicData>
            </a:graphic>
          </wp:inline>
        </w:drawing>
      </w:r>
      <w:r>
        <w:rPr>
          <w:rFonts w:cs="Arial" w:ascii="Arial" w:hAnsi="Arial"/>
          <w:color w:val="FF0033"/>
          <w:sz w:val="27"/>
          <w:szCs w:val="27"/>
        </w:rPr>
        <w:t>К</w:t>
      </w:r>
      <w:r>
        <w:rPr>
          <w:rFonts w:cs="Arial" w:ascii="Arial" w:hAnsi="Arial"/>
          <w:color w:val="000000"/>
          <w:sz w:val="20"/>
          <w:szCs w:val="20"/>
        </w:rPr>
        <w:t>азалось бы, ну какие загадки и тайны можно обнаружить на необитаемом континенте, где свыше 99% территории покрыто слоем льда толщиной до четырех километров, средняя температура даже летних месяцев колеблется от -30</w:t>
      </w:r>
      <w:r>
        <w:rPr>
          <w:rFonts w:cs="Arial" w:ascii="Arial" w:hAnsi="Arial"/>
          <w:color w:val="000000"/>
          <w:sz w:val="20"/>
          <w:szCs w:val="20"/>
          <w:vertAlign w:val="superscript"/>
        </w:rPr>
        <w:t>o</w:t>
      </w:r>
      <w:r>
        <w:rPr>
          <w:rFonts w:cs="Arial" w:ascii="Arial" w:hAnsi="Arial"/>
          <w:color w:val="000000"/>
          <w:sz w:val="20"/>
          <w:szCs w:val="20"/>
        </w:rPr>
        <w:t xml:space="preserve"> до -50</w:t>
      </w:r>
      <w:r>
        <w:rPr>
          <w:rFonts w:cs="Arial" w:ascii="Arial" w:hAnsi="Arial"/>
          <w:color w:val="000000"/>
          <w:sz w:val="20"/>
          <w:szCs w:val="20"/>
          <w:vertAlign w:val="superscript"/>
        </w:rPr>
        <w:t>o</w:t>
      </w:r>
      <w:r>
        <w:rPr>
          <w:rFonts w:cs="Arial" w:ascii="Arial" w:hAnsi="Arial"/>
          <w:color w:val="000000"/>
          <w:sz w:val="20"/>
          <w:szCs w:val="20"/>
        </w:rPr>
        <w:t xml:space="preserve"> С, растительность практически отсутствует, а животный мир представлен лишь живущими на побережье пингвинами и тюленями? Однако...</w:t>
      </w:r>
    </w:p>
    <w:p>
      <w:pPr>
        <w:pStyle w:val="Normal"/>
        <w:spacing w:before="280" w:after="280"/>
        <w:jc w:val="center"/>
        <w:rPr>
          <w:rFonts w:ascii="Arial" w:hAnsi="Arial" w:cs="Arial"/>
          <w:color w:val="000000"/>
          <w:sz w:val="20"/>
          <w:szCs w:val="20"/>
        </w:rPr>
      </w:pPr>
      <w:r>
        <w:rPr>
          <w:rFonts w:cs="Arial" w:ascii="Arial" w:hAnsi="Arial"/>
          <w:color w:val="000000"/>
          <w:sz w:val="20"/>
          <w:szCs w:val="20"/>
        </w:rPr>
        <w:t>В Антарктиде, на расстоянии 480 километров от Южного полюса, расположено огромное озеро Восток. По площади оно не уступает таким озерам, как Онежское, Чад и Никарагуа. Толщина льда над озером - от трех с половиной до четырех с половиной километров, его наибольшая глубина - 1200 метров, а в районе расположенной как раз над ним российской антарктической станции «Восток» - 680 метров. Ученые всего мира считают исследование этого уникального озера одной из самых интересных и трудноразрешимых научных проблем начала XXI ве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t>Когда полученные с американских орбитальных спутников данные показали, что над водной поверхностью озера существует покрытая ледяным куполом полость высотой 800 метров, а приборы зарегистрировали там высокую магнитную активность, дальнейшее выполнение американской программы исследований внезапно прервали, и все гражданские специалисты были от нее отстранены. Руководство дальнейшими работами перешло к определенным правительственным структурам и ведомствам.</w:t>
      </w:r>
    </w:p>
    <w:p>
      <w:pPr>
        <w:pStyle w:val="Normal"/>
        <w:spacing w:before="280" w:after="280"/>
        <w:jc w:val="center"/>
        <w:rPr>
          <w:rFonts w:ascii="Arial" w:hAnsi="Arial" w:cs="Arial"/>
          <w:color w:val="000000"/>
          <w:sz w:val="20"/>
          <w:szCs w:val="20"/>
        </w:rPr>
      </w:pPr>
      <w:r>
        <w:drawing>
          <wp:anchor behindDoc="0" distT="0" distB="0" distL="0" distR="0" simplePos="0" locked="0" layoutInCell="0" allowOverlap="1" relativeHeight="32">
            <wp:simplePos x="0" y="0"/>
            <wp:positionH relativeFrom="column">
              <wp:posOffset>2903220</wp:posOffset>
            </wp:positionH>
            <wp:positionV relativeFrom="line">
              <wp:posOffset>-96520</wp:posOffset>
            </wp:positionV>
            <wp:extent cx="3946525" cy="5623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17" r="-24" b="-17"/>
                    <a:stretch>
                      <a:fillRect/>
                    </a:stretch>
                  </pic:blipFill>
                  <pic:spPr bwMode="auto">
                    <a:xfrm>
                      <a:off x="0" y="0"/>
                      <a:ext cx="3946525" cy="5623560"/>
                    </a:xfrm>
                    <a:prstGeom prst="rect">
                      <a:avLst/>
                    </a:prstGeom>
                  </pic:spPr>
                </pic:pic>
              </a:graphicData>
            </a:graphic>
          </wp:anchor>
        </w:drawing>
      </w:r>
      <w:r>
        <w:rPr>
          <w:rFonts w:cs="Arial" w:ascii="Arial" w:hAnsi="Arial"/>
          <w:color w:val="000000"/>
          <w:sz w:val="20"/>
          <w:szCs w:val="20"/>
        </w:rPr>
        <w:t>До 2000 года с американской стороны исследованиями озера занималась международная команда ученых, но затем бразды правления взяло на себя Управление национальной безопасности США. Представитель НАСА по связям со СМИ Дебора Шингтеллер заявила, что такая замена была продиктована соображениями безопасности страны. Сразу же после этих слов место перед микрофоном занял один из руководителей НАСА, уточнивший, что «исследования прерваны для обеспечения экологической безопасности окружающей среды». С тех пор связаться с Деборой Шингтеллер и выяснить, какую безопасность она имела в виду, никому из журналистов не удавалось.</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к что же под ледяным панцирем Антарктиды может настолько привлекать правительственные круги США, а также России, что они посылают на шестой континент, в район озера Восток, научные экспедиции, оснащенные дорогим и тщательно засекреченным оборудованием?</w:t>
      </w:r>
    </w:p>
    <w:p>
      <w:pPr>
        <w:pStyle w:val="Normal"/>
        <w:spacing w:before="280" w:after="280"/>
        <w:jc w:val="center"/>
        <w:rPr/>
      </w:pPr>
      <w:r>
        <w:rPr>
          <w:rFonts w:cs="Arial" w:ascii="Arial" w:hAnsi="Arial"/>
          <w:color w:val="000000"/>
          <w:sz w:val="20"/>
          <w:szCs w:val="20"/>
        </w:rPr>
        <w:t>Приборы, установленные на спутниках, показали, что температура воды в озере колеблется от +10</w:t>
      </w:r>
      <w:r>
        <w:rPr>
          <w:rFonts w:cs="Arial" w:ascii="Arial" w:hAnsi="Arial"/>
          <w:color w:val="000000"/>
          <w:sz w:val="20"/>
          <w:szCs w:val="20"/>
          <w:vertAlign w:val="superscript"/>
        </w:rPr>
        <w:t>o</w:t>
      </w:r>
      <w:r>
        <w:rPr>
          <w:rFonts w:cs="Arial" w:ascii="Arial" w:hAnsi="Arial"/>
          <w:color w:val="000000"/>
          <w:sz w:val="20"/>
          <w:szCs w:val="20"/>
        </w:rPr>
        <w:t xml:space="preserve"> до +18</w:t>
      </w:r>
      <w:r>
        <w:rPr>
          <w:rFonts w:cs="Arial" w:ascii="Arial" w:hAnsi="Arial"/>
          <w:color w:val="000000"/>
          <w:sz w:val="20"/>
          <w:szCs w:val="20"/>
          <w:vertAlign w:val="superscript"/>
        </w:rPr>
        <w:t>o</w:t>
      </w:r>
      <w:r>
        <w:rPr>
          <w:rFonts w:cs="Arial" w:ascii="Arial" w:hAnsi="Arial"/>
          <w:color w:val="000000"/>
          <w:sz w:val="20"/>
          <w:szCs w:val="20"/>
        </w:rPr>
        <w:t>С! Это значит, что в глубине озера находятся геотермальные или какие-то иные источники тепла. Анализируя показания приборов, ученые высказали предположение, что в полости между ледяным куполом, покрывающим озеро, и его водной поверхностью может существовать самоочищающаяся атмосфера, и, возможно,  ней живут растения.</w:t>
      </w:r>
    </w:p>
    <w:p>
      <w:pPr>
        <w:pStyle w:val="Normal"/>
        <w:spacing w:before="280" w:after="280"/>
        <w:jc w:val="center"/>
        <w:rPr>
          <w:rFonts w:ascii="Arial" w:hAnsi="Arial" w:cs="Arial"/>
          <w:color w:val="000000"/>
          <w:sz w:val="20"/>
          <w:szCs w:val="20"/>
        </w:rPr>
      </w:pPr>
      <w:r>
        <w:rPr>
          <w:rFonts w:cs="Arial" w:ascii="Arial" w:hAnsi="Arial"/>
          <w:color w:val="000000"/>
          <w:sz w:val="20"/>
          <w:szCs w:val="20"/>
        </w:rPr>
        <w:t>Согласно информации, опубликованной в зарубежных источниках, в феврале 2000 года две группы ученых, выполнявшие совместную программу исследований, которую финансировали правительства США и Великобритании, намеревались опустить в воды озера специальные зонды, оснащенные различными датчиками. Но внезапно они получили указание все работы по программе прекратить. Никаких объяснений за этим не последовало. А на российскую антарктическую станцию в это же время якобы прибыл новый контингент исследователей, вместе с которым было доставлено большое количество сложного и дорогостоящего оборудования. Причем происходило все это в глубокой тайне.</w:t>
      </w:r>
    </w:p>
    <w:p>
      <w:pPr>
        <w:pStyle w:val="Normal"/>
        <w:spacing w:before="280" w:after="280"/>
        <w:jc w:val="center"/>
        <w:rPr>
          <w:rFonts w:ascii="Arial" w:hAnsi="Arial" w:cs="Arial"/>
          <w:color w:val="000000"/>
          <w:sz w:val="20"/>
          <w:szCs w:val="20"/>
        </w:rPr>
      </w:pPr>
      <w:r>
        <w:rPr>
          <w:rFonts w:cs="Arial" w:ascii="Arial" w:hAnsi="Arial"/>
          <w:color w:val="000000"/>
          <w:sz w:val="20"/>
          <w:szCs w:val="20"/>
        </w:rPr>
        <w:t>Спустя некоторое время после описанных событий с австралийской антарктической станции «Кейси» в сторону озера Восток отправились две путешественницы, намеревавшиеся пересечь Антарктический континент на лыжах. Когда они достигли озера и уже шли по его ледяному покрову, неподалеку от них вдруг произвел посадку самолет американских ВВС, и «лица в штатском» предложили отважным девушкам проследовать на его борт, объясняя, что прилетели их спасать. Между тем у путешественниц имелись исправно работающие средства связи, и ни о какой помощи они не просили. Известно, что во время своего лыжного похода девушки сообщили по спутниковым телефонам родственникам и друзьям, что по возвращении расскажут им о чем-то совершенно невероятном. Однако, возвратившись домой, ничего такого они не рассказали и никаких интервью не давали.</w:t>
      </w:r>
    </w:p>
    <w:p>
      <w:pPr>
        <w:pStyle w:val="Normal"/>
        <w:spacing w:before="280" w:after="280"/>
        <w:jc w:val="center"/>
        <w:rPr>
          <w:rFonts w:ascii="Arial" w:hAnsi="Arial" w:cs="Arial"/>
          <w:color w:val="000000"/>
          <w:sz w:val="20"/>
          <w:szCs w:val="20"/>
        </w:rPr>
      </w:pPr>
      <w:r>
        <w:rPr>
          <w:rFonts w:cs="Arial" w:ascii="Arial" w:hAnsi="Arial"/>
          <w:color w:val="000000"/>
          <w:sz w:val="20"/>
          <w:szCs w:val="20"/>
        </w:rPr>
        <w:t>В связи со сказанным некоторые уфологи и исследователи загадочных явлений природы и тайн истории обсуждают возможность существования в Антарктиде - на ее поверхности или под ледяным покровом - секретной базы НЛО или немецких нацистов(!), причем некоторые полагают, что одно другого не исключает.</w:t>
      </w:r>
    </w:p>
    <w:p>
      <w:pPr>
        <w:pStyle w:val="Normal"/>
        <w:spacing w:before="280" w:after="280"/>
        <w:jc w:val="center"/>
        <w:rPr>
          <w:rFonts w:ascii="Arial" w:hAnsi="Arial" w:cs="Arial"/>
          <w:color w:val="000000"/>
          <w:sz w:val="20"/>
          <w:szCs w:val="20"/>
        </w:rPr>
      </w:pPr>
      <w:r>
        <w:rPr>
          <w:rFonts w:cs="Arial" w:ascii="Arial" w:hAnsi="Arial"/>
          <w:color w:val="000000"/>
          <w:sz w:val="20"/>
          <w:szCs w:val="20"/>
        </w:rPr>
        <w:t>Что касается двух последних предположений, то даже при самом скептическом отношении к НЛО мысль о существовании в Антарктиде нацистской базы представляется еще более фантастической, если не откровенно абсурдной. Но, возможно, спешить с такими заключениями не следует...</w:t>
      </w:r>
    </w:p>
    <w:p>
      <w:pPr>
        <w:pStyle w:val="Normal"/>
        <w:spacing w:before="280" w:after="280"/>
        <w:jc w:val="center"/>
        <w:rPr>
          <w:rFonts w:ascii="Arial" w:hAnsi="Arial" w:cs="Arial"/>
          <w:color w:val="000000"/>
          <w:sz w:val="20"/>
          <w:szCs w:val="20"/>
        </w:rPr>
      </w:pPr>
      <w:r>
        <w:rPr>
          <w:rFonts w:cs="Arial" w:ascii="Arial" w:hAnsi="Arial"/>
          <w:color w:val="000000"/>
          <w:sz w:val="20"/>
          <w:szCs w:val="20"/>
        </w:rPr>
        <w:t>Летом 1940 года в гористой местности вблизи города Ковары, на самом юго-западе оккупированной Польши, гитлеровцы создали строго засекреченный учебный центр. Там проходили обучение и тренировались солдаты и офицеры, специально отобранные из элитных частей вермахта. Их готовили для боевых операций в самых суровых условиях таких полярных зон, как Арктика и... Антаркти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ешение об аннексии Земли Королевы Мод - норвежских владений в восточной Антарктиде - немецкое командование приняло еще в мае 1940 года, вскоре после капитуляции Норвегии. Для этой цели было сформировано особое воинское подразделение под командованием генерала Альфреда Рихтера, костяк которого должны были составить те, кто пройдет обучение в лагере под Коварами. Есть сведения, что планы высадки на Земле Королевы Мод немцы вынашивали с 1938 года и даже заранее придумали этой территории свое название: Новая Швабия. Якобы уже тогда Рихтер пролетел над ней на небольшом самолете и сбросил вниз несколько десятков вымпелов со свастикой, продемонстрировав полное пренебрежение к международным соглашениям о разделе Антарктиды. А в 1941 году немцы действительно высадились в Антарктиде, в бывших, как они считали, норвежских владениях, и основали там свою станцию «Оазис» в местности, известной в настоящее время под названием Оазиса Бангера, по имени американского летчика, обнаружившего его в 1946 году. Антарктические «оазисы» - это участки земли, свободные ото льда. Их происхождение до конца не выяснено. Некоторые уфологи и исследователи исторических загадок и непознанных явлений, в том числе поляк Роберт Леснякевич и словак Милош Есенский предполагают, что одной из причин образования, в частности, Оазиса Бангера, самого большого в Антарктиде, могли стать... эксперименты с ядерной энергией, проводившиеся немцами на станции «Оазис» во время Второй мировой войны. Об этом они пишут в своей книге «Wunderland». Внеземные технологии в Третьем Рейхе», вышедшей в 1999 году в Варшаве.</w:t>
      </w:r>
    </w:p>
    <w:p>
      <w:pPr>
        <w:pStyle w:val="Normal"/>
        <w:spacing w:before="280" w:after="280"/>
        <w:jc w:val="center"/>
        <w:rPr>
          <w:rFonts w:ascii="Arial" w:hAnsi="Arial" w:cs="Arial"/>
          <w:color w:val="000000"/>
          <w:sz w:val="20"/>
          <w:szCs w:val="20"/>
        </w:rPr>
      </w:pPr>
      <w:r>
        <w:rPr>
          <w:rFonts w:cs="Arial" w:ascii="Arial" w:hAnsi="Arial"/>
          <w:color w:val="000000"/>
          <w:sz w:val="20"/>
          <w:szCs w:val="20"/>
        </w:rPr>
        <w:t>Косвенным подтверждением упомянутого предположения могут служить события, связанные с «антарктической деятельностью» Ричарда Бэрда, американского адмирала, полярного исследователя, летчика, руководителя четырех антарктических экспедиций. Четвертая из них, состоявшаяся в 1946 - 47 годах, была самой грандиозной и загадочной.</w:t>
      </w:r>
    </w:p>
    <w:p>
      <w:pPr>
        <w:pStyle w:val="Normal"/>
        <w:spacing w:before="280" w:after="280"/>
        <w:jc w:val="center"/>
        <w:rPr>
          <w:rFonts w:ascii="Arial" w:hAnsi="Arial" w:cs="Arial"/>
          <w:color w:val="000000"/>
          <w:sz w:val="20"/>
          <w:szCs w:val="20"/>
        </w:rPr>
      </w:pPr>
      <w:r>
        <w:rPr>
          <w:rFonts w:cs="Arial" w:ascii="Arial" w:hAnsi="Arial"/>
          <w:color w:val="000000"/>
          <w:sz w:val="20"/>
          <w:szCs w:val="20"/>
        </w:rPr>
        <w:t>По своим масштабам эта экспедиция с кодовым наименованием «Прыжок в высоту» больше напоминала военную операцию вторжения. В ней участвовали 13 кораблей ВМС США, в том числе авианосец, ледоколы, танкер и подводная лодка. Воздушные транспортные средства включали 15 большегрузных самолетов, самолеты-разведчики дальнего действия, вертолеты и летающие лодки. Любопытен кадровый состав этой «научной» экспедиции. В нее входили 25 научных работников и... 4100 морских пехотинцев, солдат и офицеров! Экспедиция была одобрена Конгрессом США и финансировалась правительством страны, а руководило ею военно-морское ведомство.</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фициальная американская пропаганда не уставала повторять, что экспедиция преследовала исключительно научные цели. Но тогда почему, как утверждали чилийские и аргентинские журналисты, у американцев «возникли серьезные проблемы с высадкой на побережье Антарктиды»? И зачем «ученые» под командованием адмирала Бэрда предприняли 200-километровый марш-бросок через всю восточную часть континента? Что (или кого) они там искали? Может быть, на станции-базе «Оазис» в Новой Швабии, так же, как и на Балтийском побережье Польши, немцы создавали и испытывали свое супертайное оружие возмездия V-7 - сверхзвуковые дисколеты, приводимые в движение ракетными, а, возможно, и ядерными двигателями, и именно их или хотя бы признаки подобной деятельности пытался отыскать адмирал? И, может быть, не случайно возглавляемая им операция называлась «Прыжок в высоту» - ведь дисколеты V-7 взлетали и садились вертикально...</w:t>
      </w:r>
    </w:p>
    <w:p>
      <w:pPr>
        <w:pStyle w:val="Normal"/>
        <w:spacing w:before="280" w:after="280"/>
        <w:jc w:val="center"/>
        <w:rPr>
          <w:rFonts w:ascii="Arial" w:hAnsi="Arial" w:cs="Arial"/>
          <w:color w:val="000000"/>
          <w:sz w:val="20"/>
          <w:szCs w:val="20"/>
        </w:rPr>
      </w:pPr>
      <w:r>
        <w:rPr>
          <w:rFonts w:cs="Arial" w:ascii="Arial" w:hAnsi="Arial"/>
          <w:color w:val="000000"/>
          <w:sz w:val="20"/>
          <w:szCs w:val="20"/>
        </w:rPr>
        <w:t>В этой связи весьма многозначительным представляется заявление Бэрда, сделанное им по возвращении из этой странной научной экспедиции. А сказал он буквально следующее:</w:t>
      </w:r>
    </w:p>
    <w:p>
      <w:pPr>
        <w:pStyle w:val="Normal"/>
        <w:spacing w:before="280" w:after="280"/>
        <w:jc w:val="center"/>
        <w:rPr>
          <w:rFonts w:ascii="Arial" w:hAnsi="Arial" w:cs="Arial"/>
          <w:color w:val="000000"/>
          <w:sz w:val="20"/>
          <w:szCs w:val="20"/>
        </w:rPr>
      </w:pPr>
      <w:r>
        <w:rPr>
          <w:rFonts w:cs="Arial" w:ascii="Arial" w:hAnsi="Arial"/>
          <w:color w:val="000000"/>
          <w:sz w:val="20"/>
          <w:szCs w:val="20"/>
        </w:rPr>
        <w:t>- Соединенные Штаты должны приготовиться к обороне от противника, который располагает летающими объектами, способными угрожать нам с полюсов нашей планеты.</w:t>
      </w:r>
    </w:p>
    <w:p>
      <w:pPr>
        <w:pStyle w:val="Normal"/>
        <w:spacing w:before="280" w:after="280"/>
        <w:jc w:val="center"/>
        <w:rPr>
          <w:rFonts w:ascii="Arial" w:hAnsi="Arial" w:cs="Arial"/>
          <w:color w:val="000000"/>
          <w:sz w:val="20"/>
          <w:szCs w:val="20"/>
        </w:rPr>
      </w:pPr>
      <w:r>
        <w:rPr>
          <w:rFonts w:cs="Arial" w:ascii="Arial" w:hAnsi="Arial"/>
          <w:color w:val="000000"/>
          <w:sz w:val="20"/>
          <w:szCs w:val="20"/>
        </w:rPr>
        <w:t>Возвращаясь к личности Ричарда Бэрда, следует добавить, что в 1928 году он первым совершил полет на самолете над Антарктидой, а в ноябре 1929 года достиг на самолете Южного полюса. Всего он налетал над Антарктидой в общей сложности около 180 000 километров. Свой последний полет над ней 67-летний Бэрд совершил в 1955 году, за два года до смерти. Именно его последний полет породил массу загадочных толков и предположений.</w:t>
      </w:r>
    </w:p>
    <w:p>
      <w:pPr>
        <w:pStyle w:val="Normal"/>
        <w:spacing w:before="280" w:after="280"/>
        <w:jc w:val="center"/>
        <w:rPr>
          <w:rFonts w:ascii="Arial" w:hAnsi="Arial" w:cs="Arial"/>
          <w:color w:val="000000"/>
          <w:sz w:val="20"/>
          <w:szCs w:val="20"/>
        </w:rPr>
      </w:pPr>
      <w:r>
        <w:rPr>
          <w:rFonts w:cs="Arial" w:ascii="Arial" w:hAnsi="Arial"/>
          <w:color w:val="000000"/>
          <w:sz w:val="20"/>
          <w:szCs w:val="20"/>
        </w:rPr>
        <w:t>До сих пор ходят упорные слухи о потрясающем открытии, якобы сделанном им во время этого полета. В книге, написанной Амадео Джианнини и опубликованной в 1959 году, через два года после смерти адмирала, утверждается, что в Антарктиде Бэрд обнаружил вход... в подземный мир! Он побывал в этом мире, видел там богатую растительность, озера с теплой водой, и, что самое удивительное, бродящих по их берегам животных, очень похожих на динозавров. Все это адмирал якобы снял на пленку и подробно описал в своих секретных дневниках, которые обязательно будут когда-нибудь найдены и опубликованы.</w:t>
      </w:r>
    </w:p>
    <w:p>
      <w:pPr>
        <w:pStyle w:val="Normal"/>
        <w:spacing w:before="280" w:after="280"/>
        <w:jc w:val="center"/>
        <w:rPr>
          <w:rFonts w:ascii="Arial" w:hAnsi="Arial" w:cs="Arial"/>
          <w:color w:val="000000"/>
          <w:sz w:val="20"/>
          <w:szCs w:val="20"/>
        </w:rPr>
      </w:pPr>
      <w:r>
        <w:rPr>
          <w:rFonts w:cs="Arial" w:ascii="Arial" w:hAnsi="Arial"/>
          <w:color w:val="000000"/>
          <w:sz w:val="20"/>
          <w:szCs w:val="20"/>
        </w:rPr>
        <w:t>И еще об озере Восток и одноименной российской полярной станции.</w:t>
      </w:r>
    </w:p>
    <w:p>
      <w:pPr>
        <w:pStyle w:val="Normal"/>
        <w:spacing w:before="280" w:after="280"/>
        <w:jc w:val="center"/>
        <w:rPr/>
      </w:pPr>
      <w:r>
        <w:rPr>
          <w:rFonts w:cs="Arial" w:ascii="Arial" w:hAnsi="Arial"/>
          <w:color w:val="000000"/>
          <w:sz w:val="20"/>
          <w:szCs w:val="20"/>
        </w:rPr>
        <w:t>Недавно на станции «Восток» биологи Петербургского института ядерной физики провели анализы керна, взятого из глубинных слоев льда, покрывающего озеро. В нем была обнаружена бактерия, способная жить при температуре +55</w:t>
      </w:r>
      <w:r>
        <w:rPr>
          <w:rFonts w:cs="Arial" w:ascii="Arial" w:hAnsi="Arial"/>
          <w:color w:val="000000"/>
          <w:sz w:val="20"/>
          <w:szCs w:val="20"/>
          <w:vertAlign w:val="superscript"/>
        </w:rPr>
        <w:t>o</w:t>
      </w:r>
      <w:r>
        <w:rPr>
          <w:rFonts w:cs="Arial" w:ascii="Arial" w:hAnsi="Arial"/>
          <w:color w:val="000000"/>
          <w:sz w:val="20"/>
          <w:szCs w:val="20"/>
        </w:rPr>
        <w:t xml:space="preserve"> С. Выходит, в озере когда-то была такая температура. А может быть, есть и сегодня. Значит, гипотеза о том, что вода под толщей льда каким-то образом подогревается, ну, скажем, гейзерами, не выглядит такой уж фантастичной?</w:t>
      </w:r>
    </w:p>
    <w:p>
      <w:pPr>
        <w:pStyle w:val="Normal"/>
        <w:spacing w:before="280" w:after="280"/>
        <w:jc w:val="center"/>
        <w:rPr>
          <w:rFonts w:ascii="Arial" w:hAnsi="Arial" w:cs="Arial"/>
          <w:color w:val="000000"/>
          <w:sz w:val="20"/>
          <w:szCs w:val="20"/>
        </w:rPr>
      </w:pPr>
      <w:r>
        <w:rPr>
          <w:rFonts w:cs="Arial" w:ascii="Arial" w:hAnsi="Arial"/>
          <w:color w:val="000000"/>
          <w:sz w:val="20"/>
          <w:szCs w:val="20"/>
        </w:rPr>
        <w:t>По словам начальника станции «Восток» Валерия Лукина, за последние годы в толще льда пробурена сверхглубокая скважина, и до водной поверхности озера осталось около 130 метров. Но дальше бурить боятся: если бур «окунется» в воду, то высока вероятность занесения в эту гигантскую «колбу», загерметизированную миллионы лет назад, обычной земной грязи. К чему это приведет, никто не знает. Может, какие-нибудь земные бактерии уничтожат всю жизнь в озере - рыб, моллюсков... А стерильного бура пока что не существует. И что при этом «вырвется» из озера на поверхность, и какие вызовет последствия, тоже неизвестно. Ведь нет никакой гарантии, что из озера Восток не появятся существа или микробы, с которыми люди на Земле никогда не сталкивались!</w:t>
      </w:r>
    </w:p>
    <w:p>
      <w:pPr>
        <w:pStyle w:val="Normal"/>
        <w:spacing w:before="280" w:after="280"/>
        <w:jc w:val="center"/>
        <w:rPr/>
      </w:pPr>
      <w:r>
        <w:rPr>
          <w:rFonts w:cs="Arial" w:ascii="Arial" w:hAnsi="Arial"/>
          <w:color w:val="000000"/>
          <w:sz w:val="20"/>
          <w:szCs w:val="20"/>
        </w:rPr>
        <w:t>Недавно НАСА испытало на Южном полюсе специальный робот для сверхглубокого бурения льда. Он создан для исследования ледников на Европе - спутнике Юпитера. Европа тоже покрыта многокилометровым слоем льда, под ним - вода, а температура на поверхности планеты ниже -70</w:t>
      </w:r>
      <w:r>
        <w:rPr>
          <w:rFonts w:cs="Arial" w:ascii="Arial" w:hAnsi="Arial"/>
          <w:color w:val="000000"/>
          <w:sz w:val="20"/>
          <w:szCs w:val="20"/>
          <w:vertAlign w:val="superscript"/>
        </w:rPr>
        <w:t>o</w:t>
      </w:r>
      <w:r>
        <w:rPr>
          <w:rFonts w:cs="Arial" w:ascii="Arial" w:hAnsi="Arial"/>
          <w:color w:val="000000"/>
          <w:sz w:val="20"/>
          <w:szCs w:val="20"/>
        </w:rPr>
        <w:t xml:space="preserve"> С. Почти озеро Восток, только в космосе. Схожи с Востоком и ледяные шапки Марса. И, может быть, под толщами льда и на Европе, и на Марсе тоже есть жизнь? Автор статьи «Криоробот исследует Антарктиду», опубликованной в американском журнале Sрасе, утверждает, что этот робот уже несколько раз нырял в толщи ледника на Южном полюсе и достиг глубины 1226 метров. Похоже, что интерес к работам по созданию криоробота и исследованию подледникового озера проявляет, без особой огласки, </w:t>
      </w:r>
      <w:r>
        <w:drawing>
          <wp:anchor behindDoc="0" distT="0" distB="0" distL="0" distR="0" simplePos="0" locked="0" layoutInCell="0" allowOverlap="1" relativeHeight="33">
            <wp:simplePos x="0" y="0"/>
            <wp:positionH relativeFrom="column">
              <wp:posOffset>-182880</wp:posOffset>
            </wp:positionH>
            <wp:positionV relativeFrom="line">
              <wp:posOffset>-414020</wp:posOffset>
            </wp:positionV>
            <wp:extent cx="1428750" cy="3019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 t="-12" r="-25" b="-12"/>
                    <a:stretch>
                      <a:fillRect/>
                    </a:stretch>
                  </pic:blipFill>
                  <pic:spPr bwMode="auto">
                    <a:xfrm>
                      <a:off x="0" y="0"/>
                      <a:ext cx="1428750" cy="3019425"/>
                    </a:xfrm>
                    <a:prstGeom prst="rect">
                      <a:avLst/>
                    </a:prstGeom>
                  </pic:spPr>
                </pic:pic>
              </a:graphicData>
            </a:graphic>
          </wp:anchor>
        </w:drawing>
      </w:r>
      <w:r>
        <w:rPr>
          <w:rFonts w:cs="Arial" w:ascii="Arial" w:hAnsi="Arial"/>
          <w:color w:val="000000"/>
          <w:sz w:val="20"/>
          <w:szCs w:val="20"/>
        </w:rPr>
        <w:t>и Агентство национальной безопасности США.</w:t>
      </w:r>
    </w:p>
    <w:p>
      <w:pPr>
        <w:pStyle w:val="Normal"/>
        <w:spacing w:before="280" w:after="280"/>
        <w:jc w:val="center"/>
        <w:rPr>
          <w:rFonts w:ascii="Arial" w:hAnsi="Arial" w:cs="Arial"/>
          <w:color w:val="000000"/>
          <w:sz w:val="20"/>
          <w:szCs w:val="20"/>
        </w:rPr>
      </w:pPr>
      <w:r>
        <w:rPr>
          <w:rFonts w:cs="Arial" w:ascii="Arial" w:hAnsi="Arial"/>
          <w:color w:val="000000"/>
          <w:sz w:val="20"/>
          <w:szCs w:val="20"/>
        </w:rPr>
        <w:t>Вообще же слухи об озере Восток ходят самые разные, даже среди полярников. Поговаривают, что в нем находится корабль инопланетян, что в озере водятся давно исчезнувшие с поверхности Земли водоплавающие ящеры и еще какие-то древние чудовища.</w:t>
      </w:r>
    </w:p>
    <w:p>
      <w:pPr>
        <w:pStyle w:val="Normal"/>
        <w:spacing w:before="280" w:after="280"/>
        <w:jc w:val="center"/>
        <w:rPr>
          <w:rFonts w:ascii="Arial" w:hAnsi="Arial" w:cs="Arial"/>
          <w:color w:val="000000"/>
          <w:sz w:val="20"/>
          <w:szCs w:val="20"/>
        </w:rPr>
      </w:pPr>
      <w:r>
        <w:rPr>
          <w:rFonts w:cs="Arial" w:ascii="Arial" w:hAnsi="Arial"/>
          <w:color w:val="000000"/>
          <w:sz w:val="20"/>
          <w:szCs w:val="20"/>
        </w:rPr>
        <w:t>Ученые же все эти рассуждения о древних ящерах и инопланетянах в озере называют обывательскими домыслами. Но на многие вопросы и сами пока не могут ответить.</w:t>
      </w:r>
    </w:p>
    <w:p>
      <w:pPr>
        <w:pStyle w:val="Normal"/>
        <w:spacing w:before="280" w:after="280"/>
        <w:jc w:val="center"/>
        <w:rPr>
          <w:rFonts w:ascii="Arial" w:hAnsi="Arial" w:cs="Arial"/>
          <w:color w:val="000000"/>
          <w:sz w:val="20"/>
          <w:szCs w:val="20"/>
        </w:rPr>
      </w:pPr>
      <w:r>
        <w:rPr>
          <w:rFonts w:cs="Arial" w:ascii="Arial" w:hAnsi="Arial"/>
          <w:color w:val="000000"/>
          <w:sz w:val="20"/>
          <w:szCs w:val="20"/>
        </w:rPr>
        <w:t>- Озеро Восток тем и интересно, - говорит Эл Сазерленд, начальник американской экспедиции на антарктической станции «Мак-Мердо», представитель национального научного фонда США в Антарктиде, - что любое связанное с ним открытие будет ставить куда больше вопросов, чем давать ответов.</w:t>
      </w:r>
    </w:p>
    <w:p>
      <w:pPr>
        <w:pStyle w:val="Normal"/>
        <w:spacing w:before="280" w:after="280"/>
        <w:jc w:val="center"/>
        <w:rPr>
          <w:rFonts w:ascii="Arial" w:hAnsi="Arial" w:cs="Arial"/>
          <w:color w:val="000000"/>
          <w:sz w:val="20"/>
          <w:szCs w:val="20"/>
        </w:rPr>
      </w:pPr>
      <w:r>
        <w:rPr>
          <w:rFonts w:cs="Arial" w:ascii="Arial" w:hAnsi="Arial"/>
          <w:color w:val="000000"/>
          <w:sz w:val="20"/>
          <w:szCs w:val="20"/>
        </w:rPr>
        <w:t>Лукин и Сазерленд встречаются часто и всегда начинают беседу с обсуждения проблем озера Восток, но окружающим говорят о них очень скупо, тем более что разные страны все больше засекречивают работы, связанные с проникновением в тайны этого уникального образования, «притаившегося» под толщей льда Антарктиды.</w:t>
      </w:r>
    </w:p>
    <w:p>
      <w:pPr>
        <w:pStyle w:val="Normal"/>
        <w:spacing w:before="280" w:after="280"/>
        <w:jc w:val="center"/>
        <w:rPr>
          <w:rFonts w:ascii="Arial" w:hAnsi="Arial" w:cs="Arial"/>
          <w:color w:val="000000"/>
          <w:sz w:val="20"/>
          <w:szCs w:val="20"/>
        </w:rPr>
      </w:pPr>
      <w:r>
        <w:rPr>
          <w:rFonts w:cs="Arial" w:ascii="Arial" w:hAnsi="Arial"/>
          <w:color w:val="000000"/>
          <w:sz w:val="20"/>
          <w:szCs w:val="20"/>
        </w:rPr>
        <w:t>И в заключение - еще об одной ее загадке.</w:t>
      </w:r>
    </w:p>
    <w:p>
      <w:pPr>
        <w:pStyle w:val="Normal"/>
        <w:spacing w:before="280" w:after="280"/>
        <w:jc w:val="center"/>
        <w:rPr>
          <w:rFonts w:ascii="Arial" w:hAnsi="Arial" w:cs="Arial"/>
          <w:color w:val="000000"/>
          <w:sz w:val="20"/>
          <w:szCs w:val="20"/>
        </w:rPr>
      </w:pPr>
      <w:r>
        <w:rPr>
          <w:rFonts w:cs="Arial" w:ascii="Arial" w:hAnsi="Arial"/>
          <w:color w:val="000000"/>
          <w:sz w:val="20"/>
          <w:szCs w:val="20"/>
        </w:rPr>
        <w:t>В номере американского журнала Weekly World News от 24 апреля 2001 года опубликовано сообщение о том, что норвежские ученые, базирующиеся на южно-полярной станции Амундсен-Скотт только что обнаружили в глубине антарктического материка, на расстоянии около 160 километров от горы Маунт Макклинток, башню загадочного происхождения и непонятного назначения. Башня высотой 28 метров построена из сотен ледяных блоков и напоминает, по их словам, «сторожевую башню средневекового зам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t>До самого последнего времени это сооружение было скрыто внутри гигантских снежных сугробов, оно предстало взорам изумленных исследователей лишь после того, как недавние ураганные ветры очистили его от снежных наносов.</w:t>
      </w:r>
    </w:p>
    <w:p>
      <w:pPr>
        <w:pStyle w:val="Normal"/>
        <w:spacing w:before="280" w:after="280"/>
        <w:jc w:val="center"/>
        <w:rPr/>
      </w:pPr>
      <w:r>
        <w:rPr>
          <w:rFonts w:cs="Arial" w:ascii="Arial" w:hAnsi="Arial"/>
          <w:color w:val="000000"/>
          <w:sz w:val="20"/>
          <w:szCs w:val="20"/>
        </w:rPr>
        <w:t xml:space="preserve">- У нас нет никаких предположений о том, кто мог построить эту башню и как давно она стоит здесь. Ей может быть и сто, и тысяча лет, - говорит Кьелл Нергаард, один из участников экспедиции в глубь континента, сделавшей это удивительное открытие. </w:t>
      </w:r>
    </w:p>
    <w:p>
      <w:pPr>
        <w:pStyle w:val="Normal"/>
        <w:spacing w:before="280" w:after="280"/>
        <w:jc w:val="center"/>
        <w:rPr>
          <w:rFonts w:ascii="Arial Black" w:hAnsi="Arial Black" w:cs="Arial Black"/>
          <w:color w:val="000000"/>
          <w:sz w:val="20"/>
          <w:szCs w:val="20"/>
        </w:rPr>
      </w:pPr>
      <w:r>
        <w:rPr>
          <w:rFonts w:cs="Arial Black" w:ascii="Arial Black" w:hAnsi="Arial Black"/>
          <w:color w:val="000000"/>
          <w:sz w:val="20"/>
          <w:szCs w:val="20"/>
        </w:rPr>
        <w:t>На фотографиях:</w:t>
        <w:br/>
        <w:t>1 - Ледник над озером Восток из космоса</w:t>
        <w:br/>
        <w:t>2 - Коренной рельеф района подледникового озера Восток по данным геофизических зондирований в 2003 году</w:t>
        <w:br/>
        <w:t>3 - Роберт Скотт за два года до штурма Южного полюса</w:t>
        <w:br/>
        <w:t xml:space="preserve">4 - Роальд Рауль Амундсен </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drawing>
                <wp:anchor behindDoc="0" distT="0" distB="0" distL="0" distR="0" simplePos="0" locked="0" layoutInCell="1" allowOverlap="1" relativeHeight="34">
                  <wp:simplePos x="0" y="0"/>
                  <wp:positionH relativeFrom="column">
                    <wp:posOffset>274320</wp:posOffset>
                  </wp:positionH>
                  <wp:positionV relativeFrom="line">
                    <wp:posOffset>123190</wp:posOffset>
                  </wp:positionV>
                  <wp:extent cx="1000125"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6" t="-31" r="-36" b="-31"/>
                          <a:stretch>
                            <a:fillRect/>
                          </a:stretch>
                        </pic:blipFill>
                        <pic:spPr bwMode="auto">
                          <a:xfrm>
                            <a:off x="0" y="0"/>
                            <a:ext cx="1000125" cy="1143000"/>
                          </a:xfrm>
                          <a:prstGeom prst="rect">
                            <a:avLst/>
                          </a:prstGeom>
                        </pic:spPr>
                      </pic:pic>
                    </a:graphicData>
                  </a:graphic>
                </wp:anchor>
              </w:drawing>
            </w:r>
            <w:r>
              <w:rPr>
                <w:rFonts w:cs="Arial" w:ascii="Arial" w:hAnsi="Arial"/>
                <w:color w:val="000000"/>
                <w:sz w:val="20"/>
                <w:szCs w:val="20"/>
                <w:u w:val="single"/>
              </w:rPr>
              <w:t>Вадим Ильин</w:t>
            </w:r>
          </w:p>
        </w:tc>
      </w:tr>
    </w:tbl>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Вернулись только двое</w:t>
      </w:r>
    </w:p>
    <w:p>
      <w:pPr>
        <w:pStyle w:val="Normal"/>
        <w:spacing w:before="280" w:after="280"/>
        <w:jc w:val="center"/>
        <w:rPr/>
      </w:pPr>
      <w:r>
        <w:rPr>
          <w:color w:val="000000"/>
        </w:rPr>
        <w:drawing>
          <wp:inline distT="0" distB="0" distL="0" distR="0">
            <wp:extent cx="476885" cy="4768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95" t="-95" r="-95" b="-95"/>
                    <a:stretch>
                      <a:fillRect/>
                    </a:stretch>
                  </pic:blipFill>
                  <pic:spPr bwMode="auto">
                    <a:xfrm>
                      <a:off x="0" y="0"/>
                      <a:ext cx="476885" cy="476885"/>
                    </a:xfrm>
                    <a:prstGeom prst="rect">
                      <a:avLst/>
                    </a:prstGeom>
                  </pic:spPr>
                </pic:pic>
              </a:graphicData>
            </a:graphic>
          </wp:inline>
        </w:drawing>
      </w:r>
      <w:r>
        <w:rPr>
          <w:rFonts w:cs="Arial" w:ascii="Arial" w:hAnsi="Arial"/>
          <w:color w:val="FF0033"/>
          <w:sz w:val="27"/>
          <w:szCs w:val="27"/>
        </w:rPr>
        <w:t xml:space="preserve">В </w:t>
      </w:r>
      <w:r>
        <w:rPr>
          <w:rFonts w:cs="Arial" w:ascii="Arial" w:hAnsi="Arial"/>
          <w:color w:val="000000"/>
          <w:sz w:val="20"/>
          <w:szCs w:val="20"/>
        </w:rPr>
        <w:t xml:space="preserve">конце 50-х годов трагедия постигла большую часть группы советских исследователей, стартовавших к Южному магнитному полюсу от станции «Мирный». Из шестерых полярников смогли вернуться </w:t>
      </w:r>
      <w:r>
        <w:drawing>
          <wp:anchor behindDoc="0" distT="0" distB="0" distL="0" distR="0" simplePos="0" locked="0" layoutInCell="0" allowOverlap="1" relativeHeight="35">
            <wp:simplePos x="0" y="0"/>
            <wp:positionH relativeFrom="column">
              <wp:posOffset>-68580</wp:posOffset>
            </wp:positionH>
            <wp:positionV relativeFrom="line">
              <wp:posOffset>-492125</wp:posOffset>
            </wp:positionV>
            <wp:extent cx="24384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anchor>
        </w:drawing>
      </w:r>
      <w:r>
        <w:rPr>
          <w:rFonts w:cs="Arial" w:ascii="Arial" w:hAnsi="Arial"/>
          <w:color w:val="000000"/>
          <w:sz w:val="20"/>
          <w:szCs w:val="20"/>
        </w:rPr>
        <w:t>только двое.</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фициальную версию гибели людей, списывающую все на жестокую бурю и морозы, впоследствии опровергал участник этого похода Юрий Коршунов:</w:t>
      </w:r>
    </w:p>
    <w:p>
      <w:pPr>
        <w:pStyle w:val="Normal"/>
        <w:spacing w:before="280" w:after="28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гда мы значительно приблизились к магнитному полюсу, стояла замечательная по антарктическим меркам погода — ясный безветренный полярный день и около -30</w:t>
      </w:r>
      <w:r>
        <w:rPr>
          <w:rFonts w:cs="Arial" w:ascii="Arial" w:hAnsi="Arial"/>
          <w:color w:val="000000"/>
          <w:sz w:val="20"/>
          <w:szCs w:val="20"/>
          <w:vertAlign w:val="superscript"/>
        </w:rPr>
        <w:t>o</w:t>
      </w:r>
      <w:r>
        <w:rPr>
          <w:rFonts w:cs="Arial" w:ascii="Arial" w:hAnsi="Arial"/>
          <w:color w:val="000000"/>
          <w:sz w:val="20"/>
          <w:szCs w:val="20"/>
        </w:rPr>
        <w:t>С. Маршрут мы прошли за три недели без единой поломки машин и прочих неприятностей. Мы разбили основной лагерь и решили лечь спать пораньше. Однако заснуть все никак не удавалось, нас охватило странное тревожное ощущение грядущей беды. Через некоторое время я вышел из палатки и, к своему удивлению и ужасу, увидел метрах в трехстах от вездехода огромный светящийся шар диаметром метров 15—20. Он подпрыгивал и двигался в нашу сторону, темнея с каждым мгновением. На мои крики выбежали все товарищи, а шар вдруг стал вытягиваться, превратившись в какое-то подобие колбасы со страшной мордой без глаз и отверстием, похожим на пасть. Снег под ним шипел и плавился, а переставшее прыгать «чудовище» все приближалось и как будто бы шевелило пастью. Наш фотограф Саша Городецкий несмотря на наши просьбы оставаться на месте пошел со своей фотокамерой навстречу жуткому «гостю» и принялся снимать его. А «колбаса» вдруг превратилась в длиннющую дымчатую ленту, стала крутиться вокруг Саши, и над его головой возникло подобие светящегося нимба, после чего он закричал и рухнул как подкошенный. Наш старший группы Андрей Скобелев и врач Рома Кустов принялись стрелять по «чудовищу» разрывными пулями. Оно неожиданно вспухло и взорвалось, распавшись на яркие искры и короткие молнии. Когда я подбежал к Городецкому, он уже не дышал. Его лицо, затылок, ладони, грудь и спина были сильно обожжены, а спецкостюм превратился в чадящие лохмотья. Мы уже ничем не могли ему помочь. Фотоаппарат же был расплавлен и полностью испорчен, словно в него попала молния, а на снегу мы нашли выплавленные борозды в полметра глубиной...</w:t>
      </w:r>
    </w:p>
    <w:p>
      <w:pPr>
        <w:pStyle w:val="Normal"/>
        <w:spacing w:before="280" w:after="280"/>
        <w:jc w:val="center"/>
        <w:rPr>
          <w:rFonts w:ascii="Arial" w:hAnsi="Arial" w:cs="Arial"/>
          <w:color w:val="000000"/>
          <w:sz w:val="20"/>
          <w:szCs w:val="20"/>
        </w:rPr>
      </w:pPr>
      <w:r>
        <w:rPr>
          <w:rFonts w:cs="Arial" w:ascii="Arial" w:hAnsi="Arial"/>
          <w:color w:val="000000"/>
          <w:sz w:val="20"/>
          <w:szCs w:val="20"/>
        </w:rPr>
        <w:t>Через двое суток после этого ЧП случилась новая трагедия. Над ближайшим холмом возник, словно сгустившись из воздуха, в сотне метров от земли такой же, как и в прошлый раз, шар, а за ним следом полетели еще два. Медленно опускаясь и двигаясь по сложным и как бы хаотичным траекториям, они приближались к нам. Кустов и Борисов стали стрелять, едва шары стали изменять форму, а Скобелев в это время пытался фотографировать. В результате кончилось все еще более плачевно, чем в прошлый раз. У меня на некоторое время помутнело сознание, а когда я очухался, то ощутил в воздухе сильный запах озона, словно после сильной грозы. Кустов и Борисов лежали на снегу, и оба были мертвы. А Скобелев полностью потерял зрение и рассудок...</w:t>
      </w:r>
    </w:p>
    <w:p>
      <w:pPr>
        <w:pStyle w:val="Normal"/>
        <w:spacing w:before="280" w:after="280"/>
        <w:jc w:val="center"/>
        <w:rPr>
          <w:rFonts w:ascii="Arial Black" w:hAnsi="Arial Black" w:cs="Arial Black"/>
          <w:color w:val="000000"/>
          <w:sz w:val="20"/>
          <w:szCs w:val="20"/>
        </w:rPr>
      </w:pPr>
      <w:r>
        <w:rPr>
          <w:rFonts w:cs="Arial Black" w:ascii="Arial Black" w:hAnsi="Arial Black"/>
          <w:color w:val="000000"/>
          <w:sz w:val="20"/>
          <w:szCs w:val="20"/>
        </w:rPr>
        <w:t>На фотографии:</w:t>
        <w:br/>
        <w:t>НЛО над морем Росса</w:t>
        <w:br/>
        <w:t>17.01.1976.</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rPr>
                <w:rFonts w:cs="Arial" w:ascii="Arial" w:hAnsi="Arial"/>
                <w:color w:val="000000"/>
                <w:sz w:val="20"/>
                <w:szCs w:val="20"/>
                <w:u w:val="single"/>
              </w:rPr>
              <w:t>Алексей Загорянский</w:t>
            </w:r>
          </w:p>
        </w:tc>
      </w:tr>
    </w:tbl>
    <w:p>
      <w:pPr>
        <w:pStyle w:val="Normal"/>
        <w:numPr>
          <w:ilvl w:val="0"/>
          <w:numId w:val="0"/>
        </w:numPr>
        <w:spacing w:before="280" w:after="280"/>
        <w:jc w:val="center"/>
        <w:outlineLvl w:val="2"/>
        <w:rPr>
          <w:b/>
          <w:b/>
          <w:bCs/>
          <w:color w:val="000000"/>
          <w:sz w:val="27"/>
          <w:szCs w:val="27"/>
        </w:rPr>
      </w:pPr>
      <w:r>
        <w:rPr>
          <w:b/>
          <w:bCs/>
          <w:color w:val="000000"/>
          <w:sz w:val="27"/>
          <w:szCs w:val="27"/>
        </w:rPr>
        <w:t>Плазмозавры атакуют!</w:t>
      </w:r>
    </w:p>
    <w:p>
      <w:pPr>
        <w:pStyle w:val="Normal"/>
        <w:spacing w:before="280" w:after="280"/>
        <w:jc w:val="center"/>
        <w:rPr/>
      </w:pPr>
      <w:r>
        <w:drawing>
          <wp:anchor behindDoc="0" distT="0" distB="0" distL="0" distR="0" simplePos="0" locked="0" layoutInCell="0" allowOverlap="1" relativeHeight="36">
            <wp:simplePos x="0" y="0"/>
            <wp:positionH relativeFrom="column">
              <wp:posOffset>-68580</wp:posOffset>
            </wp:positionH>
            <wp:positionV relativeFrom="line">
              <wp:posOffset>-733425</wp:posOffset>
            </wp:positionV>
            <wp:extent cx="1428750" cy="2143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5" t="-17" r="-25" b="-17"/>
                    <a:stretch>
                      <a:fillRect/>
                    </a:stretch>
                  </pic:blipFill>
                  <pic:spPr bwMode="auto">
                    <a:xfrm>
                      <a:off x="0" y="0"/>
                      <a:ext cx="1428750" cy="2143125"/>
                    </a:xfrm>
                    <a:prstGeom prst="rect">
                      <a:avLst/>
                    </a:prstGeom>
                  </pic:spPr>
                </pic:pic>
              </a:graphicData>
            </a:graphic>
          </wp:anchor>
        </w:drawing>
      </w:r>
      <w:r>
        <w:rPr>
          <w:color w:val="000000"/>
        </w:rPr>
        <w:drawing>
          <wp:inline distT="0" distB="0" distL="0" distR="0">
            <wp:extent cx="476885" cy="4768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95" t="-95" r="-95" b="-95"/>
                    <a:stretch>
                      <a:fillRect/>
                    </a:stretch>
                  </pic:blipFill>
                  <pic:spPr bwMode="auto">
                    <a:xfrm>
                      <a:off x="0" y="0"/>
                      <a:ext cx="476885" cy="476885"/>
                    </a:xfrm>
                    <a:prstGeom prst="rect">
                      <a:avLst/>
                    </a:prstGeom>
                  </pic:spPr>
                </pic:pic>
              </a:graphicData>
            </a:graphic>
          </wp:inline>
        </w:drawing>
      </w:r>
      <w:r>
        <w:rPr>
          <w:rFonts w:cs="Arial" w:ascii="Arial" w:hAnsi="Arial"/>
          <w:color w:val="FF0033"/>
          <w:sz w:val="27"/>
          <w:szCs w:val="27"/>
        </w:rPr>
        <w:t>О</w:t>
      </w:r>
      <w:r>
        <w:rPr>
          <w:rFonts w:cs="Arial" w:ascii="Arial" w:hAnsi="Arial"/>
          <w:color w:val="000000"/>
          <w:sz w:val="20"/>
          <w:szCs w:val="20"/>
        </w:rPr>
        <w:t>днообразный антарктический пейзаж края вечных снегов и льдов оживляли невесть откуда взявшиеся вездеходы и фигурки людей, прохаживавшихся неподалеку от своих «железных коней». Неожиданно из-за ближайшего снежного холма выпорхнул огромный голубоватый шар. Люди зачарованно наблюдали, как шар размером с грузовик начинает по мере приближения изменять форму, превращаясь в нечто продолговатое и змеевидное со страшной безглазой «мордой» и воронкообразной «пастью».</w:t>
      </w:r>
    </w:p>
    <w:p>
      <w:pPr>
        <w:pStyle w:val="Normal"/>
        <w:spacing w:before="280" w:after="280"/>
        <w:jc w:val="center"/>
        <w:rPr>
          <w:rFonts w:ascii="Arial" w:hAnsi="Arial" w:cs="Arial"/>
          <w:color w:val="000000"/>
          <w:sz w:val="20"/>
          <w:szCs w:val="20"/>
        </w:rPr>
      </w:pPr>
      <w:r>
        <w:rPr>
          <w:rFonts w:cs="Arial" w:ascii="Arial" w:hAnsi="Arial"/>
          <w:color w:val="000000"/>
          <w:sz w:val="20"/>
          <w:szCs w:val="20"/>
        </w:rPr>
        <w:t>Поняв, что сейчас может произойти что-то страшное, многие стали прятаться в вездеходы, крича оператору, чтобы тот скорее бежал к ним. Но он, словно не слыша их криков, продолжал завороженно наблюдать в видоискатель камеры за невиданным «снежным» чудовищем. А оно с жутким шипением вдруг поднялось вверх, бешено закрутилось по спирали и ринулось вниз, заглотив несчастного в свою утробу и снова приняв вид шара. Спустя мгновение шар взмыл в небо, с огромной скоростью удаляясь все дальше. На снегу же дымилось почерневшее тело погибшего оператора...</w:t>
      </w:r>
    </w:p>
    <w:p>
      <w:pPr>
        <w:pStyle w:val="Normal"/>
        <w:spacing w:before="280" w:after="280"/>
        <w:jc w:val="center"/>
        <w:rPr>
          <w:rFonts w:ascii="Arial" w:hAnsi="Arial" w:cs="Arial"/>
          <w:color w:val="000000"/>
          <w:sz w:val="20"/>
          <w:szCs w:val="20"/>
        </w:rPr>
      </w:pPr>
      <w:r>
        <w:rPr>
          <w:rFonts w:cs="Arial" w:ascii="Arial" w:hAnsi="Arial"/>
          <w:color w:val="000000"/>
          <w:sz w:val="20"/>
          <w:szCs w:val="20"/>
        </w:rPr>
        <w:t>Еще в первой половине XX века ученые заинтересовались загадочным и страшным явлением, возникающим в Антарктиде в районах, близких к Южному магнитному полюсу Земли. Напомним, что этот магнитный полюс находится вовсе не на Южном полюсе, а на окраине Антарктиды, в районе, близком к точке пересечения 140 восточной долготы и Южного полярного круга. Не раз участникам полярных экспедиций доводилось лицезреть странные видения в виде огромных шаров, летающих «колбас» или «лент», от которых плавился снег и возникали магнитные бури. Некоторые из исследователей становились жертвами этих непознанных сущностей, способных умерщвлять живые организмы не только при непосредственном контакте, но и на небольшом расстоянии. В конце 60-х годов XX века явление получило наконец название и было обосновано научными гипотезами. Однако и по сей день о плазмозаврах известно совсем немного, и дальше теорий и предположений дело не продвигается.</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Первыми человеческими жертвами плазмозавров можно считать участников экспедиции известного американского полярного исследователя Роберта Фолкона Скотта. До Южного полюса Скотт сотоварищи добрались 18 января 1912 года, потеряв в пути всего одного человека. Двигаясь обратно новым маршрутом, проходящим через область магнитного полюса, пятеро смельчаков, судя по их записям, подвергались тяжелым испытаниям. Помимо природных бурь и непогоды, в марте они несколько раз сталкивались с совершенно необъяснимыми аномалиями, в результате чего погибали один за другим. Правда, по официальной версии, Скотт и его товарищи погибли из-за того, что «просто сбились с пути», были вконец измучены непогодой и остались без продовольствия. </w:t>
      </w:r>
    </w:p>
    <w:p>
      <w:pPr>
        <w:pStyle w:val="Normal"/>
        <w:spacing w:before="280" w:after="280"/>
        <w:jc w:val="center"/>
        <w:rPr>
          <w:rFonts w:ascii="Arial Black" w:hAnsi="Arial Black" w:cs="Arial Black"/>
          <w:color w:val="000000"/>
          <w:sz w:val="20"/>
          <w:szCs w:val="20"/>
        </w:rPr>
      </w:pPr>
      <w:r>
        <w:rPr>
          <w:rFonts w:cs="Arial Black" w:ascii="Arial Black" w:hAnsi="Arial Black"/>
          <w:color w:val="000000"/>
          <w:sz w:val="20"/>
          <w:szCs w:val="20"/>
        </w:rPr>
        <w:t>На фотографии:</w:t>
        <w:br/>
        <w:t>Земля Королевы Мод</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rPr>
                <w:rFonts w:cs="Arial" w:ascii="Arial" w:hAnsi="Arial"/>
                <w:color w:val="000000"/>
                <w:sz w:val="20"/>
                <w:szCs w:val="20"/>
                <w:u w:val="single"/>
              </w:rPr>
              <w:t>"Фантом" №1, 2003</w:t>
            </w:r>
          </w:p>
        </w:tc>
      </w:tr>
    </w:tbl>
    <w:p>
      <w:pPr>
        <w:pStyle w:val="Normal"/>
        <w:numPr>
          <w:ilvl w:val="0"/>
          <w:numId w:val="0"/>
        </w:numPr>
        <w:spacing w:before="280" w:after="280"/>
        <w:jc w:val="center"/>
        <w:outlineLvl w:val="2"/>
        <w:rPr>
          <w:b/>
          <w:b/>
          <w:bCs/>
          <w:color w:val="000000"/>
          <w:sz w:val="27"/>
          <w:szCs w:val="27"/>
        </w:rPr>
      </w:pPr>
      <w:r>
        <w:rPr>
          <w:b/>
          <w:bCs/>
          <w:color w:val="000000"/>
          <w:sz w:val="27"/>
          <w:szCs w:val="27"/>
        </w:rPr>
        <w:t>Происки чудовищ</w:t>
      </w:r>
    </w:p>
    <w:p>
      <w:pPr>
        <w:pStyle w:val="Normal"/>
        <w:spacing w:before="280" w:after="280"/>
        <w:jc w:val="center"/>
        <w:rPr/>
      </w:pPr>
      <w:r>
        <w:rPr>
          <w:color w:val="000000"/>
        </w:rPr>
        <w:drawing>
          <wp:inline distT="0" distB="0" distL="0" distR="0">
            <wp:extent cx="476885" cy="4768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95" t="-95" r="-95" b="-95"/>
                    <a:stretch>
                      <a:fillRect/>
                    </a:stretch>
                  </pic:blipFill>
                  <pic:spPr bwMode="auto">
                    <a:xfrm>
                      <a:off x="0" y="0"/>
                      <a:ext cx="476885" cy="476885"/>
                    </a:xfrm>
                    <a:prstGeom prst="rect">
                      <a:avLst/>
                    </a:prstGeom>
                  </pic:spPr>
                </pic:pic>
              </a:graphicData>
            </a:graphic>
          </wp:inline>
        </w:drawing>
      </w:r>
      <w:r>
        <w:rPr>
          <w:rFonts w:cs="Arial" w:ascii="Arial" w:hAnsi="Arial"/>
          <w:color w:val="FF0033"/>
          <w:sz w:val="27"/>
          <w:szCs w:val="27"/>
        </w:rPr>
        <w:t>А</w:t>
      </w:r>
      <w:r>
        <w:rPr>
          <w:rFonts w:cs="Arial" w:ascii="Arial" w:hAnsi="Arial"/>
          <w:color w:val="000000"/>
          <w:sz w:val="20"/>
          <w:szCs w:val="20"/>
        </w:rPr>
        <w:t xml:space="preserve">мериканская экспедиция со станции «Мидуэй», отправившаяся в путь в 1962 году, была оснащена самым совершенным оборудованием. В итоге 17 исследователей </w:t>
      </w:r>
      <w:r>
        <w:drawing>
          <wp:anchor behindDoc="0" distT="0" distB="0" distL="0" distR="0" simplePos="0" locked="0" layoutInCell="0" allowOverlap="1" relativeHeight="37">
            <wp:simplePos x="0" y="0"/>
            <wp:positionH relativeFrom="column">
              <wp:posOffset>-68580</wp:posOffset>
            </wp:positionH>
            <wp:positionV relativeFrom="line">
              <wp:posOffset>-160655</wp:posOffset>
            </wp:positionV>
            <wp:extent cx="1905000" cy="12763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9" t="-28" r="-19" b="-28"/>
                    <a:stretch>
                      <a:fillRect/>
                    </a:stretch>
                  </pic:blipFill>
                  <pic:spPr bwMode="auto">
                    <a:xfrm>
                      <a:off x="0" y="0"/>
                      <a:ext cx="1905000" cy="1276350"/>
                    </a:xfrm>
                    <a:prstGeom prst="rect">
                      <a:avLst/>
                    </a:prstGeom>
                  </pic:spPr>
                </pic:pic>
              </a:graphicData>
            </a:graphic>
          </wp:anchor>
        </w:drawing>
      </w:r>
      <w:r>
        <w:rPr>
          <w:rFonts w:cs="Arial" w:ascii="Arial" w:hAnsi="Arial"/>
          <w:color w:val="000000"/>
          <w:sz w:val="20"/>
          <w:szCs w:val="20"/>
        </w:rPr>
        <w:t>вернулись на единственной уцелевшей машине. Все обстоятельства произошедших с американцами событий тут же были засекречены, однако, учитывая, что после возвращения на родину почти половина участников похода оказалась в психоневрологических клиниках, становится ясно, что без происков таинственных «чудовищ» дело явно не обошлось.</w:t>
      </w:r>
    </w:p>
    <w:p>
      <w:pPr>
        <w:pStyle w:val="Normal"/>
        <w:spacing w:before="280" w:after="280"/>
        <w:jc w:val="center"/>
        <w:rPr>
          <w:rFonts w:ascii="Arial" w:hAnsi="Arial" w:cs="Arial"/>
          <w:color w:val="000000"/>
          <w:sz w:val="20"/>
          <w:szCs w:val="20"/>
        </w:rPr>
      </w:pPr>
      <w:r>
        <w:rPr>
          <w:rFonts w:cs="Arial" w:ascii="Arial" w:hAnsi="Arial"/>
          <w:color w:val="000000"/>
          <w:sz w:val="20"/>
          <w:szCs w:val="20"/>
        </w:rPr>
        <w:t>В 1966 году смертоносному антарктическому явлению было присвоено наконец научное название. Американский физик Рой Д. Кристофер назвал «чудовищ» плазмозаврами. По его мнению, это некие подобия электрических живых существ — сгустков плазмы, обитающих в основном в пределах радиационного пояса на высоте 400—800 километров. На такой высоте плазмозавры пребывают в разреженном состоянии и остаются невидимыми.</w:t>
      </w:r>
    </w:p>
    <w:p>
      <w:pPr>
        <w:pStyle w:val="Normal"/>
        <w:spacing w:before="280" w:after="280"/>
        <w:jc w:val="center"/>
        <w:rPr>
          <w:rFonts w:ascii="Arial" w:hAnsi="Arial" w:cs="Arial"/>
          <w:color w:val="000000"/>
          <w:sz w:val="20"/>
          <w:szCs w:val="20"/>
        </w:rPr>
      </w:pPr>
      <w:r>
        <w:rPr>
          <w:rFonts w:cs="Arial" w:ascii="Arial" w:hAnsi="Arial"/>
          <w:color w:val="000000"/>
          <w:sz w:val="20"/>
          <w:szCs w:val="20"/>
        </w:rPr>
        <w:t>Однако они могут приближаться к Земле в районе магнитных полюсов, в особенности Южного (в противоположном северном районе подобные «чудеса» пока что не были зафиксированы). Приближаясь к поверхности планеты,плазмозавры попадают в очень плотную среду и сами делаются плотными настолько, что их уже можно видеть и осязать.</w:t>
      </w:r>
    </w:p>
    <w:p>
      <w:pPr>
        <w:pStyle w:val="Normal"/>
        <w:spacing w:before="280" w:after="280"/>
        <w:jc w:val="center"/>
        <w:rPr/>
      </w:pPr>
      <w:r>
        <w:rPr/>
        <w:t xml:space="preserve">Российские специалисты почти согласны с этим мнением, однако полагают, что плазмозавры — это неизвестные науке сгустки психической и физической энергии, способные вызывать зрительные галлюцинации и поражать людей чем-то вроде электрических разрядов. Вполне возможно, что они действительно являются неизученным параллельным аналогом живых существ и зародились еще до того, как возникла органическая жизнь на поверхности нашей планеты. Вероятно, что со временем, благодаря дальнейшему развитию науки, это явление перестанет быть тайной за семью печатями. </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rPr>
                <w:rFonts w:cs="Arial" w:ascii="Arial" w:hAnsi="Arial"/>
                <w:color w:val="000000"/>
                <w:sz w:val="20"/>
                <w:szCs w:val="20"/>
                <w:u w:val="single"/>
              </w:rPr>
              <w:t>"Фантом" №1, 2003.</w:t>
            </w:r>
          </w:p>
        </w:tc>
      </w:tr>
    </w:tbl>
    <w:p>
      <w:pPr>
        <w:pStyle w:val="Heading3"/>
        <w:jc w:val="center"/>
        <w:rPr/>
      </w:pPr>
      <w:r>
        <w:rPr/>
        <w:t>Зараза из Антарктиды</w:t>
      </w:r>
    </w:p>
    <w:p>
      <w:pPr>
        <w:pStyle w:val="Style12"/>
        <w:jc w:val="center"/>
        <w:rPr/>
      </w:pPr>
      <w:r>
        <w:rPr/>
        <w:drawing>
          <wp:inline distT="0" distB="0" distL="0" distR="0">
            <wp:extent cx="476885" cy="4768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95" t="-95" r="-95" b="-95"/>
                    <a:stretch>
                      <a:fillRect/>
                    </a:stretch>
                  </pic:blipFill>
                  <pic:spPr bwMode="auto">
                    <a:xfrm>
                      <a:off x="0" y="0"/>
                      <a:ext cx="476885" cy="476885"/>
                    </a:xfrm>
                    <a:prstGeom prst="rect">
                      <a:avLst/>
                    </a:prstGeom>
                  </pic:spPr>
                </pic:pic>
              </a:graphicData>
            </a:graphic>
          </wp:inline>
        </w:drawing>
      </w:r>
      <w:r>
        <w:rPr>
          <w:rFonts w:cs="Arial" w:ascii="Arial" w:hAnsi="Arial"/>
          <w:color w:val="FF0033"/>
          <w:sz w:val="27"/>
          <w:szCs w:val="27"/>
        </w:rPr>
        <w:t xml:space="preserve">В </w:t>
      </w:r>
      <w:r>
        <w:rPr>
          <w:rFonts w:cs="Arial" w:ascii="Arial" w:hAnsi="Arial"/>
          <w:sz w:val="20"/>
          <w:szCs w:val="20"/>
        </w:rPr>
        <w:t>1999 году произошло одно знаменательное событие, на которое, правда, почти никто, за исключением разве что специалистов, не обратил должного внимания. А случилось следующее: научно-исследовательская экспедиция обнаружила в Антарктиде вирус, к которому нет иммунитета ни у людей, ни у животных. Но, в конце концов, Антарктида далеко и вроде бы волноваться не о чем, тем более что опасный вирус находится в мерзлоте. Однако, по мнению ученых, если учесть, что земле грозит глобальное потепление, то неизвестная зараза может грозить человечеству страшной катастрофой. Вот и эксперт из Нью-йоркского университета Том Стармерю разделяет мрачные прогнозы своих коллег. «Мы не знаем, с чем человечество столкнется на Южном полюсе в ближайшее время в связи с глобальным потеплением, - заявил он, - возможно, начнется небывалая эпидемия. Защищенные протеиновой оболочкой вирусы, в вечной мерзлоте сохранив свою жизнеспособность, станут размножаться сразу, как только повысится температура окружающей среды...»</w:t>
      </w:r>
    </w:p>
    <w:p>
      <w:pPr>
        <w:pStyle w:val="Style12"/>
        <w:jc w:val="center"/>
        <w:rPr>
          <w:rFonts w:ascii="Arial" w:hAnsi="Arial" w:cs="Arial"/>
          <w:sz w:val="20"/>
          <w:szCs w:val="20"/>
        </w:rPr>
      </w:pPr>
      <w:r>
        <w:rPr>
          <w:rFonts w:cs="Arial" w:ascii="Arial" w:hAnsi="Arial"/>
          <w:sz w:val="20"/>
          <w:szCs w:val="20"/>
        </w:rPr>
        <w:t>Американские ученые настолько серьезно отнеслись к находке в Антарктиде, что срочно организованная экспедиция сейчас берет пробы льда, стараясь найти как можно больше неизвестных вирусов для того, чтобы попытаться отыскать противоядие заранее. Но откуда взялась зараза в Антарктиде, где, как известно, «только льдины и пингвины» и больше никого вроде бы нет? Совершенно непонятно. Специалисты только руками разводят... Хотя теорий на этот счет несколько. Самые интересные из них мы и рассмотрим.</w:t>
      </w:r>
    </w:p>
    <w:p>
      <w:pPr>
        <w:pStyle w:val="Style12"/>
        <w:jc w:val="center"/>
        <w:rPr>
          <w:rFonts w:ascii="Arial" w:hAnsi="Arial" w:cs="Arial"/>
          <w:sz w:val="20"/>
          <w:szCs w:val="20"/>
        </w:rPr>
      </w:pPr>
      <w:r>
        <w:rPr>
          <w:rFonts w:cs="Arial" w:ascii="Arial" w:hAnsi="Arial"/>
          <w:sz w:val="20"/>
          <w:szCs w:val="20"/>
        </w:rPr>
        <w:t>Большинство ученых склоняются к версии, что в вечной мерзлоте могли сохраниться доисторические формы жизни. Но существуют и другие теории, причем довольно интересные и не совсем обычные. Некоторое специалисты, например, во всем винят бонз Третьего рейха, которые якобы и распорядились завезти в Антарктиду тайно разработанное бактериологическое оружие. Эта теория возникла не на пустом месте. Известно, что еще в 1938 году нацисты вдруг неожиданно заинтересовались Антарктидой и в течение 1938-1939 годов осуществили две экспедиции. Сначала самолеты Третьего рейха детально сфотографировали ранее совершенно неизученную территорию, а затем сбросили там несколько тысяч металлических вымпелов со свастикой.</w:t>
      </w:r>
    </w:p>
    <w:p>
      <w:pPr>
        <w:pStyle w:val="Style12"/>
        <w:jc w:val="center"/>
        <w:rPr>
          <w:rFonts w:ascii="Arial" w:hAnsi="Arial" w:cs="Arial"/>
          <w:sz w:val="20"/>
          <w:szCs w:val="20"/>
        </w:rPr>
      </w:pPr>
      <w:r>
        <w:rPr>
          <w:rFonts w:cs="Arial" w:ascii="Arial" w:hAnsi="Arial"/>
          <w:sz w:val="20"/>
          <w:szCs w:val="20"/>
        </w:rPr>
        <w:t>Вся обследованная территория получила название Новая Швабия и стала считаться частью рейха. После экспедиции капитан Ритшер доложил фельдмаршалу Герингу: «Каждые 25 километров наши самолеты сбрасывали вымпелы. Мы покрыли зону приблизительно 8600 тысяч квадратных километров. Из них 350 тысяч квадратных километров было сфотографировано». А в 1943 году гросс-адмирал Карл Дениц обронил весьма примечательную фразу: «Германский подводный флот гордится тем, что на другом конце света создал для фюрера неприступную крепость». Скорее всего, это означает, что с 1938 года по 1943 нацисты возводили в Антарктиде секретную базу. Для транспортировки грузов использовались в основном подводные лодки из секретного соединения «Конвой Фюрера». Как пишут историки, специалисты по Третьему рейху, в самом конце войны в порту Киля с этих подлодок сняли торпедное вооружение и загрузили контейнерами с различными грузами. В Киле субмарины приняли пассажиров, чьи лица были скрыты хирургическими повязками.</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581275" cy="2877185"/>
                <wp:effectExtent l="0" t="0" r="0" b="0"/>
                <wp:wrapSquare wrapText="bothSides"/>
                <wp:docPr id="15" name="Frame1"/>
                <a:graphic xmlns:a="http://schemas.openxmlformats.org/drawingml/2006/main">
                  <a:graphicData uri="http://schemas.microsoft.com/office/word/2010/wordprocessingShape">
                    <wps:wsp>
                      <wps:cNvSpPr txBox="1"/>
                      <wps:spPr>
                        <a:xfrm>
                          <a:off x="0" y="0"/>
                          <a:ext cx="2581275" cy="2877185"/>
                        </a:xfrm>
                        <a:prstGeom prst="rect"/>
                        <a:solidFill>
                          <a:srgbClr val="FFFFFF">
                            <a:alpha val="0"/>
                          </a:srgbClr>
                        </a:solidFill>
                      </wps:spPr>
                      <wps:txbx>
                        <w:txbxContent>
                          <w:tbl>
                            <w:tblPr>
                              <w:tblW w:w="4065" w:type="dxa"/>
                              <w:jc w:val="left"/>
                              <w:tblInd w:w="0" w:type="dxa"/>
                              <w:tblLayout w:type="fixed"/>
                              <w:tblCellMar>
                                <w:top w:w="30" w:type="dxa"/>
                                <w:left w:w="30" w:type="dxa"/>
                                <w:bottom w:w="30" w:type="dxa"/>
                                <w:right w:w="30" w:type="dxa"/>
                              </w:tblCellMar>
                            </w:tblPr>
                            <w:tblGrid>
                              <w:gridCol w:w="4065"/>
                            </w:tblGrid>
                            <w:tr>
                              <w:trPr/>
                              <w:tc>
                                <w:tcPr>
                                  <w:tcW w:w="4065" w:type="dxa"/>
                                  <w:tcBorders/>
                                  <w:vAlign w:val="center"/>
                                </w:tcPr>
                                <w:p>
                                  <w:pPr>
                                    <w:pStyle w:val="Normal"/>
                                    <w:rPr>
                                      <w:color w:val="000000"/>
                                    </w:rPr>
                                  </w:pPr>
                                  <w:r>
                                    <w:rPr/>
                                    <w:drawing>
                                      <wp:inline distT="0" distB="0" distL="0" distR="0">
                                        <wp:extent cx="2484755" cy="28390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14" t="-13" r="-14" b="-13"/>
                                                <a:stretch>
                                                  <a:fillRect/>
                                                </a:stretch>
                                              </pic:blipFill>
                                              <pic:spPr bwMode="auto">
                                                <a:xfrm>
                                                  <a:off x="0" y="0"/>
                                                  <a:ext cx="2484755" cy="2839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5pt;height:226.55pt;mso-wrap-distance-left:2.25pt;mso-wrap-distance-right:0pt;mso-wrap-distance-top:0pt;mso-wrap-distance-bottom:0pt;margin-top:-55.75pt;mso-position-vertical:center;mso-position-vertical-relative:text;margin-left:354.75pt;mso-position-horizontal:right;mso-position-horizontal-relative:text">
                <v:fill opacity="0f"/>
                <v:textbox inset="0in,0in,0in,0in">
                  <w:txbxContent>
                    <w:tbl>
                      <w:tblPr>
                        <w:tblW w:w="4065" w:type="dxa"/>
                        <w:jc w:val="left"/>
                        <w:tblInd w:w="0" w:type="dxa"/>
                        <w:tblLayout w:type="fixed"/>
                        <w:tblCellMar>
                          <w:top w:w="30" w:type="dxa"/>
                          <w:left w:w="30" w:type="dxa"/>
                          <w:bottom w:w="30" w:type="dxa"/>
                          <w:right w:w="30" w:type="dxa"/>
                        </w:tblCellMar>
                      </w:tblPr>
                      <w:tblGrid>
                        <w:gridCol w:w="4065"/>
                      </w:tblGrid>
                      <w:tr>
                        <w:trPr/>
                        <w:tc>
                          <w:tcPr>
                            <w:tcW w:w="4065" w:type="dxa"/>
                            <w:tcBorders/>
                            <w:vAlign w:val="center"/>
                          </w:tcPr>
                          <w:p>
                            <w:pPr>
                              <w:pStyle w:val="Normal"/>
                              <w:rPr>
                                <w:color w:val="000000"/>
                              </w:rPr>
                            </w:pPr>
                            <w:r>
                              <w:rPr/>
                              <w:drawing>
                                <wp:inline distT="0" distB="0" distL="0" distR="0">
                                  <wp:extent cx="2484755" cy="28390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14" t="-13" r="-14" b="-13"/>
                                          <a:stretch>
                                            <a:fillRect/>
                                          </a:stretch>
                                        </pic:blipFill>
                                        <pic:spPr bwMode="auto">
                                          <a:xfrm>
                                            <a:off x="0" y="0"/>
                                            <a:ext cx="2484755" cy="2839085"/>
                                          </a:xfrm>
                                          <a:prstGeom prst="rect">
                                            <a:avLst/>
                                          </a:prstGeom>
                                        </pic:spPr>
                                      </pic:pic>
                                    </a:graphicData>
                                  </a:graphic>
                                </wp:inline>
                              </w:drawing>
                            </w:r>
                          </w:p>
                        </w:tc>
                      </w:tr>
                    </w:tbl>
                  </w:txbxContent>
                </v:textbox>
                <w10:wrap type="square"/>
              </v:rect>
            </w:pict>
          </mc:Fallback>
        </mc:AlternateContent>
      </w:r>
    </w:p>
    <w:p>
      <w:pPr>
        <w:pStyle w:val="Style12"/>
        <w:jc w:val="center"/>
        <w:rPr>
          <w:rFonts w:ascii="Arial" w:hAnsi="Arial" w:cs="Arial"/>
          <w:sz w:val="20"/>
          <w:szCs w:val="20"/>
        </w:rPr>
      </w:pPr>
      <w:r>
        <w:rPr>
          <w:rFonts w:cs="Arial" w:ascii="Arial" w:hAnsi="Arial"/>
          <w:sz w:val="20"/>
          <w:szCs w:val="20"/>
        </w:rPr>
        <w:t>Командиром одной из субмарин «U-530» был Вильгельм Бернхард. 13 апреля 1945 года подлодка вышла из Киля. Достигнув берегов Антарктиды, 16 человек из команды соорудили ледяную пещеру и уложили ящики, содержащие якобы реликвии Третьего рейха, в том числе документы и личные вещи Гитлера. Эта операция носила кодовое название «Валькирия-2». По ее завершении, а именно 10 июля 1945 года, «U-530» открыто вошла в аргентинский порт Мар-дель-Плата, где и сдалась властям. Также существует предположение, что вторая субмарина из этого соединения - «U-977» под командованием Гейнца Шеффера - перевезла в Новую Швабию прах Гитлера и Евы Браун. Повторив известный путь «U-530» с заходом в Антарктиду, 17 августа 1945 г. лодка также прибыла в Мар-дель-Плату. Но версия Вильгельма Бернхарда и Гейнца Шеффера по поводу того, что делали подводные лодки у берегов Антарктиды (якобы перевозили реликвии), которую оба этих капитана изложили на допросах агентам американской и британской спецслужб, представляется сомнительной. Вряд ли такая серьезная операция могла иметь целью всего лишь доставку реликвий и документов Третьего рейха. Через много лет спецслужбы изъяли конфиденциальное письмо капитана Шеффера своему товарищу, капитану Вильгельму Бернхарду, который, очевидно, собирался издать мемуары.</w:t>
      </w:r>
    </w:p>
    <w:p>
      <w:pPr>
        <w:pStyle w:val="Style12"/>
        <w:jc w:val="center"/>
        <w:rPr>
          <w:rFonts w:ascii="Arial" w:hAnsi="Arial" w:cs="Arial"/>
          <w:sz w:val="20"/>
          <w:szCs w:val="20"/>
        </w:rPr>
      </w:pPr>
      <w:r>
        <w:rPr>
          <w:rFonts w:cs="Arial" w:ascii="Arial" w:hAnsi="Arial"/>
          <w:sz w:val="20"/>
          <w:szCs w:val="20"/>
        </w:rPr>
        <w:t>Это послание датировано 01.06.1983 и содержит следующие строки: «Дорогой Вилли, я размышлял о том, стоит ли издавать твою рукопись, касающуюся «U-530». Все три лодки («U-977», «U-530» и «U-465»), участвовавшие в той операции, теперь мирно спят на дне Атлантики. Может быть, лучше не будить их? Подумай об этом, старый товарищ! Подумай также о том, в каком свете предстанет моя книга (Гейнц Шеффер после войны написал книгу под названием «U-977» - В.Н.) после рассказанного тобой? Мы все дали клятву хранить тайну, мы не сделали ничего неправильного и лишь выполняли приказы, сражаясь за нашу любимую Германию, за ее выживание. Поэтому подумай еще раз: а может быть, лучше представить все как выдумку? Чего ты добьешься, когда скажешь правду о нашей миссии? И кто пострадает из-за твоих откровений? Подумай об этом!..»</w:t>
      </w:r>
    </w:p>
    <w:p>
      <w:pPr>
        <w:pStyle w:val="Style12"/>
        <w:jc w:val="center"/>
        <w:rPr>
          <w:rFonts w:ascii="Arial" w:hAnsi="Arial" w:cs="Arial"/>
          <w:sz w:val="20"/>
          <w:szCs w:val="20"/>
        </w:rPr>
      </w:pPr>
      <w:r>
        <w:rPr>
          <w:rFonts w:cs="Arial" w:ascii="Arial" w:hAnsi="Arial"/>
          <w:sz w:val="20"/>
          <w:szCs w:val="20"/>
        </w:rPr>
        <w:t>Даже через 40 лет после событий Гейнц настойчиво просил Бернхарда не говорить правду! Может быть, подлодки из «Конвоя фюрера» возили на шестой континент что-то более опасное, нежели документы? Вдруг то самое бактериологическое оружие, следы которого в виде неизвестных вирусов и были обнаружены в прошлом году в вечной мерзлоте?</w:t>
      </w:r>
    </w:p>
    <w:p>
      <w:pPr>
        <w:pStyle w:val="Style12"/>
        <w:jc w:val="center"/>
        <w:rPr>
          <w:rFonts w:ascii="Arial" w:hAnsi="Arial" w:cs="Arial"/>
          <w:sz w:val="20"/>
          <w:szCs w:val="20"/>
        </w:rPr>
      </w:pPr>
      <w:r>
        <w:rPr>
          <w:rFonts w:cs="Arial" w:ascii="Arial" w:hAnsi="Arial"/>
          <w:sz w:val="20"/>
          <w:szCs w:val="20"/>
        </w:rPr>
        <w:t>А вот еще одна теория происхождения смертельного вируса, также заслуживающая внимания. Некоторые ученые полагают, что вирус попал на Землю «на борту» какого-нибудь метеорита. В 1997 году автоматическая станция «Галилео» передала на Землю фотографии Европы - одного из 16 спутников Юпитера, крупнейшей планеты Солнечной системы. Тогда ученые заявили, что, судя по полученным свидетельствам, на окраине Солнечной системы может существовать огромный океан жидкой воды. А совсем недавно, после тщательного анализа фотографий Европы, ученые пришли к выводу, что подледниковая среда на спутнике Юпитера может быть весьма схожей с той, что существует под 4-километровой толщей льда почти в самом центре Антарктиды. В этом регионе было открыто озеро, которое получило название Восток, по имени Российской антарктической станции «Восток», которая там располагается. В сообщении Национального научного фонда США говорится: «Антарктическое подледниковое озеро имеет те же основные граничные условия, что и океан подо льдом на Европе». Комментируя это сообщение, океанограф из университета штата Вашингтон Джон Дилейни отметил, что «уверен в существовании жизни в океане Европы». А член-корреспондент РАН, член Международной комиссии по научному исследованию Антарктики Игорь Зотиков сказал: «Не исключено, что под ледяным панцирем Европы также существуют озера, даже подледниковое море, и озеро Восток - прямой земной аналог того, что существует на Европе. Оно может содержать неизвестные ученым микробные формы жизни».</w:t>
      </w:r>
      <w:r>
        <mc:AlternateContent>
          <mc:Choice Requires="wps">
            <w:drawing>
              <wp:anchor behindDoc="0" distT="0" distB="0" distL="0" distR="28575" simplePos="0" locked="0" layoutInCell="0" allowOverlap="1" relativeHeight="11">
                <wp:simplePos x="0" y="0"/>
                <wp:positionH relativeFrom="column">
                  <wp:posOffset>-19050</wp:posOffset>
                </wp:positionH>
                <wp:positionV relativeFrom="paragraph">
                  <wp:posOffset>635</wp:posOffset>
                </wp:positionV>
                <wp:extent cx="2609850" cy="2258060"/>
                <wp:effectExtent l="0" t="0" r="0" b="0"/>
                <wp:wrapSquare wrapText="bothSides"/>
                <wp:docPr id="18" name="Frame2"/>
                <a:graphic xmlns:a="http://schemas.openxmlformats.org/drawingml/2006/main">
                  <a:graphicData uri="http://schemas.microsoft.com/office/word/2010/wordprocessingShape">
                    <wps:wsp>
                      <wps:cNvSpPr txBox="1"/>
                      <wps:spPr>
                        <a:xfrm>
                          <a:off x="0" y="0"/>
                          <a:ext cx="2609850" cy="2258060"/>
                        </a:xfrm>
                        <a:prstGeom prst="rect"/>
                        <a:solidFill>
                          <a:srgbClr val="FFFFFF">
                            <a:alpha val="0"/>
                          </a:srgbClr>
                        </a:solidFill>
                      </wps:spPr>
                      <wps:txbx>
                        <w:txbxContent>
                          <w:tbl>
                            <w:tblPr>
                              <w:tblW w:w="4110" w:type="dxa"/>
                              <w:jc w:val="left"/>
                              <w:tblInd w:w="0" w:type="dxa"/>
                              <w:tblLayout w:type="fixed"/>
                              <w:tblCellMar>
                                <w:top w:w="30" w:type="dxa"/>
                                <w:left w:w="30" w:type="dxa"/>
                                <w:bottom w:w="30" w:type="dxa"/>
                                <w:right w:w="30" w:type="dxa"/>
                              </w:tblCellMar>
                            </w:tblPr>
                            <w:tblGrid>
                              <w:gridCol w:w="4110"/>
                            </w:tblGrid>
                            <w:tr>
                              <w:trPr/>
                              <w:tc>
                                <w:tcPr>
                                  <w:tcW w:w="4110" w:type="dxa"/>
                                  <w:tcBorders/>
                                  <w:vAlign w:val="center"/>
                                </w:tcPr>
                                <w:p>
                                  <w:pPr>
                                    <w:pStyle w:val="Normal"/>
                                    <w:rPr>
                                      <w:color w:val="000000"/>
                                    </w:rPr>
                                  </w:pPr>
                                  <w:r>
                                    <w:rPr/>
                                    <w:drawing>
                                      <wp:inline distT="0" distB="0" distL="0" distR="0">
                                        <wp:extent cx="2515235" cy="19227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4" t="-19" r="-14" b="-19"/>
                                                <a:stretch>
                                                  <a:fillRect/>
                                                </a:stretch>
                                              </pic:blipFill>
                                              <pic:spPr bwMode="auto">
                                                <a:xfrm>
                                                  <a:off x="0" y="0"/>
                                                  <a:ext cx="2515235" cy="1922780"/>
                                                </a:xfrm>
                                                <a:prstGeom prst="rect">
                                                  <a:avLst/>
                                                </a:prstGeom>
                                              </pic:spPr>
                                            </pic:pic>
                                          </a:graphicData>
                                        </a:graphic>
                                      </wp:inline>
                                    </w:drawing>
                                  </w:r>
                                </w:p>
                              </w:tc>
                            </w:tr>
                            <w:tr>
                              <w:trPr/>
                              <w:tc>
                                <w:tcPr>
                                  <w:tcW w:w="4110" w:type="dxa"/>
                                  <w:tcBorders/>
                                  <w:vAlign w:val="center"/>
                                </w:tcPr>
                                <w:p>
                                  <w:pPr>
                                    <w:pStyle w:val="Normal"/>
                                    <w:jc w:val="center"/>
                                    <w:rPr>
                                      <w:color w:val="000000"/>
                                    </w:rPr>
                                  </w:pPr>
                                  <w:r>
                                    <w:rPr>
                                      <w:rFonts w:cs="Verdana" w:ascii="Verdana" w:hAnsi="Verdana"/>
                                      <w:sz w:val="15"/>
                                      <w:szCs w:val="15"/>
                                    </w:rPr>
                                    <w:t>Cпутник Юпитера Европа: упорядоченная структура на ледовой поверхности (фото NASA).</w:t>
                                  </w:r>
                                </w:p>
                              </w:tc>
                            </w:tr>
                          </w:tbl>
                        </w:txbxContent>
                      </wps:txbx>
                      <wps:bodyPr anchor="t" lIns="0" tIns="0" rIns="0" bIns="0">
                        <a:noAutofit/>
                      </wps:bodyPr>
                    </wps:wsp>
                  </a:graphicData>
                </a:graphic>
              </wp:anchor>
            </w:drawing>
          </mc:Choice>
          <mc:Fallback>
            <w:pict>
              <v:rect fillcolor="#FFFFFF" style="position:absolute;rotation:-0;width:205.5pt;height:177.8pt;mso-wrap-distance-left:0pt;mso-wrap-distance-right:2.25pt;mso-wrap-distance-top:0pt;mso-wrap-distance-bottom:0pt;margin-top:0pt;mso-position-vertical-relative:text;margin-left:-1.5pt;mso-position-horizontal-relative:text">
                <v:fill opacity="0f"/>
                <v:textbox inset="0in,0in,0in,0in">
                  <w:txbxContent>
                    <w:tbl>
                      <w:tblPr>
                        <w:tblW w:w="4110" w:type="dxa"/>
                        <w:jc w:val="left"/>
                        <w:tblInd w:w="0" w:type="dxa"/>
                        <w:tblLayout w:type="fixed"/>
                        <w:tblCellMar>
                          <w:top w:w="30" w:type="dxa"/>
                          <w:left w:w="30" w:type="dxa"/>
                          <w:bottom w:w="30" w:type="dxa"/>
                          <w:right w:w="30" w:type="dxa"/>
                        </w:tblCellMar>
                      </w:tblPr>
                      <w:tblGrid>
                        <w:gridCol w:w="4110"/>
                      </w:tblGrid>
                      <w:tr>
                        <w:trPr/>
                        <w:tc>
                          <w:tcPr>
                            <w:tcW w:w="4110" w:type="dxa"/>
                            <w:tcBorders/>
                            <w:vAlign w:val="center"/>
                          </w:tcPr>
                          <w:p>
                            <w:pPr>
                              <w:pStyle w:val="Normal"/>
                              <w:rPr>
                                <w:color w:val="000000"/>
                              </w:rPr>
                            </w:pPr>
                            <w:r>
                              <w:rPr/>
                              <w:drawing>
                                <wp:inline distT="0" distB="0" distL="0" distR="0">
                                  <wp:extent cx="2515235" cy="1922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9" r="-14" b="-19"/>
                                          <a:stretch>
                                            <a:fillRect/>
                                          </a:stretch>
                                        </pic:blipFill>
                                        <pic:spPr bwMode="auto">
                                          <a:xfrm>
                                            <a:off x="0" y="0"/>
                                            <a:ext cx="2515235" cy="1922780"/>
                                          </a:xfrm>
                                          <a:prstGeom prst="rect">
                                            <a:avLst/>
                                          </a:prstGeom>
                                        </pic:spPr>
                                      </pic:pic>
                                    </a:graphicData>
                                  </a:graphic>
                                </wp:inline>
                              </w:drawing>
                            </w:r>
                          </w:p>
                        </w:tc>
                      </w:tr>
                      <w:tr>
                        <w:trPr/>
                        <w:tc>
                          <w:tcPr>
                            <w:tcW w:w="4110" w:type="dxa"/>
                            <w:tcBorders/>
                            <w:vAlign w:val="center"/>
                          </w:tcPr>
                          <w:p>
                            <w:pPr>
                              <w:pStyle w:val="Normal"/>
                              <w:jc w:val="center"/>
                              <w:rPr>
                                <w:color w:val="000000"/>
                              </w:rPr>
                            </w:pPr>
                            <w:r>
                              <w:rPr>
                                <w:rFonts w:cs="Verdana" w:ascii="Verdana" w:hAnsi="Verdana"/>
                                <w:sz w:val="15"/>
                                <w:szCs w:val="15"/>
                              </w:rPr>
                              <w:t>Cпутник Юпитера Европа: упорядоченная структура на ледовой поверхности (фото NASA).</w:t>
                            </w:r>
                          </w:p>
                        </w:tc>
                      </w:tr>
                    </w:tbl>
                  </w:txbxContent>
                </v:textbox>
                <w10:wrap type="square"/>
              </v:rect>
            </w:pict>
          </mc:Fallback>
        </mc:AlternateContent>
      </w:r>
    </w:p>
    <w:p>
      <w:pPr>
        <w:pStyle w:val="Style12"/>
        <w:jc w:val="center"/>
        <w:rPr/>
      </w:pPr>
      <w:r>
        <w:rPr/>
        <w:t xml:space="preserve">Так что, вполне возможно, что обнаруженный в Антарктиде вирус залетел к нам из глубин Космоса, может быть, даже со спутника Юпитера - планетоида Европа. Но, как бы там ни было, ученые всерьез озабочены этой находкой и срочно ищут вакцину. Не дай Бог, мерзлота растает, и зараза начнет распространяться по миру. </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rPr>
                <w:rFonts w:cs="Arial" w:ascii="Arial" w:hAnsi="Arial"/>
                <w:sz w:val="20"/>
                <w:szCs w:val="20"/>
                <w:u w:val="single"/>
              </w:rPr>
              <w:t>Виктор Немира</w:t>
            </w:r>
          </w:p>
        </w:tc>
      </w:tr>
    </w:tbl>
    <w:p>
      <w:pPr>
        <w:pStyle w:val="Heading6"/>
        <w:rPr>
          <w:sz w:val="24"/>
          <w:szCs w:val="24"/>
          <w:u w:val="single"/>
        </w:rPr>
      </w:pPr>
      <w:r>
        <w:rPr>
          <w:sz w:val="24"/>
          <w:szCs w:val="24"/>
          <w:u w:val="single"/>
        </w:rPr>
        <w:t>Сергей Вокуна</w:t>
      </w:r>
    </w:p>
    <w:p>
      <w:pPr>
        <w:pStyle w:val="Heading3"/>
        <w:jc w:val="center"/>
        <w:rPr/>
      </w:pPr>
      <w:r>
        <w:rPr/>
        <w:t>Атлантида была в Антарктиде?!</w:t>
      </w:r>
    </w:p>
    <w:p>
      <w:pPr>
        <w:pStyle w:val="Style12"/>
        <w:jc w:val="center"/>
        <w:rPr>
          <w:rFonts w:ascii="Arial Black" w:hAnsi="Arial Black" w:cs="Arial Black"/>
        </w:rPr>
      </w:pPr>
      <w:r>
        <w:rPr/>
        <w:t>Первые упоминания о таинственном континенте под названием Атлантида встречаются у Платона. У него Атлантида - обширное царство, основанное богом морей Посейдоном на огромном острове размером "с Ливию и Азию, вместе взятые". Столица Атлантиды славилась красивыми дворцами, величественными общественными постройками и громадной гаванью, куда ежедневно со всех концов света приходили десятки больших и малых судов. Куда только не помещали ученые загадочную Атлантиду! Ее искали и в Средиземном море, и в Атлантическом океане, и в обеих Америках, и в Северной Африке, и на юге и севере Европы...</w:t>
      </w:r>
    </w:p>
    <w:p>
      <w:pPr>
        <w:pStyle w:val="Style12"/>
        <w:jc w:val="center"/>
        <w:rPr/>
      </w:pPr>
      <w:r>
        <w:rPr/>
        <w:drawing>
          <wp:inline distT="0" distB="0" distL="0" distR="0">
            <wp:extent cx="476885" cy="4768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95" t="-95" r="-95" b="-95"/>
                    <a:stretch>
                      <a:fillRect/>
                    </a:stretch>
                  </pic:blipFill>
                  <pic:spPr bwMode="auto">
                    <a:xfrm>
                      <a:off x="0" y="0"/>
                      <a:ext cx="476885" cy="476885"/>
                    </a:xfrm>
                    <a:prstGeom prst="rect">
                      <a:avLst/>
                    </a:prstGeom>
                  </pic:spPr>
                </pic:pic>
              </a:graphicData>
            </a:graphic>
          </wp:inline>
        </w:drawing>
      </w:r>
      <w:r>
        <w:rPr>
          <w:color w:val="FF0033"/>
        </w:rPr>
        <w:t>Т</w:t>
      </w:r>
      <w:r>
        <w:rPr/>
        <w:t>емной декабрьской ночью ровно 20 лет назад пьяный водитель сбил профессора из Чикаго Чарльза Хэпгуда. За несколько недель до своей смерти Хэпгуд написал Ранду Флематху, молодому библиотекарю из Канады, что он нашел доказательства существования на Земле 100 тыс. лет назад высокоразвитой цивилизации.</w:t>
      </w:r>
    </w:p>
    <w:p>
      <w:pPr>
        <w:pStyle w:val="Style12"/>
        <w:jc w:val="center"/>
        <w:rPr/>
      </w:pPr>
      <w:r>
        <w:rPr/>
        <w:t>Сначала многие решили, что Хэпгуд просто прибавил по ошибке лишний ноль. Но в других письмах, написанных им в последние годы жизни, подобных неточностей не наблюдалось. В 1963 г. профессор даже добился встречи с президентом Джоном Кеннеди, на которой хотел попросить отправить экспедицию на поиски Атлантиды, однако за несколько дней до аудиенции Кеннеди был убит.</w:t>
      </w:r>
    </w:p>
    <w:p>
      <w:pPr>
        <w:pStyle w:val="Style12"/>
        <w:jc w:val="center"/>
        <w:rPr/>
      </w:pPr>
      <w:r>
        <w:rPr/>
        <w:t>Чарльза Хэпгуда давно интересовал этот загадочный континент. Еще в 1949 г. он посоветовал способному студенту из Йеля по имени Генри Уоррингтон написать реферат об Атлантиде. Собранные Уоррингтоном материалы в очередной раз убедили его, что Атлантида не миф и не вымысел.</w:t>
      </w:r>
    </w:p>
    <w:p>
      <w:pPr>
        <w:pStyle w:val="Style12"/>
        <w:jc w:val="center"/>
        <w:rPr/>
      </w:pPr>
      <w:r>
        <w:rPr/>
        <w:t>Изучив множество трудов именитых ученых-геологов, Чарльз Хэпгуд пришел к выводу, что около 10 тыс. лет до н.э. земная кора сдвинулась примерно на 5 тыс. км к югу. На месте Северного полюса до перемещения, возможно, находился Гудзонов залив. По мнению Чарльза Хэпгуда, причиной этого могла быть какая-то глобальная катастрофа, например столкновение с гигантским астероидом.</w:t>
      </w:r>
    </w:p>
    <w:p>
      <w:pPr>
        <w:pStyle w:val="Style12"/>
        <w:jc w:val="center"/>
        <w:rPr/>
      </w:pPr>
      <w:r>
        <w:rPr/>
        <w:t>В 1956 г. Чарльз Хэпгуд узнал о том, что в стамбульском дворце Топкапы была обнаружена удивительная карта, принадлежавшая турецкому адмиралу и пирату Пири Рейсу. На датируемой 1513 г. карте значились не только Африка и Южная Америка, которая в то время была практически не исследована, но и... часть побережья Антарктиды, до того как ее покрыла 4-километровая толща льда.</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000250" cy="2534285"/>
                <wp:effectExtent l="0" t="0" r="0" b="0"/>
                <wp:wrapSquare wrapText="bothSides"/>
                <wp:docPr id="22" name="Frame3"/>
                <a:graphic xmlns:a="http://schemas.openxmlformats.org/drawingml/2006/main">
                  <a:graphicData uri="http://schemas.microsoft.com/office/word/2010/wordprocessingShape">
                    <wps:wsp>
                      <wps:cNvSpPr txBox="1"/>
                      <wps:spPr>
                        <a:xfrm>
                          <a:off x="0" y="0"/>
                          <a:ext cx="2000250" cy="2534285"/>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color w:val="000000"/>
                                    </w:rPr>
                                  </w:pPr>
                                  <w:r>
                                    <w:rPr/>
                                    <w:drawing>
                                      <wp:inline distT="0" distB="0" distL="0" distR="0">
                                        <wp:extent cx="1903730" cy="2496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9" t="-14" r="-19" b="-14"/>
                                                <a:stretch>
                                                  <a:fillRect/>
                                                </a:stretch>
                                              </pic:blipFill>
                                              <pic:spPr bwMode="auto">
                                                <a:xfrm>
                                                  <a:off x="0" y="0"/>
                                                  <a:ext cx="1903730" cy="2496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99.55pt;mso-wrap-distance-left:2.25pt;mso-wrap-distance-right:0pt;mso-wrap-distance-top:0pt;mso-wrap-distance-bottom:0pt;margin-top:-72.15pt;mso-position-vertical:center;mso-position-vertical-relative:text;margin-left:400.5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color w:val="000000"/>
                              </w:rPr>
                            </w:pPr>
                            <w:r>
                              <w:rPr/>
                              <w:drawing>
                                <wp:inline distT="0" distB="0" distL="0" distR="0">
                                  <wp:extent cx="1903730" cy="2496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14" r="-19" b="-14"/>
                                          <a:stretch>
                                            <a:fillRect/>
                                          </a:stretch>
                                        </pic:blipFill>
                                        <pic:spPr bwMode="auto">
                                          <a:xfrm>
                                            <a:off x="0" y="0"/>
                                            <a:ext cx="1903730" cy="2496185"/>
                                          </a:xfrm>
                                          <a:prstGeom prst="rect">
                                            <a:avLst/>
                                          </a:prstGeom>
                                        </pic:spPr>
                                      </pic:pic>
                                    </a:graphicData>
                                  </a:graphic>
                                </wp:inline>
                              </w:drawing>
                            </w:r>
                          </w:p>
                        </w:tc>
                      </w:tr>
                    </w:tbl>
                  </w:txbxContent>
                </v:textbox>
                <w10:wrap type="square"/>
              </v:rect>
            </w:pict>
          </mc:Fallback>
        </mc:AlternateContent>
      </w:r>
    </w:p>
    <w:p>
      <w:pPr>
        <w:pStyle w:val="Style12"/>
        <w:jc w:val="center"/>
        <w:rPr/>
      </w:pPr>
      <w:r>
        <w:rPr/>
        <w:t>Лед покрыл Антарктиду не позже 5000 г. до н. э. Это означает, что свою карту Рейс составил на основании более ранних источников, но в те времена люди еще не умели писать!</w:t>
      </w:r>
    </w:p>
    <w:p>
      <w:pPr>
        <w:pStyle w:val="Style12"/>
        <w:jc w:val="center"/>
        <w:rPr/>
      </w:pPr>
      <w:r>
        <w:rPr/>
        <w:t>Со слов самого Пири Рейса известно, что, работая над своей картой, он пользовался 20 древними картами. Профессор Хэпгуд нашел в Библиотеке Конгресса десятки других, еще более удивительных карт. К примеру, на карте 1531 г. Оронтея Финнеуса на Антарктиде были нанесены давно исчезнувшие подо льдом реки и горы.</w:t>
      </w:r>
    </w:p>
    <w:p>
      <w:pPr>
        <w:pStyle w:val="Style12"/>
        <w:jc w:val="center"/>
        <w:rPr/>
      </w:pPr>
      <w:r>
        <w:rPr/>
        <w:t>Хэпгуд резонно рассудил, что карту Антарктиды составили ее жители. В этом предположении нет ничего удивительного. Если Северный полюс переместился на 5 тыс. км к югу, следовательно, Южный полюс передвинулся ближе к северу, а значит, ранее на большей части Антарктиды был вполне теплый климат.</w:t>
      </w:r>
    </w:p>
    <w:p>
      <w:pPr>
        <w:pStyle w:val="Style12"/>
        <w:jc w:val="center"/>
        <w:rPr/>
      </w:pPr>
      <w:r>
        <w:rPr/>
        <w:t xml:space="preserve">На нескольких средневековых картах Хэпгуд нашел посреди Атлантического океана примерно в 1500 км от Венесуэлы на широте устья реки Ориноко не существующий сейчас большой остров. Находящийся на этом месте островок Святых Петра и Павла позволил ему предположить, что эти скалы, очевидно, являются вершинами погрузившейся в океан горы. </w:t>
      </w:r>
    </w:p>
    <w:p>
      <w:pPr>
        <w:pStyle w:val="Style12"/>
        <w:jc w:val="center"/>
        <w:rPr/>
      </w:pPr>
      <w:r>
        <w:rPr/>
        <w:t>Профессор Хэпгуд был уверен, что нашел Атлантиду около берегов Венесуэлы. Он не сомневался, что аквалангисты непременно обнаружат на этой горе под водой следы древней цивилизации.</w:t>
      </w:r>
    </w:p>
    <w:p>
      <w:pPr>
        <w:pStyle w:val="Style12"/>
        <w:jc w:val="center"/>
        <w:rPr/>
      </w:pPr>
      <w:r>
        <w:rPr/>
        <w:t>О своем открытии Чарльз Хэпгуд рассказал в вышедшей в 1966 г. книге «Карты королей древних морей», в которой он, проанализировав старинные карты, сделал вывод о существовании давно исчезнувшей древней цивилизации.</w:t>
      </w:r>
      <w:r>
        <mc:AlternateContent>
          <mc:Choice Requires="wps">
            <w:drawing>
              <wp:anchor behindDoc="0" distT="0" distB="0" distL="0" distR="28575" simplePos="0" locked="0" layoutInCell="0" allowOverlap="1" relativeHeight="16">
                <wp:simplePos x="0" y="0"/>
                <wp:positionH relativeFrom="column">
                  <wp:posOffset>-19050</wp:posOffset>
                </wp:positionH>
                <wp:positionV relativeFrom="paragraph">
                  <wp:posOffset>635</wp:posOffset>
                </wp:positionV>
                <wp:extent cx="2952750" cy="3486150"/>
                <wp:effectExtent l="0" t="0" r="0" b="0"/>
                <wp:wrapSquare wrapText="bothSides"/>
                <wp:docPr id="25" name="Frame4"/>
                <a:graphic xmlns:a="http://schemas.openxmlformats.org/drawingml/2006/main">
                  <a:graphicData uri="http://schemas.microsoft.com/office/word/2010/wordprocessingShape">
                    <wps:wsp>
                      <wps:cNvSpPr txBox="1"/>
                      <wps:spPr>
                        <a:xfrm>
                          <a:off x="0" y="0"/>
                          <a:ext cx="2952750" cy="3486150"/>
                        </a:xfrm>
                        <a:prstGeom prst="rect"/>
                        <a:solidFill>
                          <a:srgbClr val="FFFFFF">
                            <a:alpha val="0"/>
                          </a:srgbClr>
                        </a:solidFill>
                      </wps:spPr>
                      <wps:txbx>
                        <w:txbxContent>
                          <w:tbl>
                            <w:tblPr>
                              <w:tblW w:w="4650" w:type="dxa"/>
                              <w:jc w:val="left"/>
                              <w:tblInd w:w="0" w:type="dxa"/>
                              <w:tblLayout w:type="fixed"/>
                              <w:tblCellMar>
                                <w:top w:w="30" w:type="dxa"/>
                                <w:left w:w="30" w:type="dxa"/>
                                <w:bottom w:w="30" w:type="dxa"/>
                                <w:right w:w="30" w:type="dxa"/>
                              </w:tblCellMar>
                            </w:tblPr>
                            <w:tblGrid>
                              <w:gridCol w:w="4650"/>
                            </w:tblGrid>
                            <w:tr>
                              <w:trPr/>
                              <w:tc>
                                <w:tcPr>
                                  <w:tcW w:w="4650" w:type="dxa"/>
                                  <w:tcBorders/>
                                  <w:vAlign w:val="center"/>
                                </w:tcPr>
                                <w:p>
                                  <w:pPr>
                                    <w:pStyle w:val="Normal"/>
                                    <w:rPr>
                                      <w:color w:val="000000"/>
                                    </w:rPr>
                                  </w:pPr>
                                  <w:r>
                                    <w:rPr/>
                                    <w:drawing>
                                      <wp:inline distT="0" distB="0" distL="0" distR="0">
                                        <wp:extent cx="2858135" cy="3448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2" r="-13" b="-12"/>
                                                <a:stretch>
                                                  <a:fillRect/>
                                                </a:stretch>
                                              </pic:blipFill>
                                              <pic:spPr bwMode="auto">
                                                <a:xfrm>
                                                  <a:off x="0" y="0"/>
                                                  <a:ext cx="2858135" cy="3448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5pt;height:274.5pt;mso-wrap-distance-left:0pt;mso-wrap-distance-right:2.25pt;mso-wrap-distance-top:0pt;mso-wrap-distance-bottom:0pt;margin-top:0pt;mso-position-vertical-relative:text;margin-left:-1.5pt;mso-position-horizontal-relative:text">
                <v:fill opacity="0f"/>
                <v:textbox inset="0in,0in,0in,0in">
                  <w:txbxContent>
                    <w:tbl>
                      <w:tblPr>
                        <w:tblW w:w="4650" w:type="dxa"/>
                        <w:jc w:val="left"/>
                        <w:tblInd w:w="0" w:type="dxa"/>
                        <w:tblLayout w:type="fixed"/>
                        <w:tblCellMar>
                          <w:top w:w="30" w:type="dxa"/>
                          <w:left w:w="30" w:type="dxa"/>
                          <w:bottom w:w="30" w:type="dxa"/>
                          <w:right w:w="30" w:type="dxa"/>
                        </w:tblCellMar>
                      </w:tblPr>
                      <w:tblGrid>
                        <w:gridCol w:w="4650"/>
                      </w:tblGrid>
                      <w:tr>
                        <w:trPr/>
                        <w:tc>
                          <w:tcPr>
                            <w:tcW w:w="4650" w:type="dxa"/>
                            <w:tcBorders/>
                            <w:vAlign w:val="center"/>
                          </w:tcPr>
                          <w:p>
                            <w:pPr>
                              <w:pStyle w:val="Normal"/>
                              <w:rPr>
                                <w:color w:val="000000"/>
                              </w:rPr>
                            </w:pPr>
                            <w:r>
                              <w:rPr/>
                              <w:drawing>
                                <wp:inline distT="0" distB="0" distL="0" distR="0">
                                  <wp:extent cx="2858135" cy="3448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2" r="-13" b="-12"/>
                                          <a:stretch>
                                            <a:fillRect/>
                                          </a:stretch>
                                        </pic:blipFill>
                                        <pic:spPr bwMode="auto">
                                          <a:xfrm>
                                            <a:off x="0" y="0"/>
                                            <a:ext cx="2858135" cy="3448050"/>
                                          </a:xfrm>
                                          <a:prstGeom prst="rect">
                                            <a:avLst/>
                                          </a:prstGeom>
                                        </pic:spPr>
                                      </pic:pic>
                                    </a:graphicData>
                                  </a:graphic>
                                </wp:inline>
                              </w:drawing>
                            </w:r>
                          </w:p>
                        </w:tc>
                      </w:tr>
                    </w:tbl>
                  </w:txbxContent>
                </v:textbox>
                <w10:wrap type="square"/>
              </v:rect>
            </w:pict>
          </mc:Fallback>
        </mc:AlternateContent>
      </w:r>
    </w:p>
    <w:p>
      <w:pPr>
        <w:pStyle w:val="Style12"/>
        <w:jc w:val="center"/>
        <w:rPr/>
      </w:pPr>
      <w:r>
        <w:rPr/>
        <w:t>Ранд Флематх, молодой канадский библиотекарь, прочитав книгу Хэпгуда, не согласился с мнением профессора. Флематх считал, что Атлантида находилась не у берегов Венесуэлы, а в... Антарктиде.</w:t>
      </w:r>
    </w:p>
    <w:p>
      <w:pPr>
        <w:pStyle w:val="Style12"/>
        <w:jc w:val="center"/>
        <w:rPr/>
      </w:pPr>
      <w:r>
        <w:rPr/>
        <w:t>То, что на шестом континенте жили люди, не новость. По одной из теорий, около 50 тыс. жителей Полинезии и Гавайских островов много лет назад переправились из Юго-Восточной Азии в Антарктиду и основали здесь ту самую Атлантиду (неудивительно, что их названия так похожи).</w:t>
      </w:r>
    </w:p>
    <w:p>
      <w:pPr>
        <w:pStyle w:val="Style12"/>
        <w:jc w:val="center"/>
        <w:rPr/>
      </w:pPr>
      <w:r>
        <w:rPr/>
        <w:t>Несколько лет назад австралийские геологи во главе с Мартином Бродхэмом нашли новые доказательства того, что Атлантида располагалась на Южном полюсе. Радар обнаружил на глубине 360 м подо льдом в районе Земли Королевы Мод 4 прямые линии, которые, соединяясь под углом 90 градусов, образовывали безупречный квадрат огромного древнего города, занимавшего 120 кв. км. Его окружали стены толщиной 5,5 м с башнями высотой с 6-этажный дом.</w:t>
      </w:r>
    </w:p>
    <w:p>
      <w:pPr>
        <w:pStyle w:val="Style12"/>
        <w:jc w:val="center"/>
        <w:rPr/>
      </w:pPr>
      <w:r>
        <w:rPr/>
        <w:t>Много веков жители Атлантиды - Антарктиды правили миром и постепенно колонизовали его. Но 12 тыс. лет назад начался ледниковый период. Резкое похолодание особенно сильно затронуло Антарктиду, где температура оказалась слишком низкой для жизни людей.</w:t>
      </w:r>
    </w:p>
    <w:p>
      <w:pPr>
        <w:pStyle w:val="Style12"/>
        <w:jc w:val="center"/>
        <w:rPr/>
      </w:pPr>
      <w:r>
        <w:rPr/>
        <w:t>Особенно Флематха заинтересовала теория Чарльза Хэпгуда о древней цивилизации, которой 100 тыс. лет. Он тут же попросил у профессора объяснений, но его письмо вернулось с пометкой «Адресат умер». Канадец начал собственные исследования и сделал поразительное открытие.</w:t>
      </w:r>
    </w:p>
    <w:p>
      <w:pPr>
        <w:pStyle w:val="Style12"/>
        <w:jc w:val="center"/>
        <w:rPr/>
      </w:pPr>
      <w:r>
        <w:rPr/>
        <w:t>Решение о том, что нулевой меридиан должен проходить через Гринвич, приняла в 1884 г. группа видных ученых. Однако Чарльз Пиаззи Смит, один из членов комитета, доказывал, что он должен проходить через... пирамиды в Гизе.</w:t>
      </w:r>
    </w:p>
    <w:p>
      <w:pPr>
        <w:pStyle w:val="Style12"/>
        <w:jc w:val="center"/>
        <w:rPr/>
      </w:pPr>
      <w:r>
        <w:rPr/>
        <w:t>После внимательного изучения карты полушарий Флематх пришел к выводу, что Смит был прав. Меридиан, проведенный через пирамиды, покрывает больше поверхности Земли, чем любая другая линия на глобусе. Неудивительно, что древние египтяне считали пирамиды центром Земли.</w:t>
      </w:r>
    </w:p>
    <w:p>
      <w:pPr>
        <w:pStyle w:val="Style12"/>
        <w:jc w:val="center"/>
        <w:rPr/>
      </w:pPr>
      <w:r>
        <w:rPr/>
        <w:t>Бывший библиотекарь решил выяснить, как выглядела бы карта Земли, если бы нулевой меридиан проходил через пирамиды. Результат оказался потрясающим: координаты священных мест разных народов приобретали строгий геометрический порядок.</w:t>
      </w:r>
    </w:p>
    <w:p>
      <w:pPr>
        <w:pStyle w:val="Style12"/>
        <w:jc w:val="center"/>
        <w:rPr/>
      </w:pPr>
      <w:r>
        <w:rPr/>
        <w:t>Сейчас долгота боливийского Тиахуанако 69° 53', а при нулевом меридиане, проходящем через Гизу, она составляла бы ровно 100°. Схожая картина наблюдается и в других случаях: Лхаса - 91° 7' по Гринвичу и ровно 60° по Гизе, Тула в Мексике - 121°7' по Гринвичу и 130° по Гизе, Кентербери в Великобритании - 1°6' по Гринвичу и 30" по Гизе.</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000250" cy="1809750"/>
                <wp:effectExtent l="0" t="0" r="0" b="0"/>
                <wp:wrapSquare wrapText="bothSides"/>
                <wp:docPr id="28" name="Frame5"/>
                <a:graphic xmlns:a="http://schemas.openxmlformats.org/drawingml/2006/main">
                  <a:graphicData uri="http://schemas.microsoft.com/office/word/2010/wordprocessingShape">
                    <wps:wsp>
                      <wps:cNvSpPr txBox="1"/>
                      <wps:spPr>
                        <a:xfrm>
                          <a:off x="0" y="0"/>
                          <a:ext cx="2000250" cy="1809750"/>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color w:val="000000"/>
                                    </w:rPr>
                                  </w:pPr>
                                  <w:r>
                                    <w:rPr/>
                                    <w:drawing>
                                      <wp:inline distT="0" distB="0" distL="0" distR="0">
                                        <wp:extent cx="1903730" cy="1771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9" t="-20" r="-19" b="-20"/>
                                                <a:stretch>
                                                  <a:fillRect/>
                                                </a:stretch>
                                              </pic:blipFill>
                                              <pic:spPr bwMode="auto">
                                                <a:xfrm>
                                                  <a:off x="0" y="0"/>
                                                  <a:ext cx="1903730"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42.5pt;mso-wrap-distance-left:2.25pt;mso-wrap-distance-right:0pt;mso-wrap-distance-top:0pt;mso-wrap-distance-bottom:0pt;margin-top:-43.65pt;mso-position-vertical:center;mso-position-vertical-relative:text;margin-left:400.5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color w:val="000000"/>
                              </w:rPr>
                            </w:pPr>
                            <w:r>
                              <w:rPr/>
                              <w:drawing>
                                <wp:inline distT="0" distB="0" distL="0" distR="0">
                                  <wp:extent cx="1903730" cy="1771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9" t="-20" r="-19" b="-20"/>
                                          <a:stretch>
                                            <a:fillRect/>
                                          </a:stretch>
                                        </pic:blipFill>
                                        <pic:spPr bwMode="auto">
                                          <a:xfrm>
                                            <a:off x="0" y="0"/>
                                            <a:ext cx="1903730" cy="1771650"/>
                                          </a:xfrm>
                                          <a:prstGeom prst="rect">
                                            <a:avLst/>
                                          </a:prstGeom>
                                        </pic:spPr>
                                      </pic:pic>
                                    </a:graphicData>
                                  </a:graphic>
                                </wp:inline>
                              </w:drawing>
                            </w:r>
                          </w:p>
                        </w:tc>
                      </w:tr>
                    </w:tbl>
                  </w:txbxContent>
                </v:textbox>
                <w10:wrap type="square"/>
              </v:rect>
            </w:pict>
          </mc:Fallback>
        </mc:AlternateContent>
      </w:r>
    </w:p>
    <w:p>
      <w:pPr>
        <w:pStyle w:val="Style12"/>
        <w:jc w:val="center"/>
        <w:rPr/>
      </w:pPr>
      <w:r>
        <w:rPr/>
        <w:t>Скептики, правда, говорят, что древние не измеряли широту и долготу так, как это делают сейчас, но круг на 360 градусов разбили еще шумеры примерно за 5 тыс. лет до н. э. Шумерам мы обязаны и часом с 60 минутами, и минутой с 60 секундами.</w:t>
      </w:r>
    </w:p>
    <w:p>
      <w:pPr>
        <w:pStyle w:val="Style12"/>
        <w:jc w:val="center"/>
        <w:rPr/>
      </w:pPr>
      <w:r>
        <w:rPr/>
        <w:t>Флематх считает, что шумеры не изобрели секунды, минуты и градусы, а получили их «в наследство» от более древней цивилизации - Атлантиды. Высокоразвитая цивилизация с центром в Атлантиде расположила около 60 своих священных мест на кратной 10 градусам долготе. Если их нанести на карту, то они составят такой же строгий геометрический рисунок, как и улицы Нью-Йорка.</w:t>
      </w:r>
    </w:p>
    <w:p>
      <w:pPr>
        <w:pStyle w:val="Style12"/>
        <w:jc w:val="center"/>
        <w:rPr/>
      </w:pPr>
      <w:r>
        <w:rPr/>
        <w:t>В 1932 г. Патрик Клейтон и Леонард Спенсер нашли в Ливийской пустыне кусочки зеленовато-желтого стекла. Они решили, что это тектиты - небольшие куски оплавленного стекла, имеющие космическое происхождение. Однако химические анализы показали, что они состоят из того же кремния, что и песок в пустыне. Это были не тектиты, а... произведения искусства, скорее всего, изготовленные путем нагревания песка до очень высокой температуры.</w:t>
      </w:r>
    </w:p>
    <w:p>
      <w:pPr>
        <w:pStyle w:val="Style12"/>
        <w:jc w:val="center"/>
        <w:rPr/>
      </w:pPr>
      <w:r>
        <w:rPr/>
        <w:t>Особенно сильное впечатление эта находка произвела на президента Географического общества Великобритании лорда Реннела, который знал, что в тех местах были обнаружены и наскальные рисунки, сделанные неизвестным народом примерно в 5500 г. до н.э.</w:t>
      </w:r>
    </w:p>
    <w:p>
      <w:pPr>
        <w:pStyle w:val="Style12"/>
        <w:jc w:val="center"/>
        <w:rPr/>
      </w:pPr>
      <w:r>
        <w:rPr/>
        <w:t>Джон Дольфин, физик из Британского атомного агентства, видел подобное стекло после испытаний атомной бомбы в австралийской пустыне, при этом температура в эпицентре достигала 6 тыс. градусов! Все говорило о том, что жители пустыни как минимум 7 тыс. лет назад знали секрет атомной энергии.</w:t>
      </w:r>
    </w:p>
    <w:p>
      <w:pPr>
        <w:pStyle w:val="Style12"/>
        <w:jc w:val="center"/>
        <w:rPr/>
      </w:pPr>
      <w:r>
        <w:rPr/>
        <w:t>В боливийском Тиахуанако, постройки которого датируются 9000г. до н.э., каменные глыбы соединяли металлические скобы, выдерживавшие даже подземные толчки. Похожие скобы археологи видели и в Гизе, и в других местах.</w:t>
      </w:r>
    </w:p>
    <w:p>
      <w:pPr>
        <w:pStyle w:val="Style12"/>
        <w:jc w:val="center"/>
        <w:rPr/>
      </w:pPr>
      <w:r>
        <w:rPr/>
        <w:t>Но самую поразительную находку сделал британский археолог Генри Лайярд. В развалинах древней Ниневии он обнаружил глиняную табличку с 15-значным числом. Ассирийское число равнялось почти 200 триллионам, хотя известно, что древние греки оперировали числами, не превышающими 10 тысяч, а миллионы появились лишь в XIX в.</w:t>
      </w:r>
    </w:p>
    <w:p>
      <w:pPr>
        <w:pStyle w:val="Style12"/>
        <w:jc w:val="center"/>
        <w:rPr/>
      </w:pPr>
      <w:r>
        <w:rPr/>
        <w:t>Французский инженер Морис Шатлен вспомнил, что шумеры - предки жителей Ниневии - изобрели минуты и секунды, и предположил, что это громадное число может быть секундами. Но если оно являлось какой-то датой, то речь шла о более чем 6 миллионах лет!</w:t>
      </w:r>
    </w:p>
    <w:p>
      <w:pPr>
        <w:pStyle w:val="Style12"/>
        <w:jc w:val="center"/>
        <w:rPr/>
      </w:pPr>
      <w:r>
        <w:rPr/>
        <w:t>Шатлен убедился в правоте своей теории, когда понял, что число из Ниневии делится на время обращения всех планет нашей системы вокруг Солнца. Другими словами, шумеры, начавшие строить города немногим более 6 тыс. лет назад, были знакомы с точной длиной орбит всех планет и могли проводить операции с огромным количеством нолей. Однако наука у шумеров находилась на довольно низкой ступени развития. Следовательно, столь глубокие знания по астрономии и математике они могли получить только от какой-то давно исчезнувшей цивилизации.</w:t>
      </w:r>
    </w:p>
    <w:p>
      <w:pPr>
        <w:pStyle w:val="Style12"/>
        <w:jc w:val="center"/>
        <w:rPr/>
      </w:pPr>
      <w:r>
        <w:rPr/>
        <w:t>Морис Шатлен пошел дальше и разделил число из Ниневии на солнечные годы Земли. Погрешность составила число с шестью знаками после запятой. Эта крошечная ошибка имеет объяснение. Дело в том, что скорость вращения Земли очень медленно уменьшается. Проделав несколько несложных математических операций, ученый выяснил, что число из Ниневии не содержало ошибки... 64 тыс. лет назад.</w:t>
      </w:r>
    </w:p>
    <w:p>
      <w:pPr>
        <w:pStyle w:val="Style12"/>
        <w:jc w:val="center"/>
        <w:rPr/>
      </w:pPr>
      <w:r>
        <w:rPr/>
        <w:t>Но в это время Землю населяли неандертальцы, вымершие 49 тыс. лет назад! Более столетия ученые считали, что по своему развитию неандертальцы лишь немного превосходили людей-обезьян, хотя факты, позволявшие усомниться в этой теории, имелись давно.</w:t>
      </w:r>
    </w:p>
    <w:p>
      <w:pPr>
        <w:pStyle w:val="Style12"/>
        <w:jc w:val="center"/>
        <w:rPr/>
      </w:pPr>
      <w:r>
        <w:rPr/>
        <w:t>В местечке Капелладес к северу от Барселоны археологи раскопали 15 печей, сделанных неандертальцами, среди которых оказались и печи с форсированной тягой.</w:t>
      </w:r>
    </w:p>
    <w:p>
      <w:pPr>
        <w:pStyle w:val="Style12"/>
        <w:jc w:val="center"/>
        <w:rPr/>
      </w:pPr>
      <w:r>
        <w:rPr/>
        <w:t>В пещере Драхенлох, в Швейцарских Альпах, найден алтарь, посвященный медведю и сооруженный 75 тыс. лет назад. В каменном саркофаге лежали 7 медвежьих черепов, еще 6 хранились в стеновых нишах. В лунном календаре 13 месяцев. Пещера была для неандертальцев чем-то вроде храма, где они поклонялись богине Луны. Есть также доказательства того, что у них существовал своеобразный культ созвездия, известного сейчас как Плеяды, или Семь сестер.</w:t>
      </w:r>
    </w:p>
    <w:p>
      <w:pPr>
        <w:pStyle w:val="Style12"/>
        <w:jc w:val="center"/>
        <w:rPr/>
      </w:pPr>
      <w:r>
        <w:rPr/>
        <w:t>Иными словами, неандертальцы прекрасно знали астрономию и не уступали нам в интеллекте. Кстати, по объему их мозг превышал мозг современного человека.</w:t>
      </w:r>
    </w:p>
    <w:p>
      <w:pPr>
        <w:pStyle w:val="Style12"/>
        <w:jc w:val="center"/>
        <w:rPr/>
      </w:pPr>
      <w:r>
        <w:rPr/>
        <w:t>В 90-е гг. XX в. антрополог Стэн Гуч выдвинул теорию, согласно которой неандертальцы имели свою цивилизацию. В качестве одного из доказательств он приводил тот факт, что у них уже 100 тыс. лет назад была красная охра. К этой теории мало кто отнесся серьезно, но находка печей в Испании доказывает его правоту. Получается, что наши предки кроманьонцы не были первыми «интеллектуалами».</w:t>
      </w:r>
    </w:p>
    <w:p>
      <w:pPr>
        <w:pStyle w:val="Style12"/>
        <w:jc w:val="center"/>
        <w:rPr/>
      </w:pPr>
      <w:r>
        <w:rPr/>
        <w:t>Есть у сторонников гипотезы о существовании на Земле 100 тыс. лет назад высокоразвитой цивилизации и более убедительные доказательства. Метрологи, то есть ученые, изучающие измерения, неопровержимо доказали, что все древние меры основывались на точном знании размеров Земли. Число, найденное в Ниневии, позволяет сделать вывод, что наши предки, жившие 64 тыс. лет назад, знали размеры не только Земли, но и многих других планет.</w:t>
      </w:r>
    </w:p>
    <w:p>
      <w:pPr>
        <w:pStyle w:val="Style12"/>
        <w:jc w:val="center"/>
        <w:rPr/>
      </w:pPr>
      <w:r>
        <w:rPr/>
        <w:t>На фотографиях:</w:t>
        <w:br/>
        <w:t>1 - Фрагмент карты Пири Рейса, 1513 год</w:t>
        <w:br/>
        <w:t>2 - Фрагмент карты Пири Рейса, 1528 год</w:t>
        <w:br/>
        <w:t>3 - Проект палеогеографической реконструкции Атлантиды, сделанный советским атлантологом Николаем Жировым</w:t>
      </w:r>
    </w:p>
    <w:tbl>
      <w:tblPr>
        <w:tblW w:w="5000" w:type="pct"/>
        <w:jc w:val="center"/>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right"/>
              <w:rPr>
                <w:color w:val="000000"/>
              </w:rPr>
            </w:pPr>
            <w:r>
              <w:rPr>
                <w:rFonts w:cs="Arial" w:ascii="Arial" w:hAnsi="Arial"/>
                <w:sz w:val="20"/>
                <w:szCs w:val="20"/>
                <w:u w:val="single"/>
              </w:rPr>
              <w:t>Сергей Вокуна</w:t>
            </w:r>
          </w:p>
        </w:tc>
      </w:tr>
    </w:tbl>
    <w:p>
      <w:pPr>
        <w:pStyle w:val="Heading6"/>
        <w:rPr/>
      </w:pPr>
      <w:hyperlink r:id="rId31">
        <w:r>
          <w:rPr>
            <w:rStyle w:val="InternetLink"/>
          </w:rPr>
          <w:t>Тайны Антарктиды</w:t>
        </w:r>
      </w:hyperlink>
    </w:p>
    <w:p>
      <w:pPr>
        <w:pStyle w:val="Style12"/>
        <w:rPr>
          <w:rFonts w:ascii="Verdana" w:hAnsi="Verdana" w:cs="Verdana"/>
          <w:lang w:val="en"/>
        </w:rPr>
      </w:pPr>
      <w:r>
        <w:rPr>
          <w:b/>
          <w:bCs/>
          <w:i/>
          <w:iCs/>
          <w:sz w:val="27"/>
          <w:szCs w:val="27"/>
          <w:lang w:val="en"/>
        </w:rPr>
        <w:t>Легенда об Антарктиде.</w:t>
      </w:r>
      <w:r>
        <w:rPr>
          <w:lang w:val="en"/>
        </w:rPr>
        <w:br/>
      </w:r>
      <w:r>
        <w:rPr>
          <w:rFonts w:cs="Verdana" w:ascii="Verdana" w:hAnsi="Verdana"/>
          <w:lang w:val="en"/>
        </w:rPr>
        <w:drawing>
          <wp:anchor behindDoc="0" distT="142875" distB="142875" distL="142875" distR="0" simplePos="0" locked="0" layoutInCell="0" allowOverlap="1" relativeHeight="38">
            <wp:simplePos x="0" y="0"/>
            <wp:positionH relativeFrom="column">
              <wp:align>right</wp:align>
            </wp:positionH>
            <wp:positionV relativeFrom="line">
              <wp:posOffset>635</wp:posOffset>
            </wp:positionV>
            <wp:extent cx="1409700" cy="24669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0" t="-46" r="-80" b="-46"/>
                    <a:stretch>
                      <a:fillRect/>
                    </a:stretch>
                  </pic:blipFill>
                  <pic:spPr bwMode="auto">
                    <a:xfrm>
                      <a:off x="0" y="0"/>
                      <a:ext cx="1409700" cy="2466975"/>
                    </a:xfrm>
                    <a:prstGeom prst="rect">
                      <a:avLst/>
                    </a:prstGeom>
                  </pic:spPr>
                </pic:pic>
              </a:graphicData>
            </a:graphic>
          </wp:anchor>
        </w:drawing>
      </w:r>
      <w:r>
        <w:rPr>
          <w:rFonts w:cs="Verdana" w:ascii="Verdana" w:hAnsi="Verdana"/>
          <w:lang w:val="en"/>
        </w:rPr>
        <w:br/>
      </w:r>
    </w:p>
    <w:p>
      <w:pPr>
        <w:pStyle w:val="Normal"/>
        <w:rPr>
          <w:color w:val="000000"/>
        </w:rPr>
      </w:pPr>
      <w:r>
        <w:rPr>
          <w:color w:val="000000"/>
        </w:rPr>
        <w:t xml:space="preserve">Что общего между знаменитым голливудским фильмом 1937 г. «Дик Трейси» и операцией американского флота 1947 г. </w:t>
      </w:r>
      <w:r>
        <w:rPr>
          <w:color w:val="000000"/>
          <w:lang w:val="en"/>
        </w:rPr>
        <w:t>Highjump</w:t>
      </w:r>
      <w:r>
        <w:rPr>
          <w:color w:val="000000"/>
        </w:rPr>
        <w:t xml:space="preserve">? Ответ очевидный: фамилия главных действующих лиц. Дика Трейси играл </w:t>
      </w:r>
      <w:hyperlink r:id="rId33">
        <w:r>
          <w:rPr>
            <w:rStyle w:val="InternetLink"/>
          </w:rPr>
          <w:t>Ральф Берд</w:t>
        </w:r>
      </w:hyperlink>
      <w:r>
        <w:rPr>
          <w:color w:val="000000"/>
        </w:rPr>
        <w:t xml:space="preserve">. Американскую эскадру возглавлял </w:t>
      </w:r>
      <w:hyperlink r:id="rId34">
        <w:r>
          <w:rPr>
            <w:rStyle w:val="InternetLink"/>
          </w:rPr>
          <w:t>адмирал Ричард Берд</w:t>
        </w:r>
      </w:hyperlink>
      <w:r>
        <w:rPr>
          <w:color w:val="000000"/>
        </w:rPr>
        <w:t xml:space="preserve">. Ответ неочевидный: Ли Ван Атта. Сыграв в конце 30-х множество детских ролей в фильмах и сериалах (в том числе роль Джуниора в «Дике Трейси»), он завязал с кинематографом и ушел в журналистику. Во время войны Ли Ван Атта (которому тогда едва исполнилось 20) возглавлял австралийскую редакцию </w:t>
      </w:r>
      <w:r>
        <w:rPr>
          <w:color w:val="000000"/>
          <w:lang w:val="en"/>
        </w:rPr>
        <w:t>International</w:t>
      </w:r>
      <w:r>
        <w:rPr>
          <w:color w:val="000000"/>
        </w:rPr>
        <w:t xml:space="preserve"> </w:t>
      </w:r>
      <w:r>
        <w:rPr>
          <w:color w:val="000000"/>
          <w:lang w:val="en"/>
        </w:rPr>
        <w:t>News</w:t>
      </w:r>
      <w:r>
        <w:rPr>
          <w:color w:val="000000"/>
        </w:rPr>
        <w:t xml:space="preserve"> </w:t>
      </w:r>
      <w:r>
        <w:rPr>
          <w:color w:val="000000"/>
          <w:lang w:val="en"/>
        </w:rPr>
        <w:t>Service</w:t>
      </w:r>
      <w:r>
        <w:rPr>
          <w:color w:val="000000"/>
        </w:rPr>
        <w:t xml:space="preserve"> (в 1958 г. это новостное агенство слилось с </w:t>
      </w:r>
      <w:r>
        <w:rPr>
          <w:color w:val="000000"/>
          <w:lang w:val="en"/>
        </w:rPr>
        <w:t>United</w:t>
      </w:r>
      <w:r>
        <w:rPr>
          <w:color w:val="000000"/>
        </w:rPr>
        <w:t xml:space="preserve"> </w:t>
      </w:r>
      <w:r>
        <w:rPr>
          <w:color w:val="000000"/>
          <w:lang w:val="en"/>
        </w:rPr>
        <w:t>Press</w:t>
      </w:r>
      <w:r>
        <w:rPr>
          <w:color w:val="000000"/>
        </w:rPr>
        <w:t xml:space="preserve"> и ныне известно нам, как </w:t>
      </w:r>
      <w:r>
        <w:rPr>
          <w:color w:val="000000"/>
          <w:lang w:val="en"/>
        </w:rPr>
        <w:t>UPI</w:t>
      </w:r>
      <w:r>
        <w:rPr>
          <w:color w:val="000000"/>
        </w:rPr>
        <w:t xml:space="preserve">), публиковал репортажи с тихоокеанского театра военных действий (см., к примеру, </w:t>
      </w:r>
      <w:hyperlink r:id="rId35">
        <w:r>
          <w:rPr>
            <w:rStyle w:val="InternetLink"/>
          </w:rPr>
          <w:t>Ли Ван Атта, с Новой Гвинеи</w:t>
        </w:r>
      </w:hyperlink>
      <w:r>
        <w:rPr>
          <w:color w:val="000000"/>
        </w:rPr>
        <w:t xml:space="preserve">) и даже лично участвовал в рейде на Рабаул в ноябре 1943 г. (см. </w:t>
      </w:r>
      <w:hyperlink r:id="rId36">
        <w:r>
          <w:rPr>
            <w:rStyle w:val="InternetLink"/>
          </w:rPr>
          <w:t>Ли Ван Атта, с борта бомбардировщика</w:t>
        </w:r>
      </w:hyperlink>
      <w:r>
        <w:rPr>
          <w:color w:val="000000"/>
        </w:rPr>
        <w:t xml:space="preserve">). </w:t>
        <w:br/>
        <w:br/>
        <w:t>Нет ничего удивительного в том, что именно он вошел в число корреспондентов, которым было поручено сопровождать эскадру адмирала Берда к берегам Антарктиды. Но ни один из его репортажей на английском языке никогда не вызывал и сотой доли того интереса, которым уже более шестидесяти лет овеяна загадочная публикация чилийской газеты „</w:t>
      </w:r>
      <w:r>
        <w:rPr>
          <w:color w:val="000000"/>
          <w:lang w:val="en"/>
        </w:rPr>
        <w:t>El</w:t>
      </w:r>
      <w:r>
        <w:rPr>
          <w:color w:val="000000"/>
        </w:rPr>
        <w:t xml:space="preserve"> </w:t>
      </w:r>
      <w:r>
        <w:rPr>
          <w:color w:val="000000"/>
          <w:lang w:val="en"/>
        </w:rPr>
        <w:t>Mercurio</w:t>
      </w:r>
      <w:r>
        <w:rPr>
          <w:color w:val="000000"/>
        </w:rPr>
        <w:t>“ от 5 марта 1947 г. На цитируемых в корреспонденции высказываниях адмирала Берда выросла и (стараниями наивных адептов и практичных шарлатанов) расцвела буйным цветом одна из самых эффектных конспирологических теорий нашего времени – легенда о нацистах, сбежавших в Антарктиду после падения Берлина.</w:t>
        <w:br/>
        <w:t>Впрочем, если присмотреться внимательнее, то не все конспирологические построения рассыпаются как карточный домик.</w:t>
        <w:br/>
      </w:r>
      <w:bookmarkStart w:id="0" w:name="cutid1"/>
      <w:bookmarkEnd w:id="0"/>
      <w:r>
        <w:rPr>
          <w:color w:val="000000"/>
        </w:rPr>
        <w:br/>
        <w:t>1. Считается, что после экспедиции корабля Швабенланд в 1938-39 г.г. нацисты больше не посещали Антарктиду. В начале сороковых союзники вовсе не были в этом уверены. В статье «Антарктида в двухполярном мире», опубликованной в журнале „</w:t>
      </w:r>
      <w:r>
        <w:rPr>
          <w:color w:val="000000"/>
          <w:lang w:val="en"/>
        </w:rPr>
        <w:t>Foreign</w:t>
      </w:r>
      <w:r>
        <w:rPr>
          <w:color w:val="000000"/>
        </w:rPr>
        <w:t xml:space="preserve"> </w:t>
      </w:r>
      <w:r>
        <w:rPr>
          <w:color w:val="000000"/>
          <w:lang w:val="en"/>
        </w:rPr>
        <w:t>Affairs</w:t>
      </w:r>
      <w:r>
        <w:rPr>
          <w:color w:val="000000"/>
        </w:rPr>
        <w:t xml:space="preserve">“ в 1955 г. Уолтер Салливан (кстати, один из журналистов, сопровождавших </w:t>
      </w:r>
      <w:r>
        <w:rPr>
          <w:color w:val="000000"/>
          <w:lang w:val="en"/>
        </w:rPr>
        <w:t>Highjump</w:t>
      </w:r>
      <w:r>
        <w:rPr>
          <w:color w:val="000000"/>
        </w:rPr>
        <w:t>, а впоследствии редактор научного отдела Нью-Йорк Таймс) писал:</w:t>
        <w:br/>
        <w:t>«</w:t>
      </w:r>
      <w:r>
        <w:rPr>
          <w:i/>
          <w:iCs/>
          <w:color w:val="000000"/>
        </w:rPr>
        <w:t>В ночь на 13 января 1941 года две норвежские китобойные плавбазы дрейфовали в море к северу от Земли Королевы Мод. Пока их команды спали, из тумана материализовался странный корабль... В течение нескольких минут оба судна были захвачены. На следующий день немецкий рейдер Пингвин захватил третью плавбазу и 11 корабликов-ловцов – большую часть норвежского китобойного флота.</w:t>
        <w:br/>
        <w:br/>
        <w:t xml:space="preserve">Казалось, что немецкие рейдеры появляются из ниоткуда, атакуют корабли союзников в Индийском океане и южных водах и исчезают, когда военные корбали пытаются за ними гнаться... Было очевидно, что немцы используют приантарктические воды, как убежище для своих рейдеров. Союзники заминировали входы в гавань острова Кергелен, который, как позже оказалось, был местом встреч немецких кораблей. Британский броненосный крейсер был послан, чтобы разведать, не используют ли немцы многочисленные бухты </w:t>
      </w:r>
      <w:r>
        <w:rPr>
          <w:i/>
          <w:iCs/>
          <w:color w:val="000000"/>
        </w:rPr>
        <w:drawing>
          <wp:anchor behindDoc="0" distT="142875" distB="142875" distL="142875" distR="142875" simplePos="0" locked="0" layoutInCell="0" allowOverlap="1" relativeHeight="39">
            <wp:simplePos x="0" y="0"/>
            <wp:positionH relativeFrom="column">
              <wp:posOffset>4046220</wp:posOffset>
            </wp:positionH>
            <wp:positionV relativeFrom="line">
              <wp:posOffset>-560070</wp:posOffset>
            </wp:positionV>
            <wp:extent cx="2857500" cy="19240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59" t="-87" r="-59" b="-87"/>
                    <a:stretch>
                      <a:fillRect/>
                    </a:stretch>
                  </pic:blipFill>
                  <pic:spPr bwMode="auto">
                    <a:xfrm>
                      <a:off x="0" y="0"/>
                      <a:ext cx="2857500" cy="1924050"/>
                    </a:xfrm>
                    <a:prstGeom prst="rect">
                      <a:avLst/>
                    </a:prstGeom>
                  </pic:spPr>
                </pic:pic>
              </a:graphicData>
            </a:graphic>
          </wp:anchor>
        </w:drawing>
        <w:t>Антарктического полуострова. Следов немцев он не нашел, но около заброшенной китобойной стоянки на острове Десепсьон (Южные Шетландские острова) обнаружил бронзовую табличку, из которой следовало, что годом раньше Аргентина объявила Антарктический полуостров и большую часть британских земель Антарктиды своей территорией.</w:t>
        <w:br/>
        <w:t>Учитывая известную симпатии Перона к немцам англичане решили действовать немедленно. Так началась операция Табарин.</w:t>
      </w:r>
      <w:r>
        <w:rPr>
          <w:color w:val="000000"/>
        </w:rPr>
        <w:t>»</w:t>
        <w:br/>
        <w:t xml:space="preserve">Факт того, что немецкие корабли использовали Кергелен в качестве своей базы, подтвержден. На нем даже находится могила погибшего в 1940 г. немецкого моряка. Не объяснен до сих пор и странный рейд подводной лодки </w:t>
      </w:r>
      <w:r>
        <w:rPr>
          <w:color w:val="000000"/>
          <w:lang w:val="en"/>
        </w:rPr>
        <w:t>U</w:t>
      </w:r>
      <w:r>
        <w:rPr>
          <w:color w:val="000000"/>
        </w:rPr>
        <w:t>-862. Считается, что она обогнула в январе 1945 г. Новую Зеландию, но с какой целью? При этом субмарина не вела никаких боевых действий и ни разу не была замечена противником.</w:t>
        <w:br/>
        <w:br/>
        <w:t xml:space="preserve">2. Считается, что после окончания войны управление британской операцией Табарин (три разведывательные базы на </w:t>
      </w:r>
      <w:hyperlink r:id="rId38">
        <w:r>
          <w:rPr>
            <w:rStyle w:val="InternetLink"/>
          </w:rPr>
          <w:t>Антарктическом полуострове и островах близ него</w:t>
        </w:r>
      </w:hyperlink>
      <w:r>
        <w:rPr>
          <w:color w:val="000000"/>
        </w:rPr>
        <w:t xml:space="preserve">) перешло в руки гражданских лиц. Не слишком понятным в таком случае остается появление в конце 1945 г. среди участников операции знаменитого </w:t>
      </w:r>
      <w:hyperlink r:id="rId39">
        <w:r>
          <w:rPr>
            <w:rStyle w:val="InternetLink"/>
          </w:rPr>
          <w:t>Падди Мэйна</w:t>
        </w:r>
      </w:hyperlink>
      <w:r>
        <w:rPr>
          <w:color w:val="000000"/>
        </w:rPr>
        <w:t xml:space="preserve">, офицера британского спецназа </w:t>
      </w:r>
      <w:r>
        <w:rPr>
          <w:color w:val="000000"/>
          <w:lang w:val="en"/>
        </w:rPr>
        <w:t>SAS</w:t>
      </w:r>
      <w:r>
        <w:rPr>
          <w:color w:val="000000"/>
        </w:rPr>
        <w:t xml:space="preserve"> (точнее, бывшего офицера, </w:t>
      </w:r>
      <w:r>
        <w:rPr>
          <w:color w:val="000000"/>
          <w:lang w:val="en"/>
        </w:rPr>
        <w:t>SAS</w:t>
      </w:r>
      <w:r>
        <w:rPr>
          <w:color w:val="000000"/>
        </w:rPr>
        <w:t xml:space="preserve"> был тогда формально распущен) и двух его коллег. </w:t>
        <w:br/>
        <w:t>Вот как отозвался о Падди Мэйне один из его бывших коллег: «</w:t>
      </w:r>
      <w:r>
        <w:rPr>
          <w:i/>
          <w:iCs/>
          <w:color w:val="000000"/>
        </w:rPr>
        <w:t>Такая у нас была работа: убивать, отдыхать, снова убивать, снова отдыхать. Война что-то делает с тобой, ты становишься почти садистом, а Падди был одним из лучших профессиональных киллеров, которых я видел в своей жизни</w:t>
      </w:r>
      <w:r>
        <w:rPr>
          <w:color w:val="000000"/>
        </w:rPr>
        <w:t>».</w:t>
        <w:br/>
        <w:t>Всего через шесть дней пребывания в Антарктиде, Падди Мэйн вернулся на Фолклендские острова, так как у него усилились боли в спине (старое ранение), был госпитализирован, а затем вернулся в Европу.</w:t>
        <w:br/>
        <w:t xml:space="preserve">Еще один странный эпизод произошел в ноябре 1948 г. Британская база в </w:t>
      </w:r>
      <w:r>
        <w:rPr>
          <w:color w:val="000000"/>
          <w:lang w:val="en"/>
        </w:rPr>
        <w:t>Hope</w:t>
      </w:r>
      <w:r>
        <w:rPr>
          <w:color w:val="000000"/>
        </w:rPr>
        <w:t xml:space="preserve"> </w:t>
      </w:r>
      <w:r>
        <w:rPr>
          <w:color w:val="000000"/>
          <w:lang w:val="en"/>
        </w:rPr>
        <w:t>Bay</w:t>
      </w:r>
      <w:r>
        <w:rPr>
          <w:color w:val="000000"/>
        </w:rPr>
        <w:t xml:space="preserve"> сгорела, при этом оба находившихся в ней ученых погибли. Вот что рассказывает врач экспедиции Уильям Слэйден:</w:t>
        <w:br/>
      </w:r>
      <w:r>
        <w:rPr>
          <w:i/>
          <w:iCs/>
          <w:color w:val="000000"/>
        </w:rPr>
        <w:t xml:space="preserve">«Я наблюдал за пингвинами, их колония была в миле от нашего домика. Я жил в палатке. В один день разразилась гроза, я вернулся назад и увидел, что весь домик полыхает. Это был ужасный пожар. Большая часть </w:t>
      </w:r>
      <w:r>
        <w:drawing>
          <wp:anchor behindDoc="0" distT="142875" distB="142875" distL="142875" distR="142875" simplePos="0" locked="0" layoutInCell="0" allowOverlap="1" relativeHeight="40">
            <wp:simplePos x="0" y="0"/>
            <wp:positionH relativeFrom="column">
              <wp:posOffset>4160520</wp:posOffset>
            </wp:positionH>
            <wp:positionV relativeFrom="line">
              <wp:posOffset>-1779905</wp:posOffset>
            </wp:positionV>
            <wp:extent cx="2857500" cy="283845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13" t="-13" r="-13" b="-13"/>
                    <a:stretch>
                      <a:fillRect/>
                    </a:stretch>
                  </pic:blipFill>
                  <pic:spPr bwMode="auto">
                    <a:xfrm>
                      <a:off x="0" y="0"/>
                      <a:ext cx="2857500" cy="2838450"/>
                    </a:xfrm>
                    <a:prstGeom prst="rect">
                      <a:avLst/>
                    </a:prstGeom>
                  </pic:spPr>
                </pic:pic>
              </a:graphicData>
            </a:graphic>
          </wp:anchor>
        </w:drawing>
      </w:r>
      <w:r>
        <w:rPr>
          <w:i/>
          <w:iCs/>
          <w:color w:val="000000"/>
        </w:rPr>
        <w:t>нашей команды ушла в поход на собачьих упряжках, два оставшихся в домике человека погибли. Мне пришлось жить в палатке две или три недели».</w:t>
      </w:r>
      <w:r>
        <w:rPr>
          <w:color w:val="000000"/>
        </w:rPr>
        <w:br/>
        <w:t xml:space="preserve">Ровно на следующий день в </w:t>
      </w:r>
      <w:r>
        <w:rPr>
          <w:color w:val="000000"/>
          <w:lang w:val="en"/>
        </w:rPr>
        <w:t>Admiralty</w:t>
      </w:r>
      <w:r>
        <w:rPr>
          <w:color w:val="000000"/>
        </w:rPr>
        <w:t xml:space="preserve"> </w:t>
      </w:r>
      <w:r>
        <w:rPr>
          <w:color w:val="000000"/>
          <w:lang w:val="en"/>
        </w:rPr>
        <w:t>Bay</w:t>
      </w:r>
      <w:r>
        <w:rPr>
          <w:color w:val="000000"/>
        </w:rPr>
        <w:t xml:space="preserve"> умер еще один человек. Причина смерти: сердечный приступ. Это </w:t>
      </w:r>
      <w:hyperlink r:id="rId41">
        <w:r>
          <w:rPr>
            <w:rStyle w:val="InternetLink"/>
          </w:rPr>
          <w:t>единственные жертвы</w:t>
        </w:r>
      </w:hyperlink>
      <w:r>
        <w:rPr>
          <w:color w:val="000000"/>
        </w:rPr>
        <w:t xml:space="preserve"> среди персонала британских антарктических станций с 1945 по 1953 гг.</w:t>
        <w:br/>
        <w:br/>
        <w:t>3. Считается, что летом 1945 г. в Аргентину пришли две немецкие субмарины, причем путь их следования хорошо известен.</w:t>
        <w:br/>
        <w:t>На самом деле, вопросов в этой истории гораздо больше, чем ответов.</w:t>
        <w:br/>
        <w:t xml:space="preserve">В начале мая 1945 г. в рамках </w:t>
      </w:r>
      <w:hyperlink r:id="rId42">
        <w:r>
          <w:rPr>
            <w:rStyle w:val="InternetLink"/>
          </w:rPr>
          <w:t xml:space="preserve">операции </w:t>
        </w:r>
        <w:r>
          <w:rPr>
            <w:rStyle w:val="InternetLink"/>
            <w:lang w:val="en"/>
          </w:rPr>
          <w:t>Regenbogen</w:t>
        </w:r>
      </w:hyperlink>
      <w:r>
        <w:rPr>
          <w:color w:val="000000"/>
        </w:rPr>
        <w:t xml:space="preserve"> немцами было затоплено более 200 собственных подводных лодок. Почему именно эти две избежали судьбы остальных и независимо друг от друга отправились к одной и той же цели?</w:t>
        <w:br/>
        <w:t xml:space="preserve">Каким образом на борту </w:t>
      </w:r>
      <w:r>
        <w:rPr>
          <w:color w:val="000000"/>
          <w:lang w:val="en"/>
        </w:rPr>
        <w:t>U</w:t>
      </w:r>
      <w:r>
        <w:rPr>
          <w:color w:val="000000"/>
        </w:rPr>
        <w:t>-530, по официальным данным покинувшей Кристиансанд в марте и с тех пор не заходившей ни в какие порты, оказалась свадебная фотография с подписью «Гамбург, апрель 45» (официальное объяснение капитана Вермута: брак был заключен по радио, жених начертал дату бракосочетания на старой фотографии).</w:t>
        <w:br/>
        <w:t xml:space="preserve">Почему перед </w:t>
      </w:r>
      <w:hyperlink r:id="rId43">
        <w:r>
          <w:rPr>
            <w:rStyle w:val="InternetLink"/>
          </w:rPr>
          <w:t>прибытием в Мар-дель-Плату</w:t>
        </w:r>
      </w:hyperlink>
      <w:r>
        <w:rPr>
          <w:color w:val="000000"/>
        </w:rPr>
        <w:t xml:space="preserve"> капитан Вермут уничтожил судовой журнал и остальные корабельные документы? </w:t>
        <w:br/>
        <w:t xml:space="preserve">Что заставило капитана </w:t>
      </w:r>
      <w:r>
        <w:rPr>
          <w:color w:val="000000"/>
          <w:lang w:val="en"/>
        </w:rPr>
        <w:t>U</w:t>
      </w:r>
      <w:r>
        <w:rPr>
          <w:color w:val="000000"/>
        </w:rPr>
        <w:t xml:space="preserve">-977 Шеффера отправиться в дальний опасный поход на учебной (!) субмарине, которая не совершила до этого ни единого боевого рейда? Если принять официальное объяснение: Шеффер и его команда боялись ужасов плена, что заставило его следовать дальше в Мар-дель-Плату после того, как он услышал по радио, что экипаж </w:t>
      </w:r>
      <w:r>
        <w:rPr>
          <w:color w:val="000000"/>
          <w:lang w:val="en"/>
        </w:rPr>
        <w:t>U</w:t>
      </w:r>
      <w:r>
        <w:rPr>
          <w:color w:val="000000"/>
        </w:rPr>
        <w:t>-530 выдан американцам? Что мешало ему попробовать высадиться, к примеру, южнее, в Патагонии?</w:t>
        <w:br/>
        <w:t xml:space="preserve">И как быть с многочисленными свидетельствами аргентинских и бразильских ВМС, а также гражданских очевидцев, не раз видевших в середине и конце июля немецкие субмарины (которые никак не могли быть ни </w:t>
      </w:r>
      <w:r>
        <w:rPr>
          <w:color w:val="000000"/>
          <w:lang w:val="en"/>
        </w:rPr>
        <w:t>U</w:t>
      </w:r>
      <w:r>
        <w:rPr>
          <w:color w:val="000000"/>
        </w:rPr>
        <w:t xml:space="preserve">-530 – уже прибыла, ни </w:t>
      </w:r>
      <w:r>
        <w:rPr>
          <w:color w:val="000000"/>
          <w:lang w:val="en"/>
        </w:rPr>
        <w:t>U</w:t>
      </w:r>
      <w:r>
        <w:rPr>
          <w:color w:val="000000"/>
        </w:rPr>
        <w:t xml:space="preserve">-977 – если верить капитану Шефферу, только пересекала экватор) в своих территориальных водах и у своих берегов, в том числе, в 600 километрах южнее Мар-дель-Платы? </w:t>
        <w:br/>
        <w:br/>
        <w:t xml:space="preserve">4. Считается, что операция </w:t>
      </w:r>
      <w:r>
        <w:rPr>
          <w:color w:val="000000"/>
          <w:lang w:val="en"/>
        </w:rPr>
        <w:t>Highjump</w:t>
      </w:r>
      <w:r>
        <w:rPr>
          <w:color w:val="000000"/>
        </w:rPr>
        <w:t xml:space="preserve"> являлась обычными морскими маневрами в необычных условиях и не таит в себе никаких загадок.</w:t>
        <w:br/>
        <w:t xml:space="preserve">Что ж, рассмотрим внимательно </w:t>
      </w:r>
      <w:hyperlink r:id="rId44">
        <w:r>
          <w:rPr>
            <w:rStyle w:val="InternetLink"/>
          </w:rPr>
          <w:t>официально объявленные цели экспедиции</w:t>
        </w:r>
      </w:hyperlink>
      <w:r>
        <w:rPr>
          <w:color w:val="000000"/>
        </w:rPr>
        <w:t>. Были ли они выполнены?</w:t>
        <w:br/>
      </w:r>
      <w:r>
        <w:rPr>
          <w:i/>
          <w:iCs/>
          <w:color w:val="000000"/>
          <w:lang w:val="en"/>
        </w:rPr>
        <w:t>a</w:t>
      </w:r>
      <w:r>
        <w:rPr>
          <w:i/>
          <w:iCs/>
          <w:color w:val="000000"/>
        </w:rPr>
        <w:t>. Тренировка персонала и проверка оборудования в полярных условиях;</w:t>
      </w:r>
      <w:r>
        <w:rPr>
          <w:color w:val="000000"/>
        </w:rPr>
        <w:t xml:space="preserve"> </w:t>
        <w:br/>
        <w:t xml:space="preserve">Большая часть наземного персонала «тренировалась в полярных условиях», не покидая палубы корабля. Большинству добровольцев, особенно, пилотов и членов экипажа элементарно не хватало опыта работы при таких низких температурах. Предэкспедиционная подготовка была сильно скомкана (подробнее см. ниже). </w:t>
        <w:br/>
      </w:r>
      <w:r>
        <w:rPr>
          <w:i/>
          <w:iCs/>
          <w:color w:val="000000"/>
          <w:lang w:val="en"/>
        </w:rPr>
        <w:t>b</w:t>
      </w:r>
      <w:r>
        <w:rPr>
          <w:i/>
          <w:iCs/>
          <w:color w:val="000000"/>
        </w:rPr>
        <w:t>.Консолидация и расширение владений Соединенных Штатов в больших имеющих практическое значение областях антарктического континента.</w:t>
      </w:r>
      <w:r>
        <w:rPr>
          <w:color w:val="000000"/>
        </w:rPr>
        <w:t xml:space="preserve"> </w:t>
        <w:br/>
        <w:t>США не предъявили никаких претензий на территорию Антарктиды.</w:t>
        <w:br/>
      </w:r>
      <w:r>
        <w:rPr>
          <w:i/>
          <w:iCs/>
          <w:color w:val="000000"/>
          <w:lang w:val="en"/>
        </w:rPr>
        <w:t>c</w:t>
      </w:r>
      <w:r>
        <w:rPr>
          <w:i/>
          <w:iCs/>
          <w:color w:val="000000"/>
        </w:rPr>
        <w:t>.Определение возможности создания, поддержки и использования антарктических баз и разведка возможных мест для них.</w:t>
      </w:r>
      <w:r>
        <w:rPr>
          <w:color w:val="000000"/>
        </w:rPr>
        <w:t xml:space="preserve"> </w:t>
        <w:br/>
        <w:t>Единственная база «Маленькая Америка-4» просуществовала всего месяц с небольшим. Для сравнения, за семь лет до того основанная предыдущей экспедицией Берда примерно там же «Маленькая Америка-3» использовалась больше года.</w:t>
        <w:br/>
      </w:r>
      <w:r>
        <w:rPr>
          <w:i/>
          <w:iCs/>
          <w:color w:val="000000"/>
          <w:lang w:val="en"/>
        </w:rPr>
        <w:t>d</w:t>
      </w:r>
      <w:r>
        <w:rPr>
          <w:i/>
          <w:iCs/>
          <w:color w:val="000000"/>
        </w:rPr>
        <w:t>.Разработка технологий для создания, поддержки и использования баз на льду с целью позднейшего приложения таких технологий к операциям во внутренней Гренландии.</w:t>
      </w:r>
      <w:r>
        <w:rPr>
          <w:color w:val="000000"/>
        </w:rPr>
        <w:t xml:space="preserve"> </w:t>
        <w:br/>
        <w:t>Чтобы понять логику человека, отправляющегося в Антарктику, чтобы подготовиться к работе в Гренландии, надо, наверное, быть военным. В любом случае, о базах во множественном числе речь в итоге не шла.</w:t>
        <w:br/>
      </w:r>
      <w:r>
        <w:rPr>
          <w:i/>
          <w:iCs/>
          <w:color w:val="000000"/>
          <w:lang w:val="en"/>
        </w:rPr>
        <w:t>e</w:t>
      </w:r>
      <w:r>
        <w:rPr>
          <w:i/>
          <w:iCs/>
          <w:color w:val="000000"/>
        </w:rPr>
        <w:t>.Расширение существующих знаний о гидрографических, географических, геологических, метеорологических и электромагнитных особенностях континента</w:t>
      </w:r>
      <w:r>
        <w:rPr>
          <w:color w:val="000000"/>
        </w:rPr>
        <w:t xml:space="preserve"> </w:t>
        <w:br/>
        <w:t>После экспедиции заместитель Берда адмирал Крузен делал смутные намеки на возможные природные богатства Антарктиды и сравнивал капиталовложения в экспедицию с покупкой Аляски.</w:t>
        <w:br/>
        <w:t xml:space="preserve">Мечты картографов сделать на основании данных экспедиции подробную карту Антарктиды обратились кошмаром. Бравые летчики сделали множество фотографий, но почему-то совершенно не заботились о приявязке их к контрольным пунктам на местности, что сделало фотоснимки бесполезными для картографов. Привязку к местности пришлось выполнять следующей, гораздо более скромной, экспедиции </w:t>
      </w:r>
      <w:r>
        <w:rPr>
          <w:color w:val="000000"/>
          <w:lang w:val="en"/>
        </w:rPr>
        <w:t>Windmill</w:t>
      </w:r>
      <w:r>
        <w:rPr>
          <w:color w:val="000000"/>
        </w:rPr>
        <w:t>.</w:t>
        <w:br/>
        <w:br/>
        <w:t>Еще больше вопросов возникает, если изучать историю организации экспедиции. Она готовилась в невероятной спешке и под завесой секретности. Анонимный офицер сообщил Нью-Йорк Таймс 9 ноября, что цели экспедиции в высшей степени стратегические. На подготовку и тренировку экипажей был отведен лишь месяц. Один из летчиков рассказал, что пилоты, навигаторы и члены экипажа были набраны «</w:t>
      </w:r>
      <w:r>
        <w:rPr>
          <w:i/>
          <w:iCs/>
          <w:color w:val="000000"/>
        </w:rPr>
        <w:t>в наивной надежде, что среди них окажутся и люди с опытом. Так как подавляющее большинство персонала ничего не знало о типе операции, для которой мы отобраны, нам приходилось буквально зарываться в книги, чтобы добывать элементарные знания</w:t>
      </w:r>
      <w:r>
        <w:rPr>
          <w:color w:val="000000"/>
        </w:rPr>
        <w:t>». Кроме того корабли, запланированные для участия в походе, были задействованы в других операциях. В результате эскадра вышла в море лишь в декабре, когда полярное лето в Антарктиде уже началось.</w:t>
        <w:br/>
        <w:t>Почему Берд так рвался в Антарктиду именно зимой 1946-го? Что мешало выждать год и подготовиться к походу как следует? Ну не угроза же советского нападения? К чему такое количество кораблей (в том числе неприспособленных к полярным условиям) и необученного личного состава – экспедиция Берда по сей день остается самой крупной в истории исследований Антарктиды? Почему, наконец, Трумэн, когда корабли уже стояли под парами, вдруг решил дать задний ход и отменить операцию (на что военные ответили ему, что уже поздно)?</w:t>
        <w:br/>
        <w:br/>
        <w:t xml:space="preserve">Немало загадок таит и ход экспедиции. Помощник Берда Пол Сайпл рассказывает, что после открытия пилотом Бангером </w:t>
      </w:r>
      <w:hyperlink r:id="rId45">
        <w:r>
          <w:rPr>
            <w:rStyle w:val="InternetLink"/>
          </w:rPr>
          <w:t>оазиса в Земли Уилкса</w:t>
        </w:r>
      </w:hyperlink>
      <w:r>
        <w:rPr>
          <w:color w:val="000000"/>
        </w:rPr>
        <w:t xml:space="preserve"> журналисты на борту флагманского корабля, не дождавшись заключения ученых, поспешили сообщить всему миру, что обнаружена загадочная Шангри-Ла, обогреваемая таинственными источниками тепла. Тут же приходит на ум приписываемое адмиралу Деницу высказывание: «</w:t>
      </w:r>
      <w:r>
        <w:rPr>
          <w:i/>
          <w:iCs/>
          <w:color w:val="000000"/>
        </w:rPr>
        <w:t>Немецкий подводный флот горд тем, что построил для фюрера на краю мира Шангри-Ла, неприступную крепость</w:t>
      </w:r>
      <w:r>
        <w:rPr>
          <w:color w:val="000000"/>
        </w:rPr>
        <w:t>». Именно на нем, собственно, и базируется легенда о нацистах в Антарктиде. Любопытное совпадение.</w:t>
        <w:br/>
        <w:br/>
        <w:t>22 февраля, так как погода ухудшается и препятствует дальнейшим полетам, Берд дает приказ о прекращении экспедиции и эвакуации "Маленькой Америки-4". Отряд, отправившийся на снегоходах к горам Рокфеллера, получает приказ вернуться с пол-дороги. Даже если принять во внимание, что Берд не хотел рисковать жизнями моряков и кораблями (в начале февраля вспомогательное судно Меррик было повреждено дрейфующей льдиной и его пришлось буксировать в Новую Зеландию), такой резкий «удар по тормозам» кажется странным. Погода могла еще не раз перемениться, в распоряжении экспедиции оставались ледоколы (как раз подошел второй, Бертон Айленд), не говоря уже о том, что параллельная, гораздо более скромная экспедиция, Финна Ронне, исследовавшая на санях Антарктический полуостров, вообще осталась на ту зиму в Антарктиде (для всей эскадры Берда это было, конечно, нереально, но почему нельзя было сохранить базу, оставив на ней зимовщиков, и продолжить наземные исследования?)</w:t>
        <w:br/>
        <w:t xml:space="preserve">Иных объяснений </w:t>
      </w:r>
      <w:hyperlink r:id="rId46">
        <w:r>
          <w:rPr>
            <w:rStyle w:val="InternetLink"/>
          </w:rPr>
          <w:t>досрочного</w:t>
        </w:r>
      </w:hyperlink>
      <w:r>
        <w:rPr>
          <w:color w:val="000000"/>
        </w:rPr>
        <w:t xml:space="preserve"> и столь поспешного прекращения экспедиции кроме ухудшения погоды не существует.</w:t>
        <w:br/>
        <w:br/>
        <w:t xml:space="preserve">На обратном пути в Веллингтон Берд дал удивительное интервью корреспонденту </w:t>
      </w:r>
      <w:r>
        <w:rPr>
          <w:color w:val="000000"/>
          <w:lang w:val="en"/>
        </w:rPr>
        <w:t>INS</w:t>
      </w:r>
      <w:r>
        <w:rPr>
          <w:color w:val="000000"/>
        </w:rPr>
        <w:t xml:space="preserve"> Ли Ван Атте:</w:t>
        <w:br/>
      </w:r>
      <w:r>
        <w:rPr>
          <w:i/>
          <w:iCs/>
          <w:color w:val="000000"/>
        </w:rPr>
        <w:t>Адмирал Ричард Э. Берд предупредил сегодня, что Соединенные Штаты должны принять меры предосторожности против возможности нападения на страну вражеской авиации из полярных регионов. Адмирал объяснил, что не хочет никого пугать, но горькая реальность такова, что в случае новой войны Соединенные Штаты могут быть атакованы самолетами, пролетающими над одним или обоими полюсами. Это утверждение является частью выводов, сделанных на основе его собственного полярного опыта. Говоря о недавно оконченной экспедиции, Берд сказал, что самый важный результат наблюдений и открытий – тот потенциальный эффект, который они могут иметь для безопасности Соединенных Штатов. Фантастическая скорость, с которой ужимается мир – со слов адмирала – один из важнейших уроков, полученных в ходе недавней антарктической экспедиции. Я должен предостеречь своих сограждан, что время, когда могли ощущать себя в полной изоляции и думать, что расстояния, океаны и полюса гарантируют нашу безопасность, позади.</w:t>
      </w:r>
      <w:r>
        <w:rPr>
          <w:color w:val="000000"/>
        </w:rPr>
        <w:br/>
        <w:br/>
        <w:t>Даже оставив в стороне загадочные «самолеты, летающие над обоими полюсами», каким образом экспедиция учит тому, что «мир ужимается с фантастической скоростью?» И как, черт возьми, защита Антарктики может влиять на безопасность США?</w:t>
        <w:br/>
        <w:t>Заметим, что после возвращения в США Берд уже не говорил ничего подобного.</w:t>
        <w:br/>
        <w:t>На пресс-конференции она заявил, что «</w:t>
      </w:r>
      <w:r>
        <w:rPr>
          <w:i/>
          <w:iCs/>
          <w:color w:val="000000"/>
        </w:rPr>
        <w:t>Антарктида не имеет стратегического значения</w:t>
      </w:r>
      <w:r>
        <w:rPr>
          <w:color w:val="000000"/>
        </w:rPr>
        <w:t>», а корреспонденту Тайм поведал, что ее можно использовать, как превосходный холодильник для хранения мировых запасов пищи.</w:t>
        <w:br/>
        <w:t>Заметим далее, что чилийская „</w:t>
      </w:r>
      <w:r>
        <w:rPr>
          <w:color w:val="000000"/>
          <w:lang w:val="en"/>
        </w:rPr>
        <w:t>El</w:t>
      </w:r>
      <w:r>
        <w:rPr>
          <w:color w:val="000000"/>
        </w:rPr>
        <w:t xml:space="preserve"> </w:t>
      </w:r>
      <w:r>
        <w:rPr>
          <w:color w:val="000000"/>
          <w:lang w:val="en"/>
        </w:rPr>
        <w:t>Mercurio</w:t>
      </w:r>
      <w:r>
        <w:rPr>
          <w:color w:val="000000"/>
        </w:rPr>
        <w:t xml:space="preserve">“ наверняка была не единственной газетой, сотрудничавшей с </w:t>
      </w:r>
      <w:r>
        <w:rPr>
          <w:color w:val="000000"/>
          <w:lang w:val="en"/>
        </w:rPr>
        <w:t>INS</w:t>
      </w:r>
      <w:r>
        <w:rPr>
          <w:color w:val="000000"/>
        </w:rPr>
        <w:t xml:space="preserve"> и вряд ли получала эксклюзивные корреспонденции. Почему интервью не было опубликовано в других изданиях и главное, на языке оригинала?</w:t>
        <w:br/>
        <w:br/>
        <w:t xml:space="preserve">Напоследок подчеркнем нехарактерно раннее рождение конспирологической теории. Все факты (Швабенланд, подводные лодки в Мар-дель-Плата, цитата из Деница, </w:t>
      </w:r>
      <w:r>
        <w:rPr>
          <w:color w:val="000000"/>
          <w:lang w:val="en"/>
        </w:rPr>
        <w:t>Highjump</w:t>
      </w:r>
      <w:r>
        <w:rPr>
          <w:color w:val="000000"/>
        </w:rPr>
        <w:t xml:space="preserve">, интервью Берда) были сведены воедино уже в том же 1947 г., когда некто Ладислаус Сабо опубликовал в Аргентине книгу </w:t>
      </w:r>
      <w:r>
        <w:rPr>
          <w:color w:val="000000"/>
          <w:lang w:val="en"/>
        </w:rPr>
        <w:t>Hitler</w:t>
      </w:r>
      <w:r>
        <w:rPr>
          <w:color w:val="000000"/>
        </w:rPr>
        <w:t xml:space="preserve"> </w:t>
      </w:r>
      <w:r>
        <w:rPr>
          <w:color w:val="000000"/>
          <w:lang w:val="en"/>
        </w:rPr>
        <w:t>esta</w:t>
      </w:r>
      <w:r>
        <w:rPr>
          <w:color w:val="000000"/>
        </w:rPr>
        <w:t xml:space="preserve"> </w:t>
      </w:r>
      <w:r>
        <w:rPr>
          <w:color w:val="000000"/>
          <w:lang w:val="en"/>
        </w:rPr>
        <w:t>vivo</w:t>
      </w:r>
      <w:r>
        <w:rPr>
          <w:color w:val="000000"/>
        </w:rPr>
        <w:t xml:space="preserve"> (Гитлер жив). </w:t>
        <w:br/>
        <w:br/>
        <w:t>Подводя итог: общее количество нестыковок, странностей и загадок в "официальных версиях" таково, что в их истинности существуют серьезные сомнения.</w:t>
        <w:br/>
        <w:br/>
        <w:t xml:space="preserve">См. также </w:t>
      </w:r>
      <w:hyperlink r:id="rId47">
        <w:r>
          <w:rPr>
            <w:rStyle w:val="InternetLink"/>
            <w:b/>
            <w:bCs/>
          </w:rPr>
          <w:t>Легенда об Антарктиде.</w:t>
        </w:r>
      </w:hyperlink>
    </w:p>
    <w:p>
      <w:pPr>
        <w:pStyle w:val="Style12"/>
        <w:rPr/>
      </w:pPr>
      <w:r>
        <w:rPr>
          <w:b/>
          <w:bCs/>
          <w:i/>
          <w:iCs/>
          <w:sz w:val="27"/>
          <w:szCs w:val="27"/>
        </w:rPr>
        <w:t>Легенда об Антарктиде.</w:t>
      </w:r>
      <w:r>
        <w:rPr>
          <w:rFonts w:cs="Verdana" w:ascii="Verdana" w:hAnsi="Verdana"/>
        </w:rPr>
        <w:br/>
      </w:r>
      <w:hyperlink r:id="rId48">
        <w:r>
          <w:rPr>
            <w:rStyle w:val="InternetLink"/>
            <w:lang w:val="en"/>
          </w:rPr>
          <w:t>http</w:t>
        </w:r>
        <w:r>
          <w:rPr>
            <w:rStyle w:val="InternetLink"/>
          </w:rPr>
          <w:t>://</w:t>
        </w:r>
        <w:r>
          <w:rPr>
            <w:rStyle w:val="InternetLink"/>
            <w:lang w:val="en"/>
          </w:rPr>
          <w:t>labas</w:t>
        </w:r>
        <w:r>
          <w:rPr>
            <w:rStyle w:val="InternetLink"/>
          </w:rPr>
          <w:t>.</w:t>
        </w:r>
        <w:r>
          <w:rPr>
            <w:rStyle w:val="InternetLink"/>
            <w:lang w:val="en"/>
          </w:rPr>
          <w:t>livejournal</w:t>
        </w:r>
        <w:r>
          <w:rPr>
            <w:rStyle w:val="InternetLink"/>
          </w:rPr>
          <w:t>.</w:t>
        </w:r>
        <w:r>
          <w:rPr>
            <w:rStyle w:val="InternetLink"/>
            <w:lang w:val="en"/>
          </w:rPr>
          <w:t>com</w:t>
        </w:r>
        <w:r>
          <w:rPr>
            <w:rStyle w:val="InternetLink"/>
          </w:rPr>
          <w:t>/710269.</w:t>
        </w:r>
        <w:r>
          <w:rPr>
            <w:rStyle w:val="InternetLink"/>
            <w:lang w:val="en"/>
          </w:rPr>
          <w:t>html</w:t>
        </w:r>
        <w:r>
          <w:drawing>
            <wp:anchor behindDoc="0" distT="142875" distB="142875" distL="142875" distR="0" simplePos="0" locked="0" layoutInCell="0" allowOverlap="1" relativeHeight="41">
              <wp:simplePos x="0" y="0"/>
              <wp:positionH relativeFrom="column">
                <wp:align>right</wp:align>
              </wp:positionH>
              <wp:positionV relativeFrom="line">
                <wp:posOffset>635</wp:posOffset>
              </wp:positionV>
              <wp:extent cx="1409700" cy="24669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9"/>
                      <a:srcRect l="-80" t="-46" r="-80" b="-46"/>
                      <a:stretch>
                        <a:fillRect/>
                      </a:stretch>
                    </pic:blipFill>
                    <pic:spPr bwMode="auto">
                      <a:xfrm>
                        <a:off x="0" y="0"/>
                        <a:ext cx="1409700" cy="2466975"/>
                      </a:xfrm>
                      <a:prstGeom prst="rect">
                        <a:avLst/>
                      </a:prstGeom>
                    </pic:spPr>
                  </pic:pic>
                </a:graphicData>
              </a:graphic>
            </wp:anchor>
          </w:drawing>
        </w:r>
      </w:hyperlink>
      <w:r>
        <w:rPr/>
        <w:t xml:space="preserve">                 </w:t>
      </w:r>
    </w:p>
    <w:p>
      <w:pPr>
        <w:pStyle w:val="Style12"/>
        <w:rPr/>
      </w:pPr>
      <w:r>
        <w:rPr/>
        <w:t xml:space="preserve">Что общего между знаменитым голливудским фильмом 1937 г. «Дик Трейси» и операцией американского флота 1947 г. </w:t>
      </w:r>
      <w:r>
        <w:rPr>
          <w:lang w:val="en"/>
        </w:rPr>
        <w:t>Highjump</w:t>
      </w:r>
      <w:r>
        <w:rPr/>
        <w:t xml:space="preserve">? Ответ очевидный: фамилия главных действующих лиц. Дика Трейси играл </w:t>
      </w:r>
      <w:hyperlink r:id="rId50">
        <w:r>
          <w:rPr>
            <w:rStyle w:val="InternetLink"/>
          </w:rPr>
          <w:t>Ральф Берд</w:t>
        </w:r>
      </w:hyperlink>
      <w:r>
        <w:rPr/>
        <w:t xml:space="preserve">. Американскую эскадру возглавлял </w:t>
      </w:r>
      <w:hyperlink r:id="rId51">
        <w:r>
          <w:rPr>
            <w:rStyle w:val="InternetLink"/>
          </w:rPr>
          <w:t>адмирал Ричард Берд</w:t>
        </w:r>
      </w:hyperlink>
      <w:r>
        <w:rPr/>
        <w:t xml:space="preserve">. Ответ неочевидный: Ли Ван Атта. Сыграв в конце 30-х множество детских ролей в фильмах и сериалах (в том числе роль Джуниора в «Дике Трейси»), он завязал с кинематографом и ушел в журналистику. Во время войны Ли Ван Атта (которому тогда едва исполнилось 20) возглавлял австралийскую редакцию </w:t>
      </w:r>
      <w:r>
        <w:rPr>
          <w:lang w:val="en"/>
        </w:rPr>
        <w:t>International</w:t>
      </w:r>
      <w:r>
        <w:rPr/>
        <w:t xml:space="preserve"> </w:t>
      </w:r>
      <w:r>
        <w:rPr>
          <w:lang w:val="en"/>
        </w:rPr>
        <w:t>News</w:t>
      </w:r>
      <w:r>
        <w:rPr/>
        <w:t xml:space="preserve"> </w:t>
      </w:r>
      <w:r>
        <w:rPr>
          <w:lang w:val="en"/>
        </w:rPr>
        <w:t>Service</w:t>
      </w:r>
      <w:r>
        <w:rPr/>
        <w:t xml:space="preserve"> (в 1958 г. это новостное агенство слилось с </w:t>
      </w:r>
      <w:r>
        <w:rPr>
          <w:lang w:val="en"/>
        </w:rPr>
        <w:t>United</w:t>
      </w:r>
      <w:r>
        <w:rPr/>
        <w:t xml:space="preserve"> </w:t>
      </w:r>
      <w:r>
        <w:rPr>
          <w:lang w:val="en"/>
        </w:rPr>
        <w:t>Press</w:t>
      </w:r>
      <w:r>
        <w:rPr/>
        <w:t xml:space="preserve"> и ныне известно нам, как </w:t>
      </w:r>
      <w:r>
        <w:rPr>
          <w:lang w:val="en"/>
        </w:rPr>
        <w:t>UPI</w:t>
      </w:r>
      <w:r>
        <w:rPr/>
        <w:t xml:space="preserve">), публиковал репортажи с тихоокеанского театра военных действий (см., к примеру, </w:t>
      </w:r>
      <w:hyperlink r:id="rId52">
        <w:r>
          <w:rPr>
            <w:rStyle w:val="InternetLink"/>
          </w:rPr>
          <w:t>Ли Ван Атта, с Новой Гвинеи</w:t>
        </w:r>
      </w:hyperlink>
      <w:r>
        <w:rPr/>
        <w:t xml:space="preserve">) и даже лично участвовал в рейде на Рабаул в ноябре 1943 г. (см. </w:t>
      </w:r>
      <w:hyperlink r:id="rId53">
        <w:r>
          <w:rPr>
            <w:rStyle w:val="InternetLink"/>
          </w:rPr>
          <w:t>Ли Ван Атта, с борта бомбардировщика</w:t>
        </w:r>
      </w:hyperlink>
      <w:r>
        <w:rPr/>
        <w:t xml:space="preserve">). </w:t>
        <w:br/>
        <w:br/>
        <w:t>Нет ничего удивительного в том, что именно он вошел в число корреспондентов, которым было поручено сопровождать эскадру адмирала Берда к берегам Антарктиды. Но ни один из его репортажей на английском языке никогда не вызывал и сотой доли того интереса, которым уже более шестидесяти лет овеяна загадочная публикация чилийской газеты „</w:t>
      </w:r>
      <w:r>
        <w:rPr>
          <w:lang w:val="en"/>
        </w:rPr>
        <w:t>El</w:t>
      </w:r>
      <w:r>
        <w:rPr/>
        <w:t xml:space="preserve"> </w:t>
      </w:r>
      <w:r>
        <w:rPr>
          <w:lang w:val="en"/>
        </w:rPr>
        <w:t>Mercurio</w:t>
      </w:r>
      <w:r>
        <w:rPr/>
        <w:t>“ от 5 марта 1947 г. На цитируемых в корреспонденции высказываниях адмирала Берда выросла и (стараниями наивных адептов и практичных шарлатанов) расцвела буйным цветом одна из самых эффектных конспирологических теорий нашего времени – легенда о нацистах, сбежавших в Антарктиду после падения Берлина.</w:t>
        <w:br/>
        <w:t>Впрочем, если присмотреться внимательнее, то все конспирологические построения рассыпаются как карточный домик.</w:t>
        <w:br/>
        <w:br/>
        <w:t xml:space="preserve">Канадские ученые – Колин Саммерхейс и Питер Бичинг – весьма скрупулезно проанализировали как сам миф, так и историю его возникновения, и </w:t>
      </w:r>
      <w:hyperlink r:id="rId54">
        <w:r>
          <w:rPr>
            <w:rStyle w:val="InternetLink"/>
          </w:rPr>
          <w:t>опубликовали</w:t>
        </w:r>
      </w:hyperlink>
      <w:r>
        <w:rPr/>
        <w:t xml:space="preserve"> результаты своих исследований в научном журнале </w:t>
      </w:r>
      <w:r>
        <w:rPr>
          <w:lang w:val="en"/>
        </w:rPr>
        <w:t>Polar</w:t>
      </w:r>
      <w:r>
        <w:rPr/>
        <w:t xml:space="preserve"> </w:t>
      </w:r>
      <w:r>
        <w:rPr>
          <w:lang w:val="en"/>
        </w:rPr>
        <w:t>Record</w:t>
      </w:r>
      <w:r>
        <w:rPr/>
        <w:t>.</w:t>
        <w:br/>
        <w:br/>
        <w:t>В отличие от другой городской легенды – о «немецких летающих тарелках» - которая была целиком и полностью выдумана 30-40 лет назад, в основе антарктического мифа лежат реальные факты. Сам миф является плодом их ложной интерпретации, попыток увидеть «скрытые» связи между независимыми событиями, ну и, конечно, добавленного уже конспирологами толстого слоя маргинальных фальшивок, умолчаний и вранья, под которым эти факты ныне погребены.</w:t>
        <w:br/>
      </w:r>
      <w:r>
        <w:rPr/>
        <w:drawing>
          <wp:anchor behindDoc="0" distT="142875" distB="142875" distL="142875" distR="142875" simplePos="0" locked="0" layoutInCell="0" allowOverlap="1" relativeHeight="42">
            <wp:simplePos x="0" y="0"/>
            <wp:positionH relativeFrom="column">
              <wp:posOffset>-342900</wp:posOffset>
            </wp:positionH>
            <wp:positionV relativeFrom="line">
              <wp:posOffset>1275715</wp:posOffset>
            </wp:positionV>
            <wp:extent cx="3000375" cy="205740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5"/>
                    <a:srcRect l="-12" t="-17" r="-12" b="-17"/>
                    <a:stretch>
                      <a:fillRect/>
                    </a:stretch>
                  </pic:blipFill>
                  <pic:spPr bwMode="auto">
                    <a:xfrm>
                      <a:off x="0" y="0"/>
                      <a:ext cx="3000375" cy="2057400"/>
                    </a:xfrm>
                    <a:prstGeom prst="rect">
                      <a:avLst/>
                    </a:prstGeom>
                  </pic:spPr>
                </pic:pic>
              </a:graphicData>
            </a:graphic>
          </wp:anchor>
        </w:drawing>
        <w:br/>
        <w:t xml:space="preserve">1. Действительно, 17 декабря 1938 года немецкое судно Швабенланд под командой исследователя Арктики капитана Ритше отправилось из Гамбурга к Антарктиде. 19 января оно достигло Земли Королевы Мод и курсировало вдоль ее берегов около месяца. Пилоты взлетавших с палубы Швабенланда самолетов фотографировали и </w:t>
      </w:r>
      <w:hyperlink r:id="rId56">
        <w:r>
          <w:rPr>
            <w:rStyle w:val="InternetLink"/>
          </w:rPr>
          <w:t>картографировали</w:t>
        </w:r>
      </w:hyperlink>
      <w:r>
        <w:rPr/>
        <w:t xml:space="preserve"> местность с воздуха. Один из них обнаружил неподалеку от побережья свободную ото льда область площадью около 30 кв. км. (впоследствии названную в его честь оазисом Ширмахера), в которой располагалось несколько незамерзших озер. О природе этого феномена высказывались различные предположения, географ экспедиции, к примеру, считал, что отсутствие льда связано с вулканической активностью, что позже не подтвердилось. </w:t>
        <w:br/>
        <w:t xml:space="preserve">Немцы окрестили землю, к которой они причалили, Новой Швабией, воткнули в лед флаг со свастикой и отправились обратно. Официальных территориальных претензий на Новую Швабию гитлеровское правительство не заявляло, зато норвежцы, прослышав об экспедиции Ритше, объявили Землю Королевы Мод своей территорией. </w:t>
        <w:br/>
        <w:t>Были запланированы две следующие экспедиции – на 1939/40 и 1940/41 г.г., но после начала Второй Мировой войны эти планы отложили в дальний ящик.. Участники похода, в том числе капитан Ритше, опубликовали некоторое количество отчетов о нем, как научного, так и популяризаторского толка. Ни в одном из них нет ни слова о том, что экспедиция основала в Антарктиде какую-то базу или даже оставила зимовщиков.</w:t>
        <w:br/>
        <w:t>Никаких свидетельств иной как-то связанной с Антарктикой деятельности Третьего Рейха не существует.</w:t>
        <w:br/>
        <w:br/>
        <w:t xml:space="preserve">2. Действительно, в 1944-45 г.г. британцы в ходе секретной операции «Табарин» создали </w:t>
      </w:r>
      <w:hyperlink r:id="rId57">
        <w:r>
          <w:rPr>
            <w:rStyle w:val="InternetLink"/>
          </w:rPr>
          <w:t>три крошечных базы</w:t>
        </w:r>
      </w:hyperlink>
      <w:r>
        <w:rPr/>
        <w:t xml:space="preserve"> на Южных Шетландских островах и севере Антарктического Полуострова.</w:t>
        <w:br/>
        <w:t xml:space="preserve">Суммарная численность полярников на всех трех базах никогда не превышала 25 человек. Целями операции были разведка (англичане заявляли территориальные претензии на ту же часть Антарктиды, что Аргентина и Чили) и научные исследования. После окончания войны базы продолжали функционировать в рамках уже гражданского проекта, так называемого </w:t>
      </w:r>
      <w:r>
        <w:rPr>
          <w:lang w:val="en"/>
        </w:rPr>
        <w:t>Falkland</w:t>
      </w:r>
      <w:r>
        <w:rPr/>
        <w:t xml:space="preserve"> </w:t>
      </w:r>
      <w:r>
        <w:rPr>
          <w:lang w:val="en"/>
        </w:rPr>
        <w:t>Islands</w:t>
      </w:r>
      <w:r>
        <w:rPr/>
        <w:t xml:space="preserve"> </w:t>
      </w:r>
      <w:r>
        <w:rPr>
          <w:lang w:val="en"/>
        </w:rPr>
        <w:t>Dependencies</w:t>
      </w:r>
      <w:r>
        <w:rPr/>
        <w:t xml:space="preserve"> </w:t>
      </w:r>
      <w:r>
        <w:rPr>
          <w:lang w:val="en"/>
        </w:rPr>
        <w:t>Survey</w:t>
      </w:r>
      <w:r>
        <w:rPr/>
        <w:t>.</w:t>
        <w:br/>
        <w:t xml:space="preserve">Никаких свидетельств активности английских военных (если не считать таковыми недавно всплывшие и больше похожие на сценарий фильма категории В анонимные </w:t>
      </w:r>
      <w:hyperlink r:id="rId58">
        <w:r>
          <w:rPr>
            <w:rStyle w:val="InternetLink"/>
          </w:rPr>
          <w:t>«воспоминания очевидца»</w:t>
        </w:r>
      </w:hyperlink>
      <w:r>
        <w:rPr/>
        <w:t>) в районе Земли Королевы Мод (т.е. более, чем в тысяче километров от созданных в ходе операции Табарин баз) не существует.</w:t>
        <w:br/>
        <w:br/>
        <w:t xml:space="preserve">3. Действительно, 10 июля 1945 г., через два месяца после капитуляции Германии в гавань Мар-Дель-Платы вошла немецкая подводная лодка </w:t>
      </w:r>
      <w:r>
        <w:rPr>
          <w:lang w:val="en"/>
        </w:rPr>
        <w:t>U</w:t>
      </w:r>
      <w:r>
        <w:rPr/>
        <w:t xml:space="preserve">-530 под командой капитана Отто Вермута. Еще месяцем позже, 17 августа, там же объявилась лодка </w:t>
      </w:r>
      <w:r>
        <w:rPr>
          <w:lang w:val="en"/>
        </w:rPr>
        <w:t>U</w:t>
      </w:r>
      <w:r>
        <w:rPr/>
        <w:t xml:space="preserve">-977 под командой капитана Хайнца Шеффера. Как показал на допросе капитан Вермут, </w:t>
      </w:r>
      <w:r>
        <w:rPr>
          <w:lang w:val="en"/>
        </w:rPr>
        <w:t>U</w:t>
      </w:r>
      <w:r>
        <w:rPr/>
        <w:t xml:space="preserve">-530, покинув норвежский Кристиансанд в начале марта 1945-го, дрейфовала в Атлантическом океане у берегов Америки, где 8 мая получила известие о капитуляции Германии. Вермут принял решение бежать в Аргентину. Чтобы экономить топливо, лодка шла малой скоростью, оставаясь днем под водой и всплывая лишь ночью. Расчеты Саммерхейса и Бичинга подтверждают, что при названной Вермутом скорости лодке потребовалось бы около 2 месяцев, чтобы достичь Аргентины. Вторая лодка, </w:t>
      </w:r>
      <w:r>
        <w:rPr>
          <w:lang w:val="en"/>
        </w:rPr>
        <w:t>U</w:t>
      </w:r>
      <w:r>
        <w:rPr/>
        <w:t>-977, вышла из Кристиансанда второго мая. После того, как капитан Шеффер узнал о капитуляции Германии, он высадил на берег часть команды, пожелавшей остаться в Европе, и отправился на юг. Из-за малого количества топлива на борту лодке пришлось плыть очень медленно. До широты Гибралтара она добралась, лишь проведя рекордные 66 дней под водой. Затем, чередуя дневные погружения и ночные всплытия, субмарина взяла курс на Аргентину. Ее поход описан самим капитаном Шеффером в вышедшей в 1952 г. книге мемуаров, которая так и называется «</w:t>
      </w:r>
      <w:r>
        <w:rPr>
          <w:lang w:val="en"/>
        </w:rPr>
        <w:t>U</w:t>
      </w:r>
      <w:r>
        <w:rPr/>
        <w:t>-977». Вопреки надеждам капитанов, они вместе со всей командой были арестованы в Мар-дель-Плате и после допросов переданы в руки американцев.</w:t>
        <w:br/>
        <w:t>Никаких свидетельств того, что субмарины до того, как сдаться аргентинским властям, посещали Антарктиду не существует. Если учитывать, что, в Антарктиде в это время был разгар зимы - полярная ночь, сотни километров дрейфующего льда между океаном и берегом Земли Королевы Мод, трудности навигации подо льдом, невозможность пополнить запасы воздуха – то ясно, что предположение о возможном заходе подводных лодок в Антарктиду не имеет с реальностью ничего общего.</w:t>
        <w:br/>
        <w:br/>
        <w:t xml:space="preserve">4. Действительно, американский флот в конце 1947 года направил к Антарктиде внушительную эскадру, включавшую 13 кораблей (в том числе авианосец, ледоколы, эсминец и подводную лодку), на которых базировалось более двадцати самолетов и 4700 человек личного состава. </w:t>
      </w:r>
      <w:hyperlink r:id="rId59">
        <w:r>
          <w:rPr>
            <w:rStyle w:val="InternetLink"/>
          </w:rPr>
          <w:t>Официально объявленные цели</w:t>
        </w:r>
      </w:hyperlink>
      <w:r>
        <w:rPr/>
        <w:t xml:space="preserve"> были главным образом военными:</w:t>
        <w:br/>
      </w:r>
      <w:r>
        <w:rPr>
          <w:i/>
          <w:iCs/>
        </w:rPr>
        <w:t>«1) тренировка личного состава и проверка снаряжения в полярных условиях (вдалеке от северных широт, где затаился русский медведь)</w:t>
        <w:br/>
        <w:t>2) подготовка к созданию оперативных баз в арктических регионах»</w:t>
      </w:r>
      <w:r>
        <w:rPr/>
        <w:br/>
        <w:t xml:space="preserve">Связывать эту операцию с таинственными нацистскими базами в Антарктиде странно уже потому, что главной целью операции было море Росса, находящейся ровно на противоположной стороне антарктического континента по сравнению с Землей Королевы Мод. В то время, как так называемая Центральная группа должна была исследовать море Росса и основать на берегу оперативную базу, Восточной и Западной группам ставилась задача огибать Антарктиду по и против часовой стрелке, картографируя и фотографируя местность с самолетов. </w:t>
        <w:br/>
        <w:t>Центральная группа добралась до цели 15 января 1947 г. не без потерь. Подводная лодка Сеннет была повреждена дрейфующими льдинами и отправилась на ремонт в Новую Зеландию. После высадки на берегу была основана база «Маленькая Америка-4» (это была четвертая антарктическая база Берда). 30 января в море Росса прибыл сам адмирал. 15 февраля он лично находился на борту одного из двух самолетов, пролетевших над Южным полюсом. 22 февраля из-за сильного ухудшения погоды полеты были прекращены, а база эвакуирована. Полярное лето заканчивалась, и Берд, не желая рисковать жизнями моряков, приказал взять курс на север. Вскоре повернули назад и корабли Восточной и Западной групп. Общая схема полетов представлена на карте.</w:t>
        <w:br/>
      </w:r>
      <w:r>
        <w:drawing>
          <wp:anchor behindDoc="0" distT="142875" distB="142875" distL="142875" distR="0" simplePos="0" locked="0" layoutInCell="0" allowOverlap="1" relativeHeight="43">
            <wp:simplePos x="0" y="0"/>
            <wp:positionH relativeFrom="column">
              <wp:align>right</wp:align>
            </wp:positionH>
            <wp:positionV relativeFrom="line">
              <wp:posOffset>635</wp:posOffset>
            </wp:positionV>
            <wp:extent cx="3400425" cy="375285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0"/>
                    <a:srcRect l="-22" t="-20" r="-22" b="-20"/>
                    <a:stretch>
                      <a:fillRect/>
                    </a:stretch>
                  </pic:blipFill>
                  <pic:spPr bwMode="auto">
                    <a:xfrm>
                      <a:off x="0" y="0"/>
                      <a:ext cx="3400425" cy="3752850"/>
                    </a:xfrm>
                    <a:prstGeom prst="rect">
                      <a:avLst/>
                    </a:prstGeom>
                  </pic:spPr>
                </pic:pic>
              </a:graphicData>
            </a:graphic>
          </wp:anchor>
        </w:drawing>
      </w:r>
      <w:r>
        <w:rPr/>
        <w:br/>
        <w:t>Нетрудно заметить, что края Земли Королевы Мод достигла лишь Западная группа, совершившая два или три разведывательных полета вдоль побережья. Никакая высадка не планировалась и не осуществлялась.</w:t>
        <w:br/>
        <w:t xml:space="preserve">В ходе операции погибло четыре человека – три в конце декабря при крушении самолета (остальные члены команды выжили, были найдены и спасены, история </w:t>
      </w:r>
      <w:hyperlink r:id="rId61">
        <w:r>
          <w:rPr>
            <w:rStyle w:val="InternetLink"/>
          </w:rPr>
          <w:t>широко освещалась в прессе</w:t>
        </w:r>
      </w:hyperlink>
      <w:r>
        <w:rPr/>
        <w:t>) и один из-за несчастного случая при выгрузке техники на берег.</w:t>
        <w:br/>
        <w:t>Все поздние рассказы о многочисленных потерях и сбитых самолетах - чистой воды вымысел.</w:t>
        <w:br/>
        <w:t xml:space="preserve">Также вымыслом является и рассказ о завесе секретности над операцией. Эскадру Берда сопрвождали одиннадцать журналистов, чуть не ежедневно передававших репортажи с экспедиционными новостями. Сам Берд после возвращения опубликовал стостраничный отчет в </w:t>
      </w:r>
      <w:r>
        <w:rPr>
          <w:lang w:val="en"/>
        </w:rPr>
        <w:t>National</w:t>
      </w:r>
      <w:r>
        <w:rPr/>
        <w:t xml:space="preserve"> </w:t>
      </w:r>
      <w:r>
        <w:rPr>
          <w:lang w:val="en"/>
        </w:rPr>
        <w:t>Geographic</w:t>
      </w:r>
      <w:r>
        <w:rPr/>
        <w:t xml:space="preserve"> </w:t>
      </w:r>
      <w:r>
        <w:rPr>
          <w:lang w:val="en"/>
        </w:rPr>
        <w:t>Magazine</w:t>
      </w:r>
      <w:r>
        <w:rPr/>
        <w:t xml:space="preserve">. Военные доклады, не добавляющие к рассказу Берда ничего приниципиально нового, также давно доступны широкой публике. Равно как и </w:t>
      </w:r>
      <w:hyperlink r:id="rId62">
        <w:r>
          <w:rPr>
            <w:rStyle w:val="InternetLink"/>
          </w:rPr>
          <w:t>бумаги из архива Берда</w:t>
        </w:r>
      </w:hyperlink>
      <w:r>
        <w:rPr/>
        <w:t>, включая его переписку с соратниками и официальными лицами.</w:t>
        <w:br/>
        <w:br/>
        <w:t xml:space="preserve">Ну и наконец, о загадочном интервью, которое Берд дал корреспонденту </w:t>
      </w:r>
      <w:r>
        <w:rPr>
          <w:lang w:val="en"/>
        </w:rPr>
        <w:t>INS</w:t>
      </w:r>
      <w:r>
        <w:rPr/>
        <w:t xml:space="preserve"> Ли Ван Атте, находясь на борту флагмана Маунт Олимпус, идущего курсом на Веллингтон и которое было опубликовано 5 марта 1947 г. в чилийской газете </w:t>
      </w:r>
      <w:r>
        <w:rPr>
          <w:lang w:val="en"/>
        </w:rPr>
        <w:t>El</w:t>
      </w:r>
      <w:r>
        <w:rPr/>
        <w:t xml:space="preserve"> </w:t>
      </w:r>
      <w:r>
        <w:rPr>
          <w:lang w:val="en"/>
        </w:rPr>
        <w:t>Mercurio</w:t>
      </w:r>
      <w:r>
        <w:rPr/>
        <w:t>.</w:t>
        <w:br/>
        <w:t xml:space="preserve">Заметим, во-первых, что искомую газетную страницу можно найти в сети в двух вариантах (текст идентичен, а вот его расположение разнится: </w:t>
      </w:r>
      <w:hyperlink r:id="rId63">
        <w:r>
          <w:rPr>
            <w:rStyle w:val="InternetLink"/>
          </w:rPr>
          <w:t>1</w:t>
        </w:r>
      </w:hyperlink>
      <w:r>
        <w:rPr/>
        <w:t xml:space="preserve">, </w:t>
      </w:r>
      <w:hyperlink r:id="rId64">
        <w:r>
          <w:rPr>
            <w:rStyle w:val="InternetLink"/>
          </w:rPr>
          <w:t>2</w:t>
        </w:r>
      </w:hyperlink>
      <w:r>
        <w:rPr/>
        <w:t>)</w:t>
        <w:br/>
        <w:t>Заметим, во-вторых, что интервью наверняка было дано по-английски, соответственно при переводе на испанский могли возникнуть искажения.</w:t>
        <w:br/>
        <w:t>Заметим, в-третьих, что Чили никоим образом не являлась в данной ситуации нейтральным наблюдателем, так как претендовала на часть антарктического материка и крайне интересовалась тем, что затевают американцы. Чилийцы даже просили разрешения послать с экспедицией своего наблюдателя, в чем им было отказано.</w:t>
        <w:br/>
        <w:t>Так что же было в интервью?</w:t>
        <w:br/>
      </w:r>
      <w:r>
        <w:rPr>
          <w:i/>
          <w:iCs/>
        </w:rPr>
        <w:t>Адмирал Ричард Э. Берд предупредил сегодня, что Соединенные Штаты должны принять меры предосторожности против возможности нападения на страну вражеской авиации из полярных регионов. Адмирал объяснил, что не хочет никого пугать, но горькая реальность такова, что в случае новой войны Соединенные Штаты могут быть атакованы самолетами, пролетающими над одним или обоими полюсами. Это утверждение является частью выводов, сделанных на основе его собственного полярного опыта. Говоря о недавно оконченной экспедиции, Берд сказал, что самый важный результат наблюдений и открытий – тот потенциальный эффект, который они могут иметь для безопасности Соединенных Штатов. Фантастическая скорость, с которой ужимается мир – со слов адмирала – один из важнейших уроков, полученных в ходе недавней антарктической экспедиции. Я должен предостеречь своих сограждан, что время, когда могли ощущать себя в полной изоляции и думать, что расстояния, океаны и полюса гарантируют нашу безопасность, позади.</w:t>
      </w:r>
      <w:r>
        <w:rPr/>
        <w:br/>
        <w:br/>
        <w:t xml:space="preserve">Что ж, идея о том, что безопасность США начинается с полюсов высказывалась и заместителем Берда, адмиралом Крузеном, который по возвращении из Антарктиды заявил, что защита материка может когда-нибудь потребовать защищать южный полюс. </w:t>
        <w:br/>
        <w:t xml:space="preserve">Сам же адмирал Берд был известен склонностью к цветистым выражениям и пафосу. К примеру, Антарктиду он тогда же </w:t>
      </w:r>
      <w:hyperlink r:id="rId65">
        <w:r>
          <w:rPr>
            <w:rStyle w:val="InternetLink"/>
          </w:rPr>
          <w:t>назвал</w:t>
        </w:r>
      </w:hyperlink>
      <w:r>
        <w:rPr/>
        <w:t xml:space="preserve"> </w:t>
      </w:r>
      <w:r>
        <w:rPr>
          <w:i/>
          <w:iCs/>
        </w:rPr>
        <w:t>«величайшим в мире неразгаданным географическим паззлом»</w:t>
      </w:r>
      <w:r>
        <w:rPr/>
        <w:t xml:space="preserve">, а чувства пилотов, обнаруживших в районе Земли Уилкса свободный ото льда </w:t>
      </w:r>
      <w:hyperlink r:id="rId66">
        <w:r>
          <w:rPr>
            <w:rStyle w:val="InternetLink"/>
          </w:rPr>
          <w:t>оазис</w:t>
        </w:r>
      </w:hyperlink>
      <w:r>
        <w:rPr/>
        <w:t xml:space="preserve"> описал так: </w:t>
      </w:r>
      <w:r>
        <w:rPr>
          <w:i/>
          <w:iCs/>
        </w:rPr>
        <w:t>«им казалось, что они отброшены из двадацатого века в ландшафт, существовавший тысячи лет назад, когда земля освобождалась от пут ледникового периода»</w:t>
      </w:r>
      <w:r>
        <w:rPr/>
        <w:t>.</w:t>
        <w:br/>
        <w:t>Ну и самое важное – Берд, конечно же уже держал в уме следующую экспедицию (</w:t>
      </w:r>
      <w:r>
        <w:rPr>
          <w:lang w:val="en"/>
        </w:rPr>
        <w:t>Highjump</w:t>
      </w:r>
      <w:r>
        <w:rPr/>
        <w:t xml:space="preserve"> </w:t>
      </w:r>
      <w:r>
        <w:rPr>
          <w:lang w:val="en"/>
        </w:rPr>
        <w:t>II</w:t>
      </w:r>
      <w:r>
        <w:rPr/>
        <w:t xml:space="preserve"> действительно </w:t>
      </w:r>
      <w:hyperlink r:id="rId67">
        <w:r>
          <w:rPr>
            <w:rStyle w:val="InternetLink"/>
          </w:rPr>
          <w:t>планировался</w:t>
        </w:r>
      </w:hyperlink>
      <w:r>
        <w:rPr/>
        <w:t xml:space="preserve"> )</w:t>
        <w:br/>
        <w:t>Каков лучший способ добиться от правительства финансирования проекта? Правильно – утверждать, что существует угроза национальной безопасности.</w:t>
        <w:br/>
        <w:br/>
        <w:t xml:space="preserve">Много позже, в 70-х годах Эрнст Цюндель и его неофашистские подельники сочинили миф о «последнем батальоне фюрера», спрятавшемся во льдах Антарктиды. Именно они превратили самолеты из цитаты Берда в «летающие тарелки» и приклеили к ним выдернутую из другого предложения «фантастическую скорость», которую те якобы развивали. Следующей конспирологической итерацией стал поддельный «Дневник адмирала Берда», смехотворный уже потому, что в нем речь идет об Арктике, хотя в феврале 47-го Берд находился ровно на противоположном конце света. Затем эстафету приняли уфологи, сторонники теории полой земли и прочие причастные тайнам. Возникла даже русская версия, в которой скромная китобойная флотилия «Слава» превратилась в грозный Антарктический флот под командованием самого Папанина и разделала Берда в пух и прах на глазах оторопевших пингвинов (не исключено, кстати, что у «Славы» действительно были разведывательные задачи в квадрате между мысом Горн и антарктическим полуостровом, но, в-основном, она все же била китов, см. </w:t>
      </w:r>
      <w:hyperlink r:id="rId68">
        <w:r>
          <w:rPr>
            <w:rStyle w:val="InternetLink"/>
          </w:rPr>
          <w:t>статью П.С. Рожкова 1948 года</w:t>
        </w:r>
      </w:hyperlink>
      <w:r>
        <w:rPr/>
        <w:t>).</w:t>
        <w:br/>
        <w:br/>
        <w:t>Подводя итог: все конспирологические построения, связывающие между собой экспедицию «Швабенланда», появление немецких субмарин в Аргентине летом 45-го и военно-морские операции Великобритании и США в Антарктике в тот же период не имеют под собой документальных оснований.</w:t>
      </w:r>
    </w:p>
    <w:p>
      <w:pPr>
        <w:pStyle w:val="Normal"/>
        <w:rPr>
          <w:rFonts w:ascii="Verdana" w:hAnsi="Verdana" w:cs="Tahoma"/>
          <w:color w:val="454545"/>
          <w:sz w:val="18"/>
          <w:szCs w:val="18"/>
        </w:rPr>
      </w:pPr>
      <w:bookmarkStart w:id="1" w:name="top"/>
      <w:bookmarkStart w:id="2" w:name="msg_15564"/>
      <w:bookmarkEnd w:id="1"/>
      <w:r>
        <w:rPr>
          <w:b/>
          <w:bCs/>
          <w:color w:val="000000"/>
          <w:sz w:val="28"/>
          <w:szCs w:val="28"/>
        </w:rPr>
        <w:t>Об антарктическом блицкриге</w:t>
      </w:r>
      <w:r>
        <w:rPr>
          <w:rFonts w:cs="Tahoma" w:ascii="Verdana" w:hAnsi="Verdana"/>
          <w:color w:val="000000"/>
          <w:sz w:val="18"/>
          <w:szCs w:val="18"/>
        </w:rPr>
        <w:br/>
      </w:r>
      <w:r>
        <w:fldChar w:fldCharType="begin"/>
      </w:r>
      <w:r>
        <w:rPr>
          <w:rStyle w:val="InternetLink"/>
          <w:b/>
          <w:bCs/>
        </w:rPr>
        <w:instrText xml:space="preserve"> HYPERLINK "http://www.livenn.ru/?id=15564&amp;cnt=5&amp;update=22.05.2007-19:12" \l "%23"</w:instrText>
      </w:r>
      <w:r>
        <w:rPr>
          <w:rStyle w:val="InternetLink"/>
          <w:b/>
          <w:bCs/>
        </w:rPr>
        <w:fldChar w:fldCharType="separate"/>
      </w:r>
      <w:bookmarkEnd w:id="2"/>
      <w:r>
        <w:rPr>
          <w:rStyle w:val="InternetLink"/>
          <w:b/>
          <w:bCs/>
        </w:rPr>
        <w:t>Heinz</w:t>
      </w:r>
      <w:r>
        <w:rPr>
          <w:rStyle w:val="InternetLink"/>
          <w:b/>
          <w:bCs/>
        </w:rPr>
        <w:fldChar w:fldCharType="end"/>
      </w:r>
      <w:r>
        <w:rPr>
          <w:color w:val="454545"/>
        </w:rPr>
        <w:br/>
      </w:r>
      <w:r>
        <w:rPr>
          <w:color w:val="454545"/>
          <w:sz w:val="22"/>
          <w:szCs w:val="22"/>
        </w:rPr>
        <w:t xml:space="preserve">22.05.2007 18:58  </w:t>
      </w:r>
      <w:hyperlink r:id="rId69">
        <w:r>
          <w:rPr>
            <w:rStyle w:val="InternetLink"/>
            <w:sz w:val="22"/>
            <w:szCs w:val="22"/>
          </w:rPr>
          <w:t>http://www.livenn.ru/?id=15564&amp;cnt=5&amp;update=22.05.2007-19:12</w:t>
        </w:r>
      </w:hyperlink>
    </w:p>
    <w:p>
      <w:pPr>
        <w:pStyle w:val="Style12"/>
        <w:rPr/>
      </w:pPr>
      <w:r>
        <w:rPr/>
        <w:t>Белая бесформенная клякса в том месте глобуса, куда обычно втыкается его ось, никогда не привлекала внимание историков. По большей части потому, что никакой истории, кроме череды тыканий-мыканий китобоев, джентльменов удачи и высокопогонных военных в открытии «Антарктического Недоразумения» не наблюдалось. Несколько правоверных реплик в учебнике географии и столь же лаконичное известие о русской экспедиции Ф. Ф. Беллинсгаузена (которая на судах «Восток», под командованием Беллинсгаузена, и «Мирный» - М.П.Лазарева, прошла вдоль тихоокеанского побережья, открыв острова Петра I, Шишкова, Мордвинова, Землю Александра I …) – вот пожалуй и всё, что школьники ныне знают о многочисленных экспедиционерах в южные широты. О многочисленных когда-то советских исследовательских станциях на родине пингвинов, помнят ныне лишь люди старшего поколения – «Восток», «Мирный», «Беллинсгаузен», «Молодёжная»… забытые лейблы минувшего, опавшие листья имперского идеологического древа.</w:t>
        <w:br/>
        <w:br/>
        <w:t>В оправдание девственности подрастающего поколения, могу возразить (сам себе) что даже профессиональные копатели в пыльных архивах не шибко жалуют летопись экспедиций в южных морях. Уж больно круто замешаны здесь авантюризм «профессиональных первооткрывателей» (упёртый снегоходец Амундсен, фанат полярных полётов Бёрд) и прагматичность политиков, стремившихся закрепить приоритет своих стран на сотнях тысяч километров инфернально-пустого льда. К концу 1950-ых годов, когда все мало-мальски значимые державы мира почитали уже своим долгом загнать в Антарктиду сотню-другую геологов, ездовых собак и пару-тройку санно-гусеничных поездов, СССР и США решились-таки устаканить ситуацию. Договор 1959 года о внегосударственном статусе льдистого материка заморозил на полвека любые попытки что-либо застолбить в Антарктике. Одновременно, этот любопытный образчик международного права имел одно важное следствие: он дал официальное признание всем полярным исследователям, когда-либо имевшим счастье высадиться на берега или просто бороздивших антарктические воды. Поименным перечислением они вошли в историю, кратко и емко именуясь – «героические первопроходцы Антарктиды».</w:t>
        <w:br/>
        <w:br/>
        <w:t xml:space="preserve">Но одна страница в этой летописи была вырвана… безлунной ночью… тайно, пыхтя от усердия. Речь идет о роли немецких полярников, имевших неосторожность водрузить на антарктических брегах флаги с солярными символами. </w:t>
        <w:br/>
        <w:br/>
        <w:t xml:space="preserve">Ежели быть совсем пунктуальным, то нельзя не вспомнить, что исследование немцами Антарктиды началось ещё в 1873 г, с экспедиции, организованной Немецким обществом полярных исследований. В 1910 г. состоялась экспедиция В.Филшнера на корабле «Deutschland», в 1925 - специального корабля для полярных исследований «Meteor» под командованием д-ра А.Мерца. Затем последовал небольшой перерыв – смена власти, знаете ли… приоритеты внутренние были важнее. </w:t>
        <w:br/>
        <w:br/>
        <w:t xml:space="preserve">Приход к власти национал-социалистов дал мощный толчок исследовательским экспедициям Германии, уже в статусе Рейха. Отслеживая проникновение немцев в Антарктиду, следует учитывать тот факт, что, по мнению идеологов наци, а особливо Рудольфа Гесса и Альфреда Розенберга, чисто арийскую расу можно было воспитать в условиях изолированных колоний, расположенных в северных и даже заполярных районах. Кроме того, во время войны, к которой активно готовились, нацисты нуждались в больших территориях, на которых располагались бы секретные базы для испытания передового оружия, они же логова для отсидки в случае дефолта… . Заодно можно было проверить и предположение о том, будто бы Антарктида является легендарным протоконтинентом, на котором когда-то появилась и обитала нордическая раса (такие версии всерьёз рассматривались в «Аненербе» с подачи некоторых особо рьяных поклонников Г.Гербигера, хотя трезвомыслящее руководство сего института относится к таким инсинуациям скептически…). </w:t>
        <w:br/>
        <w:br/>
        <w:t xml:space="preserve">Особо оговорюсь о следующем: в числе критиков идеи «антарктической прародины» числился, к примеру, самый, пожалуй, «легально засвеченный» деятель Аненербе – маститый филолог Герман Вирт, руководитель отдела исследования письменности и картины мира (Pflegestatte fur Schrift- und Sinnbildkunde), не чуждый гиперборейских представлений о древнем мире, искавший Ариев на русском севере, в джунглях Индостана, но отнюдь не в Антарктике. Вирт, Отто Ран, как, видимо и сам директор-администратор института В.Зиверс, люди глубоко образованные и фундаментально подкованные в области исторического познания, не могли не понимать призрачности попыток отыскать прародину человечества в гостях у пингвинов. Но они, в свою очередь, прекрасно осознавали стратегическое значение «броска на юг», дающего Германии приоритет в исследованиях неизведанных областей Антарктики, пальму первенства идеологическую, неосязаемую, которую невозможно измерить в миллионах рейхсмарок. Кроме того, на учёных давили военные, особенно высший состав кригсмарине, видевший в Антарктиде возможный плацдарм на Тихом и Атлантическом океанах. </w:t>
        <w:br/>
        <w:br/>
        <w:t xml:space="preserve">В сухом остатке мы имеем следующее: в конце 1938 года капитан Альфред Ритшер назначен командовать экспедицией к атлантическому берегу Антарктиды. </w:t>
        <w:br/>
        <w:t xml:space="preserve">Для экспедиции был отобран корабль "Schwabenland", изрядно переоборудованный транспортник, который немецкая инженерная мысль превратила в полноценное исследовательское судно высокого класса. Важной особенностью корабля являлся гидроплан фирмы Dornier «Wal». Старт осуществлялся при помощи паровой катапульты на корме, а после полета гидросамолет поднимался на борт с помощью кран-балки. Экипаж корабля был подобран и обучен на курсах спецподготовки Немецким обществом полярных исследований. Капитан А.Ритшер (Alfred Ritscher) до этого принимал участие в нескольких экспедициях на Северный Полюс и был очень грамотным моряком. Бюджет экспедиции составил около 3 млн. рейхсмарок, деньги по тем временам очень и очень солидные. </w:t>
        <w:br/>
        <w:br/>
        <w:t xml:space="preserve">«Schwabenland» покинул Гамбург 17 декабря 1938 г, и направился к Антарктиде по запланированному маршруту. Корабль достиг пакового (прибрежного) льда 19 января в точке 4°15' западной широты, 69°10' восточной долготы. </w:t>
        <w:br/>
        <w:br/>
        <w:t xml:space="preserve">В течении следующих недель корабельный гидроплан совершил 15 полетов, обследовав примерно 600 тыс. кв. км территории. Это составило почти пятую часть континента. С помощью специальной фотокамеры Zeis RMK-38 было сделано 11 тыс. снимков и сфотографировано 350 тыс. кв. км Антарктиды. Кроме регистрации ценной информации, самолет через каждые 25 км полета сбрасывал вымпелы экспедиции (пунктуальные немцы были верны себе). </w:t>
        <w:br/>
        <w:br/>
        <w:t xml:space="preserve">Ежели верить всезнающей энциклопедии «Британника», немцы установили свастики на обширной территории западной части Земли Королевы Мод: на берегах Принцессы Астрид и Принцессы Марты. Немцы назвали эту территорию Новой Швабией. Причем, правомочность сего названия никто официально не отменял…. В настоящее время это название еще используется наряду с новым (с 1957 г.) - Земля Королевы Мод. </w:t>
        <w:br/>
        <w:t>Официально, согласно скупым выжимкам энциклопедий, самым интересным открытием экспедиции стало обнаружение небольших областей Антарктического материка, свободных от льда, с малыми озерами и чахлой растительностью. Геологи экспедиции предположили, что это является следствием действия подземных горячих источников. В середине февраля 1939 года, «Schwabenland» оставил Антарктиду. За два месяца обратного пути капитан экспедиции Ритшер систематизировал результаты исследований, карты и фотографии. Вернувший в Гамбург, командир рапортовал 12 апреля 1939 года: «Я выполнил миссию, возложенную на меня маршалом Герингом. Впервые германские самолеты пролетели над Антарктическим континентом». Есть свидетельства того, что после возвращения Ритшер «пробивал» проект второй экспедиции, с использованием самолетов с лыжным шасси, для дальнейшего исследования «теплой» зоны Антарктиды. Однако из-за начавшейся Второй Мировой экспедиция не состоялась. Это официальная точка зрения англосаксонских историков… про русских и не говорю, эта тема для нашего брата темна как «вода в облацех». …</w:t>
        <w:br/>
        <w:br/>
        <w:t>А вот на этом многоточии всякая точная информация заканчивается, и начинается сплошная мистика. Реальны, то есть имеют подтверждения в военных архивах, лишь следующие факты. После начала Второй Мировой, немецкие суда и подводные лодки продолжали бороздить юг Атлантического океана, словно «охраняя» морские границы Новой Швабии. В 1941 году пара норвежских китобойных судов, вставших на якорь в своих собственных территориальных водах около Земли Королевы Мод, были захвачены немецким «Пингвином». За 10,5 месяцев плавания он уничтожил аж 28 торговых судов союзников. «Пингвин» ранее был известен, как германское торговое судно «Канделфельз». Им командовал капитан I ранга Эрнст-Феликс Крюдер. Будучи в запале, герр Крюдер, к примеру, отправил к праотцам норвежский корабль снабжения и весь его подведомственный конвой… В мае 1941 года английский военный корабль «Корнуолл» потопил-таки «Пингвин», но перед этим тот захватил целую флотилию союзнических торговых судов. Это то, что касается надводного флота.</w:t>
        <w:br/>
        <w:br/>
        <w:t xml:space="preserve">С ведомством подводников гораздо хуже. Разрозненные куски материала полны совершенно безумных инсинуаций о гигантских доках в Новой Швабии, якобы строившихся для подлодок Рейха, о разработках урана, о пещерах с искусственным климатом, строившихся для высших партайгеноссе, и еще много чего. Практически во всех публикациях по исследованиям немцев в Антарктиде (первоисточник я пока не нашел) приводится фраза гросс-адмирала Деница, оброненная им случайно на каком-то рауте генералитета в 1943 году: «Германский подводный флот гордится тем, что создал для фюрера на другом конце света Шангриллу - неприступную крепость». Как говорится – «понимай как хочешь»… Эта мифическая база имела, по другим апокрифам, условное обозначение «211». </w:t>
        <w:br/>
        <w:br/>
        <w:t xml:space="preserve">Практически всё, прочитанное мною об этой базе смахивает, в совокупности, на параноидальщину, но полагаю, что зерно истины в сих мифах есть. Иначе как объяснить следующий факт, имеющий документальные описания: </w:t>
        <w:br/>
        <w:t>....летом 1945 года, 10 июля и 17 августа соответственно, прибыли в аргентинский порт Мар-дель-Плата и сдались аргентинскому правительству Х.Перона (более известному как муж Эвиты, столь неталантливо сыгранной в наши дни Мадонной) две немецкие подлодки класса «7». Это крупные транспортные субмарины. Одна из них, «U-530», под командованием 25-летнего Отто Вермаута вышла из Киля 13 апреля 1945 года и отправилась куда-то на юг. Другая, «U-977», под командованием Хайнца Шеффера чуть позднее повторила этот маршрут, но что и кого они перевозили, неизвестно. Вопрос: как могла субмарина этого типа находиться в море столько времени, когда автономность "семерки" не превышает семи недель? На допросах немецкие офицеры отмалчивались, отнекивались и вообще изображали полных идиотов. К слову сказать, госбезопасность Аргентины их особо не изнуряла, поскольку в Южной Америке немцы традиционно пользовались большим сочувствием. Немцев тихо интернировали и они растворились в гостеприимных пампасах близ 37-ой параллели, воспетых Паганелем и прочими детьми капитана Гранта.</w:t>
        <w:br/>
        <w:br/>
        <w:t>Однако в конце 1946 года уже примелькавшийся нам Ричард Е. Берд возглавил экспедицию военно-морских сил США в «Новую Швабию». Операция «Высокий прыжок» была замаскирована под обычную научно-исследовательскую экспедицию, и далеко не все догадывались, что к берегам Антарктиды направилась мощная военно-морская эскадра. Авианосец, 13 кораблей различных типов, 25 самолетов и вертолетов, более четырех тысяч человек, полугодовой запас продуктов – слишком размашисто для исследовательской экспедиции с мирными целями. Казалось бы, все шло по плану: за месяц было сделано более 49 тысяч фотоснимков. И вдруг случилось нечто, о чем официальные власти США молчат до сих пор. 3 марта 1947 года только что начатую экспедицию свернули, и корабли поспешно взяли курс домой. Без комментариев. В мае 1948 года европейский журнал «Бризант» (издание, правда, не слишком авторитетное), поместил сенсационную статью, в которой утверждалось, что вернулась экспедиция далеко не в полном составе. Журналист утверждал, что как минимум, один корабль, четыре самолета и несколько десятков людей были «потеряны» вскоре после того, как эскадра достигла Земли Королевы Мод.</w:t>
        <w:br/>
        <w:br/>
        <w:t>В принципе, есть глухие упоминания о том, что адмирал Берд по возвращении из Антарктиды давал длительные объяснения на засекреченном заседании очень высокопоставленной комиссии, включающей в свой состав не только представителей командования ВМС США, но и близких к окружению Президента США вашингтонских чиновников. Что он там сказал, неведомо по сию пору. В наличии совершенно фантастические слухи о летающих тарелках, атаковавших американскую эскадру, хотя есть и более приземленная версия о неких кораблях Военно-морского флота СССР, ходивших к Антарктиде невесть зачем аккурат в 1946-47 годах…</w:t>
        <w:br/>
        <w:br/>
        <w:t>Как бы то ни было – ясно одно. Роль немецких исследователей в освоении Антарктики была завуалирована, а затем и вообще исчезла из исторического обихода. Есть сильное подозрение, что многие страницы истории «Новой Швабии» утеряны безвозвратно, а некоторые всплывут по истечении срока давности, установленного когда-то сильными мира сего. Сейчас, когда миропорядок образца Ялты-Потсдама-1945 рушится на наших глазах, есть гипотетический шанс получить хоть малую толику закрытых архивов стран-победительниц. Но – только гипотетический. Прошлое до сих пор остается слишком актуальным, джентльмены, чтобы открылись архивы Аненербе и прочих НИИ Германии тех приснопамятных годов. Остается ждать и надеяться дожить до…</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904365" cy="1798955"/>
                <wp:effectExtent l="0" t="0" r="0" b="0"/>
                <wp:wrapSquare wrapText="bothSides"/>
                <wp:docPr id="37" name="Frame6"/>
                <a:graphic xmlns:a="http://schemas.openxmlformats.org/drawingml/2006/main">
                  <a:graphicData uri="http://schemas.microsoft.com/office/word/2010/wordprocessingShape">
                    <wps:wsp>
                      <wps:cNvSpPr txBox="1"/>
                      <wps:spPr>
                        <a:xfrm>
                          <a:off x="0" y="0"/>
                          <a:ext cx="1904365" cy="1798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Verdana" w:hAnsi="Verdana" w:cs="Tahoma"/>
                                      <w:color w:val="454545"/>
                                      <w:sz w:val="18"/>
                                      <w:szCs w:val="18"/>
                                    </w:rPr>
                                  </w:pPr>
                                  <w:r>
                                    <w:rPr>
                                      <w:rFonts w:cs="Tahoma" w:ascii="Verdana" w:hAnsi="Verdana"/>
                                      <w:color w:val="454545"/>
                                      <w:sz w:val="18"/>
                                      <w:szCs w:val="18"/>
                                    </w:rPr>
                                    <w:drawing>
                                      <wp:inline distT="0" distB="0" distL="0" distR="0">
                                        <wp:extent cx="1903730" cy="17989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0"/>
                                                <a:srcRect l="-19" t="-20" r="-19" b="-20"/>
                                                <a:stretch>
                                                  <a:fillRect/>
                                                </a:stretch>
                                              </pic:blipFill>
                                              <pic:spPr bwMode="auto">
                                                <a:xfrm>
                                                  <a:off x="0" y="0"/>
                                                  <a:ext cx="190373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95pt;height:14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Verdana" w:hAnsi="Verdana" w:cs="Tahoma"/>
                                <w:color w:val="454545"/>
                                <w:sz w:val="18"/>
                                <w:szCs w:val="18"/>
                              </w:rPr>
                            </w:pPr>
                            <w:r>
                              <w:rPr>
                                <w:rFonts w:cs="Tahoma" w:ascii="Verdana" w:hAnsi="Verdana"/>
                                <w:color w:val="454545"/>
                                <w:sz w:val="18"/>
                                <w:szCs w:val="18"/>
                              </w:rPr>
                              <w:drawing>
                                <wp:inline distT="0" distB="0" distL="0" distR="0">
                                  <wp:extent cx="1903730" cy="17989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1"/>
                                          <a:srcRect l="-19" t="-20" r="-19" b="-20"/>
                                          <a:stretch>
                                            <a:fillRect/>
                                          </a:stretch>
                                        </pic:blipFill>
                                        <pic:spPr bwMode="auto">
                                          <a:xfrm>
                                            <a:off x="0" y="0"/>
                                            <a:ext cx="1903730" cy="1798955"/>
                                          </a:xfrm>
                                          <a:prstGeom prst="rect">
                                            <a:avLst/>
                                          </a:prstGeom>
                                        </pic:spPr>
                                      </pic:pic>
                                    </a:graphicData>
                                  </a:graphic>
                                </wp:inline>
                              </w:drawing>
                            </w:r>
                          </w:p>
                        </w:tc>
                      </w:tr>
                    </w:tbl>
                  </w:txbxContent>
                </v:textbox>
                <w10:wrap type="square"/>
              </v:rect>
            </w:pict>
          </mc:Fallback>
        </mc:AlternateContent>
      </w:r>
    </w:p>
    <w:p>
      <w:pPr>
        <w:pStyle w:val="Style12"/>
        <w:rPr/>
      </w:pPr>
      <w:r>
        <w:rPr>
          <w:rFonts w:cs="Tahoma" w:ascii="Verdana" w:hAnsi="Verdana"/>
          <w:color w:val="333333"/>
          <w:sz w:val="18"/>
          <w:szCs w:val="18"/>
        </w:rPr>
        <w:drawing>
          <wp:inline distT="0" distB="0" distL="0" distR="0">
            <wp:extent cx="2858135" cy="2457450"/>
            <wp:effectExtent l="0" t="0" r="0" b="0"/>
            <wp:docPr id="40"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73"/>
                    </pic:cNvPr>
                    <pic:cNvPicPr>
                      <a:picLocks noChangeAspect="1" noChangeArrowheads="1"/>
                    </pic:cNvPicPr>
                  </pic:nvPicPr>
                  <pic:blipFill>
                    <a:blip r:embed="rId72"/>
                    <a:srcRect l="-8" t="-9" r="-8" b="-9"/>
                    <a:stretch>
                      <a:fillRect/>
                    </a:stretch>
                  </pic:blipFill>
                  <pic:spPr bwMode="auto">
                    <a:xfrm>
                      <a:off x="0" y="0"/>
                      <a:ext cx="2858135" cy="2457450"/>
                    </a:xfrm>
                    <a:prstGeom prst="rect">
                      <a:avLst/>
                    </a:prstGeom>
                  </pic:spPr>
                </pic:pic>
              </a:graphicData>
            </a:graphic>
          </wp:inline>
        </w:drawing>
      </w:r>
      <w:r>
        <w:rPr>
          <w:rFonts w:eastAsia="Verdana" w:cs="Verdana" w:ascii="Verdana" w:hAnsi="Verdana"/>
          <w:color w:val="454545"/>
          <w:sz w:val="18"/>
          <w:szCs w:val="18"/>
        </w:rPr>
        <w:t xml:space="preserve"> </w:t>
      </w:r>
      <w:r>
        <w:rPr>
          <w:rFonts w:cs="Tahoma" w:ascii="Verdana" w:hAnsi="Verdana"/>
          <w:color w:val="454545"/>
          <w:sz w:val="18"/>
          <w:szCs w:val="18"/>
        </w:rPr>
        <w:t>Судно "Schwabenland"</w:t>
      </w:r>
    </w:p>
    <w:p>
      <w:pPr>
        <w:pStyle w:val="Style12"/>
        <w:rPr/>
      </w:pPr>
      <w:r>
        <w:rPr>
          <w:rFonts w:cs="Tahoma" w:ascii="Verdana" w:hAnsi="Verdana"/>
          <w:color w:val="333333"/>
          <w:sz w:val="18"/>
          <w:szCs w:val="18"/>
        </w:rPr>
        <w:drawing>
          <wp:inline distT="0" distB="0" distL="0" distR="0">
            <wp:extent cx="2858135" cy="2018665"/>
            <wp:effectExtent l="0" t="0" r="0" b="0"/>
            <wp:docPr id="41"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75"/>
                    </pic:cNvPr>
                    <pic:cNvPicPr>
                      <a:picLocks noChangeAspect="1" noChangeArrowheads="1"/>
                    </pic:cNvPicPr>
                  </pic:nvPicPr>
                  <pic:blipFill>
                    <a:blip r:embed="rId74"/>
                    <a:srcRect l="-8" t="-11" r="-8" b="-11"/>
                    <a:stretch>
                      <a:fillRect/>
                    </a:stretch>
                  </pic:blipFill>
                  <pic:spPr bwMode="auto">
                    <a:xfrm>
                      <a:off x="0" y="0"/>
                      <a:ext cx="2858135" cy="2018665"/>
                    </a:xfrm>
                    <a:prstGeom prst="rect">
                      <a:avLst/>
                    </a:prstGeom>
                  </pic:spPr>
                </pic:pic>
              </a:graphicData>
            </a:graphic>
          </wp:inline>
        </w:drawing>
      </w:r>
      <w:r>
        <w:rPr>
          <w:rFonts w:eastAsia="Verdana" w:cs="Verdana" w:ascii="Verdana" w:hAnsi="Verdana"/>
          <w:color w:val="454545"/>
          <w:sz w:val="18"/>
          <w:szCs w:val="18"/>
        </w:rPr>
        <w:t xml:space="preserve"> </w:t>
      </w:r>
      <w:r>
        <w:rPr>
          <w:rFonts w:cs="Tahoma" w:ascii="Verdana" w:hAnsi="Verdana"/>
          <w:color w:val="454545"/>
          <w:sz w:val="18"/>
          <w:szCs w:val="18"/>
        </w:rPr>
        <w:t>Еще один ракурс "Schwabenland"</w:t>
      </w:r>
    </w:p>
    <w:p>
      <w:pPr>
        <w:pStyle w:val="Style12"/>
        <w:rPr/>
      </w:pPr>
      <w:r>
        <w:rPr>
          <w:rFonts w:cs="Tahoma" w:ascii="Verdana" w:hAnsi="Verdana"/>
          <w:color w:val="333333"/>
          <w:sz w:val="18"/>
          <w:szCs w:val="18"/>
        </w:rPr>
        <w:drawing>
          <wp:inline distT="0" distB="0" distL="0" distR="0">
            <wp:extent cx="2858135" cy="2065020"/>
            <wp:effectExtent l="0" t="0" r="0" b="0"/>
            <wp:docPr id="42"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77"/>
                    </pic:cNvPr>
                    <pic:cNvPicPr>
                      <a:picLocks noChangeAspect="1" noChangeArrowheads="1"/>
                    </pic:cNvPicPr>
                  </pic:nvPicPr>
                  <pic:blipFill>
                    <a:blip r:embed="rId76"/>
                    <a:srcRect l="-7" t="-9" r="-7" b="-9"/>
                    <a:stretch>
                      <a:fillRect/>
                    </a:stretch>
                  </pic:blipFill>
                  <pic:spPr bwMode="auto">
                    <a:xfrm>
                      <a:off x="0" y="0"/>
                      <a:ext cx="2858135" cy="2065020"/>
                    </a:xfrm>
                    <a:prstGeom prst="rect">
                      <a:avLst/>
                    </a:prstGeom>
                  </pic:spPr>
                </pic:pic>
              </a:graphicData>
            </a:graphic>
          </wp:inline>
        </w:drawing>
      </w:r>
      <w:r>
        <w:rPr>
          <w:rFonts w:eastAsia="Verdana" w:cs="Verdana" w:ascii="Verdana" w:hAnsi="Verdana"/>
          <w:color w:val="454545"/>
          <w:sz w:val="18"/>
          <w:szCs w:val="18"/>
        </w:rPr>
        <w:t xml:space="preserve"> </w:t>
      </w:r>
      <w:r>
        <w:rPr>
          <w:rFonts w:cs="Tahoma" w:ascii="Verdana" w:hAnsi="Verdana"/>
          <w:color w:val="454545"/>
          <w:sz w:val="18"/>
          <w:szCs w:val="18"/>
        </w:rPr>
        <w:t>Высадка на лед Антарктиды</w:t>
      </w:r>
    </w:p>
    <w:p>
      <w:pPr>
        <w:pStyle w:val="Style12"/>
        <w:rPr/>
      </w:pPr>
      <w:r>
        <w:rPr>
          <w:rFonts w:cs="Tahoma" w:ascii="Verdana" w:hAnsi="Verdana"/>
          <w:color w:val="333333"/>
          <w:sz w:val="18"/>
          <w:szCs w:val="18"/>
        </w:rPr>
        <w:drawing>
          <wp:inline distT="0" distB="0" distL="0" distR="0">
            <wp:extent cx="2858135" cy="1960880"/>
            <wp:effectExtent l="0" t="0" r="0" b="0"/>
            <wp:docPr id="43"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79"/>
                    </pic:cNvPr>
                    <pic:cNvPicPr>
                      <a:picLocks noChangeAspect="1" noChangeArrowheads="1"/>
                    </pic:cNvPicPr>
                  </pic:nvPicPr>
                  <pic:blipFill>
                    <a:blip r:embed="rId78"/>
                    <a:srcRect l="-5" t="-8" r="-5" b="-8"/>
                    <a:stretch>
                      <a:fillRect/>
                    </a:stretch>
                  </pic:blipFill>
                  <pic:spPr bwMode="auto">
                    <a:xfrm>
                      <a:off x="0" y="0"/>
                      <a:ext cx="2858135" cy="1960880"/>
                    </a:xfrm>
                    <a:prstGeom prst="rect">
                      <a:avLst/>
                    </a:prstGeom>
                  </pic:spPr>
                </pic:pic>
              </a:graphicData>
            </a:graphic>
          </wp:inline>
        </w:drawing>
      </w:r>
      <w:r>
        <w:rPr>
          <w:rFonts w:eastAsia="Verdana" w:cs="Verdana" w:ascii="Verdana" w:hAnsi="Verdana"/>
          <w:color w:val="454545"/>
          <w:sz w:val="18"/>
          <w:szCs w:val="18"/>
        </w:rPr>
        <w:t xml:space="preserve"> </w:t>
      </w:r>
      <w:r>
        <w:rPr>
          <w:rFonts w:cs="Tahoma" w:ascii="Verdana" w:hAnsi="Verdana"/>
          <w:color w:val="454545"/>
          <w:sz w:val="18"/>
          <w:szCs w:val="18"/>
        </w:rPr>
        <w:t>Карта Новой Швабии (немецкое издание начала 1940-ых гг.)</w:t>
      </w:r>
    </w:p>
    <w:p>
      <w:pPr>
        <w:pStyle w:val="Style12"/>
        <w:rPr/>
      </w:pPr>
      <w:r>
        <w:rPr>
          <w:rFonts w:cs="Tahoma" w:ascii="Verdana" w:hAnsi="Verdana"/>
          <w:color w:val="333333"/>
          <w:sz w:val="18"/>
          <w:szCs w:val="18"/>
        </w:rPr>
        <w:drawing>
          <wp:inline distT="0" distB="0" distL="0" distR="0">
            <wp:extent cx="2858135" cy="2276475"/>
            <wp:effectExtent l="0" t="0" r="0" b="0"/>
            <wp:docPr id="44"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a:hlinkClick r:id="rId81"/>
                    </pic:cNvPr>
                    <pic:cNvPicPr>
                      <a:picLocks noChangeAspect="1" noChangeArrowheads="1"/>
                    </pic:cNvPicPr>
                  </pic:nvPicPr>
                  <pic:blipFill>
                    <a:blip r:embed="rId80"/>
                    <a:srcRect l="-9" t="-12" r="-9" b="-12"/>
                    <a:stretch>
                      <a:fillRect/>
                    </a:stretch>
                  </pic:blipFill>
                  <pic:spPr bwMode="auto">
                    <a:xfrm>
                      <a:off x="0" y="0"/>
                      <a:ext cx="2858135" cy="2276475"/>
                    </a:xfrm>
                    <a:prstGeom prst="rect">
                      <a:avLst/>
                    </a:prstGeom>
                  </pic:spPr>
                </pic:pic>
              </a:graphicData>
            </a:graphic>
          </wp:inline>
        </w:drawing>
      </w:r>
      <w:r>
        <w:rPr>
          <w:rFonts w:eastAsia="Verdana" w:cs="Verdana" w:ascii="Verdana" w:hAnsi="Verdana"/>
          <w:color w:val="454545"/>
          <w:sz w:val="18"/>
          <w:szCs w:val="18"/>
        </w:rPr>
        <w:t xml:space="preserve"> </w:t>
      </w:r>
      <w:r>
        <w:rPr>
          <w:rFonts w:cs="Tahoma" w:ascii="Verdana" w:hAnsi="Verdana"/>
          <w:color w:val="454545"/>
          <w:sz w:val="18"/>
          <w:szCs w:val="18"/>
        </w:rPr>
        <w:t>Экипаж "Schwabenland"</w:t>
      </w:r>
    </w:p>
    <w:p>
      <w:pPr>
        <w:pStyle w:val="Normal"/>
        <w:numPr>
          <w:ilvl w:val="0"/>
          <w:numId w:val="0"/>
        </w:numPr>
        <w:spacing w:lineRule="atLeast" w:line="480" w:before="0" w:after="45"/>
        <w:outlineLvl w:val="0"/>
        <w:rPr>
          <w:b/>
          <w:b/>
          <w:bCs/>
          <w:color w:val="000000"/>
          <w:kern w:val="2"/>
          <w:sz w:val="28"/>
          <w:szCs w:val="28"/>
        </w:rPr>
      </w:pPr>
      <w:r>
        <w:rPr>
          <w:b/>
          <w:bCs/>
          <w:color w:val="000000"/>
          <w:kern w:val="2"/>
          <w:sz w:val="28"/>
          <w:szCs w:val="28"/>
        </w:rPr>
        <w:t>Загадочная смерть полярника</w:t>
      </w:r>
    </w:p>
    <w:p>
      <w:pPr>
        <w:pStyle w:val="Normal"/>
        <w:spacing w:before="280" w:after="280"/>
        <w:rPr>
          <w:color w:val="000000"/>
        </w:rPr>
      </w:pPr>
      <w:hyperlink r:id="rId82">
        <w:r>
          <w:rPr>
            <w:rStyle w:val="InternetLink"/>
          </w:rPr>
          <w:t>http://www.vz.ru/society/2008/5/7/166060.html</w:t>
        </w:r>
      </w:hyperlink>
    </w:p>
    <w:p>
      <w:pPr>
        <w:pStyle w:val="Normal"/>
        <w:rPr/>
      </w:pPr>
      <w:r>
        <w:rPr/>
        <w:t>На борту научно-исследовательского судна «Академик Федоров», следующего из Антарктиды, скончался 45-летний петербуржец</w:t>
      </w:r>
    </w:p>
    <w:tbl>
      <w:tblPr>
        <w:tblW w:w="5000" w:type="pct"/>
        <w:jc w:val="left"/>
        <w:tblInd w:w="0" w:type="dxa"/>
        <w:tblLayout w:type="fixed"/>
        <w:tblCellMar>
          <w:top w:w="150" w:type="dxa"/>
          <w:left w:w="0" w:type="dxa"/>
          <w:bottom w:w="0" w:type="dxa"/>
          <w:right w:w="0" w:type="dxa"/>
        </w:tblCellMar>
      </w:tblPr>
      <w:tblGrid>
        <w:gridCol w:w="4502"/>
        <w:gridCol w:w="4656"/>
        <w:gridCol w:w="2002"/>
      </w:tblGrid>
      <w:tr>
        <w:trPr/>
        <w:tc>
          <w:tcPr>
            <w:tcW w:w="4502" w:type="dxa"/>
            <w:tcBorders/>
            <w:vAlign w:val="center"/>
          </w:tcPr>
          <w:p>
            <w:pPr>
              <w:pStyle w:val="Normal"/>
              <w:rPr>
                <w:color w:val="000000"/>
              </w:rPr>
            </w:pPr>
            <w:r>
              <w:rPr>
                <w:color w:val="000000"/>
              </w:rPr>
              <w:drawing>
                <wp:inline distT="0" distB="0" distL="0" distR="0">
                  <wp:extent cx="2858135" cy="2218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3"/>
                          <a:srcRect l="-13" t="-16" r="-13" b="-16"/>
                          <a:stretch>
                            <a:fillRect/>
                          </a:stretch>
                        </pic:blipFill>
                        <pic:spPr bwMode="auto">
                          <a:xfrm>
                            <a:off x="0" y="0"/>
                            <a:ext cx="2858135" cy="2218690"/>
                          </a:xfrm>
                          <a:prstGeom prst="rect">
                            <a:avLst/>
                          </a:prstGeom>
                        </pic:spPr>
                      </pic:pic>
                    </a:graphicData>
                  </a:graphic>
                </wp:inline>
              </w:drawing>
            </w:r>
          </w:p>
        </w:tc>
        <w:tc>
          <w:tcPr>
            <w:tcW w:w="4656" w:type="dxa"/>
            <w:tcBorders/>
            <w:tcMar>
              <w:top w:w="0" w:type="dxa"/>
            </w:tcMar>
            <w:vAlign w:val="center"/>
          </w:tcPr>
          <w:p>
            <w:pPr>
              <w:pStyle w:val="Normal"/>
              <w:rPr>
                <w:color w:val="000000"/>
              </w:rPr>
            </w:pPr>
            <w:r>
              <w:rPr>
                <w:color w:val="000000"/>
              </w:rPr>
              <w:t>  </w:t>
            </w:r>
          </w:p>
        </w:tc>
        <w:tc>
          <w:tcPr>
            <w:tcW w:w="2002" w:type="dxa"/>
            <w:tcBorders/>
            <w:tcMar>
              <w:bottom w:w="150" w:type="dxa"/>
            </w:tcMar>
            <w:vAlign w:val="bottom"/>
          </w:tcPr>
          <w:p>
            <w:pPr>
              <w:pStyle w:val="Normal"/>
              <w:spacing w:before="0" w:after="240"/>
              <w:jc w:val="right"/>
              <w:rPr>
                <w:rFonts w:ascii="Tahoma" w:hAnsi="Tahoma" w:cs="Tahoma"/>
                <w:color w:val="505050"/>
                <w:sz w:val="15"/>
                <w:szCs w:val="15"/>
              </w:rPr>
            </w:pPr>
            <w:r>
              <w:rPr>
                <w:rFonts w:cs="Tahoma" w:ascii="Tahoma" w:hAnsi="Tahoma"/>
                <w:color w:val="505050"/>
                <w:sz w:val="15"/>
                <w:szCs w:val="15"/>
              </w:rPr>
              <w:t>7 мая 2008, 14:34</w:t>
              <w:br/>
              <w:t>Фото: ИТАР-ТАСС</w:t>
              <w:br/>
              <w:t>Текст: Денис Нижегородцев,</w:t>
              <w:br/>
              <w:t>Санкт-Петербург</w:t>
            </w:r>
          </w:p>
        </w:tc>
      </w:tr>
    </w:tbl>
    <w:p>
      <w:pPr>
        <w:pStyle w:val="Normal"/>
        <w:spacing w:before="280" w:after="280"/>
        <w:rPr/>
      </w:pPr>
      <w:r>
        <w:rPr>
          <w:b/>
          <w:bCs/>
          <w:color w:val="000000"/>
        </w:rPr>
        <w:t>Трагедией закончилась для экипажа «Академика Федорова» поездка на ледяной континент – Антарктиду. Во время плавания на научном судне одному из людей, находившихся на борту, стало плохо, врачи ничем не смогли ему помочь, и человек через два дня скончался. Сейчас «Академик Федоров» стоит в южно-африканском порту Кейптаун. Тело покойного будет подвергнуто медицинской экспертизе. Сейчас называются две версии трагедии: драка на борту и сердечный приступ.</w:t>
      </w:r>
      <w:r>
        <w:rPr>
          <w:color w:val="000000"/>
        </w:rPr>
        <w:t xml:space="preserve"> </w:t>
      </w:r>
    </w:p>
    <w:p>
      <w:pPr>
        <w:pStyle w:val="Normal"/>
        <w:spacing w:before="280" w:after="280"/>
        <w:rPr/>
      </w:pPr>
      <w:r>
        <w:rPr>
          <w:color w:val="000000"/>
        </w:rPr>
        <w:t xml:space="preserve">Загадочная смерть произошла почти месяц назад. Но так как все случилось очень далеко от России, в антарктических льдах, о ней стало широко известно только во вторник. </w:t>
      </w:r>
      <w:r>
        <w:rPr>
          <w:i/>
          <w:iCs/>
          <w:color w:val="000000"/>
        </w:rPr>
        <w:t>«Он не объяснил, что произошло, сказал только, что упал с трапа. Врачи сразу засомневались: это было непохоже на травму от падения»</w:t>
      </w:r>
      <w:r>
        <w:rPr>
          <w:color w:val="000000"/>
        </w:rPr>
        <w:t xml:space="preserve"> В прессе уже называются две основные версии трагедии. Первая – на борту корабля произошла драка, несчастного избили. После инцидента он обратился в медпункт, но врачи не смогли помочь, и спустя какое-то время человек скончался. Вторая версия более обыденная – сердечный приступ.  Свою версию происшедшего корреспонденту газеты ВЗГЛЯД рассказал заместитель начальника Российской антарктической экспедиции Владимир Кучин: «Что там случилось, теперь будут выяснять компетентные органы. Мы со своей стороны уже поставили в известность всех, кого нужно: и прокуратуру, и инспекцию по труду. Пока нельзя отметать никаких версий. Но могу сказать, что версия драки на борту, о которой уже успели написать некоторые газеты, не доказана. По крайней мере пока опрос людей, находившихся на корабле вместе с погибшим, ничего не дал. Никто драку не видел и про нее не рассказывал. Пролить свет на обстоятельства смерти, вероятно, сможет вскрытие». По словам замначальника антарктической экспедиции, все развивалось примерно следующим образом. В начале апреля в санчасть научно-исследовательского корабля «Академик Федоров», который совершал плавание в районе Антарктиды, обратился Пашин Анатолий Борисович, 1963 года рождения. Он не состоял в штате Арктического института, но состоял в штате строительной организации, которая возводила в Антарктиде дом для исследователей. Пашин пришел к медикам с жалобами на боли в сердце. «Он не объяснил точно, что произошло, - говорит Владимир Кучин. – Сказал только, что упал с трапа. Врачи сразу засомневались: это было непохоже на травму от падения. Два дня человек болел. Естественно, ему проводили какую-то терапию. Но ничего не помогло. 9 апреля он скончался. Сейчас его тело находится в Кейптауне. Там будет проведена медицинская экспертиза. После этого Пашин будет доставлен на родину, в Петербург. Думаю, на оформление соответствующей документации для транспортировки тела понадобится около двух недель. Тело погибшего привезут в Россию на самолете. И судно «Академик Федоров» тоже пойдет в Петербург, по плану оно прибудет в Северную столицу 2 июня». </w:t>
      </w:r>
    </w:p>
    <w:p>
      <w:pPr>
        <w:pStyle w:val="Normal"/>
        <w:spacing w:before="280" w:after="280"/>
        <w:rPr>
          <w:color w:val="000000"/>
        </w:rPr>
      </w:pPr>
      <w:r>
        <w:rPr>
          <w:color w:val="000000"/>
        </w:rPr>
        <w:t>По словам источника, близкого к полярной экспедиции, версию о драке на корабле могли распространять родственники погибшего. На чем основываются их предположения, также предстоит выяснить следствию.</w:t>
      </w:r>
    </w:p>
    <w:p>
      <w:pPr>
        <w:pStyle w:val="Normal"/>
        <w:spacing w:before="280" w:after="280"/>
        <w:rPr>
          <w:color w:val="000000"/>
        </w:rPr>
      </w:pPr>
      <w:r>
        <w:rPr>
          <w:color w:val="000000"/>
        </w:rPr>
        <w:t xml:space="preserve">Корабль «Академик Федоров» является флагманом научно-экспедиционного флота Российской Академии наук. Ежегодно он совершает экспедиционные рейсы в Арктику (август, сентябрь) и участвует в работах Российской Антарктической экспедиции (отплытие из Петербурга в начале ноября, возвращение в начале мая следующего года), сообщает Wikipedia. В последней своей экспедиции в Антарктиду судно доставило на российские полярные станции новое оборудование и новых людей, а часть полярников перезимовавших на ледяном континенте, наоборот забрало к себе на борт. Смерть человека на судне, безусловно, можно назвать ЧП. Тем более, если подтвердится версия драки. Полярники привыкли стоять друг за друга горой и задействовать все силы и средства, какие только возможно, чтобы спасти товарища. </w:t>
      </w:r>
    </w:p>
    <w:p>
      <w:pPr>
        <w:pStyle w:val="Normal"/>
        <w:spacing w:before="280" w:after="280"/>
        <w:rPr>
          <w:color w:val="000000"/>
        </w:rPr>
      </w:pPr>
      <w:r>
        <w:rPr>
          <w:color w:val="000000"/>
        </w:rPr>
        <w:t xml:space="preserve">Совсем недавно, в марте этого года тяжело заболел полярник на дрейфующей станции «Северный Полюс – 35». Только случилось это не в Антарктике, а в Арктике. У Сергея Ковалева, специалиста по гляциологии – науки о различных формах льда, – во время экспедиции произошло острое нарушение мозгового кровообращения. Для спасения гляциолога Ковалева с дрейфующей станции развернули масштабную спасательную операцию. Специалисты называют ее уникальной. Сначала вертолет МИ-8 вылетел с архипелага Шпицберген, совершил опасный почти 800-километровый ночной перелет и приземлился на Земле Франца-Иосифа. Потом еще 600 километров вертолет летел до самой дрейфующей льдины. </w:t>
      </w:r>
    </w:p>
    <w:p>
      <w:pPr>
        <w:pStyle w:val="Normal"/>
        <w:spacing w:before="280" w:after="280"/>
        <w:rPr>
          <w:color w:val="000000"/>
        </w:rPr>
      </w:pPr>
      <w:r>
        <w:rPr>
          <w:color w:val="000000"/>
        </w:rPr>
        <w:t xml:space="preserve">Вместе с больным членом экспедиции воздушная машина совершила обратный рейс на Землю Франца-Иосифа. А оттуда уже полярника доставили самолетом АН-26 в Мурманск, в местный госпиталь. Спасательная операция тогда завершилась успешно. </w:t>
      </w:r>
    </w:p>
    <w:p>
      <w:pPr>
        <w:pStyle w:val="Normal"/>
        <w:spacing w:before="280" w:after="280"/>
        <w:rPr>
          <w:color w:val="000000"/>
        </w:rPr>
      </w:pPr>
      <w:r>
        <w:rPr>
          <w:color w:val="000000"/>
        </w:rPr>
        <w:t>Текст: Денис Нижегородцев,</w:t>
        <w:br/>
        <w:t>Санкт-Петербург</w:t>
      </w:r>
    </w:p>
    <w:p>
      <w:pPr>
        <w:pStyle w:val="Normal"/>
        <w:jc w:val="center"/>
        <w:rPr>
          <w:b/>
          <w:b/>
          <w:sz w:val="32"/>
          <w:szCs w:val="32"/>
        </w:rPr>
      </w:pPr>
      <w:r>
        <w:rPr>
          <w:b/>
          <w:sz w:val="32"/>
          <w:szCs w:val="32"/>
        </w:rPr>
        <w:t>Жара в Антарктиде</w:t>
      </w:r>
    </w:p>
    <w:p>
      <w:pPr>
        <w:pStyle w:val="Normal"/>
        <w:jc w:val="center"/>
        <w:rPr/>
      </w:pPr>
      <w:r>
        <w:rPr>
          <w:rStyle w:val="Date"/>
        </w:rPr>
        <w:t>8 травня 2007 01:10</w:t>
      </w:r>
      <w:r>
        <w:rPr/>
        <w:t xml:space="preserve">          </w:t>
      </w:r>
      <w:hyperlink r:id="rId84">
        <w:r>
          <w:rPr>
            <w:rStyle w:val="InternetLink"/>
          </w:rPr>
          <w:t>http://h.ua/story/40689/</w:t>
        </w:r>
      </w:hyperlink>
      <w:r>
        <w:rPr/>
        <w:t xml:space="preserve">      </w:t>
      </w:r>
      <w:r>
        <w:rPr>
          <w:b/>
          <w:bCs/>
        </w:rPr>
        <w:t>Автор:</w:t>
      </w:r>
      <w:r>
        <w:rPr/>
        <w:t xml:space="preserve"> </w:t>
      </w:r>
      <w:hyperlink r:id="rId85">
        <w:r>
          <w:rPr>
            <w:rStyle w:val="InternetLink"/>
            <w:b/>
            <w:bCs/>
          </w:rPr>
          <w:t>Андрей Тюняев 2</w:t>
        </w:r>
      </w:hyperlink>
    </w:p>
    <w:p>
      <w:pPr>
        <w:pStyle w:val="Style12"/>
        <w:jc w:val="both"/>
        <w:rPr/>
      </w:pPr>
      <w:r>
        <w:rPr/>
        <w:t>Ряд факторов указывает на то, что Антарктида не всегда была ледяным континентом, каким является в настоящее время. Нас интересует этот континент, прежде всего, как индикатор. Исходными для нас являются данные:</w:t>
      </w:r>
    </w:p>
    <w:p>
      <w:pPr>
        <w:pStyle w:val="Normal"/>
        <w:spacing w:before="280" w:after="280"/>
        <w:jc w:val="both"/>
        <w:rPr>
          <w:color w:val="000000"/>
        </w:rPr>
      </w:pPr>
      <w:r>
        <w:rPr>
          <w:color w:val="000000"/>
        </w:rPr>
        <w:t>- первое – Антарктида – земля, расположенная выше уровня моря, способная дать возможность произрастанию флоры и развитию фауны;</w:t>
      </w:r>
    </w:p>
    <w:p>
      <w:pPr>
        <w:pStyle w:val="Normal"/>
        <w:spacing w:before="280" w:after="280"/>
        <w:jc w:val="both"/>
        <w:rPr>
          <w:color w:val="000000"/>
        </w:rPr>
      </w:pPr>
      <w:r>
        <w:rPr>
          <w:color w:val="000000"/>
        </w:rPr>
        <w:t>- второе – Антарктида покрыта ледником, по крайней мере, считается, что всё обозримое историческое время, препятствующим произрастанию растений;</w:t>
      </w:r>
    </w:p>
    <w:p>
      <w:pPr>
        <w:pStyle w:val="Normal"/>
        <w:spacing w:before="280" w:after="280"/>
        <w:jc w:val="both"/>
        <w:rPr>
          <w:color w:val="000000"/>
        </w:rPr>
      </w:pPr>
      <w:r>
        <w:rPr>
          <w:color w:val="000000"/>
        </w:rPr>
        <w:t>- третье – световой режим – полгода день, полгода ночь, – также препятствующий произрастанию растений*.</w:t>
      </w:r>
    </w:p>
    <w:p>
      <w:pPr>
        <w:pStyle w:val="Normal"/>
        <w:spacing w:lineRule="atLeast" w:line="300" w:before="280" w:after="280"/>
        <w:jc w:val="both"/>
        <w:rPr>
          <w:color w:val="000000"/>
        </w:rPr>
      </w:pPr>
      <w:r>
        <w:rPr>
          <w:color w:val="000000"/>
        </w:rPr>
        <w:t>В феврале 1993 года журнал «Discover the World of Science» сообщил: «</w:t>
      </w:r>
      <w:r>
        <w:rPr>
          <w:rStyle w:val="Emphasis"/>
          <w:color w:val="000000"/>
        </w:rPr>
        <w:t>Около 360 миллионов лет назад, в Пермский период, в Антарктиде росли лиственные деревья, приспособленные к теплому климату. Этот вывод палеоботаники сделали на основе изучения окаменелых пней, обнаруженных на высоте свыше двух километров над уровнем моря на горе Ахернар, в Трансантарктических горах. Место находится на 84°22’ южной широты, примерно в 800 километрах севернее Южного полюса.</w:t>
      </w:r>
      <w:r>
        <mc:AlternateContent>
          <mc:Choice Requires="wps">
            <w:drawing>
              <wp:anchor behindDoc="0" distT="95250" distB="95250" distL="0" distR="219075" simplePos="0" locked="0" layoutInCell="0" allowOverlap="1" relativeHeight="22">
                <wp:simplePos x="0" y="0"/>
                <wp:positionH relativeFrom="column">
                  <wp:posOffset>-28575</wp:posOffset>
                </wp:positionH>
                <wp:positionV relativeFrom="paragraph">
                  <wp:posOffset>635</wp:posOffset>
                </wp:positionV>
                <wp:extent cx="2153285" cy="1935480"/>
                <wp:effectExtent l="0" t="0" r="0" b="0"/>
                <wp:wrapSquare wrapText="bothSides"/>
                <wp:docPr id="46" name="Frame7"/>
                <a:graphic xmlns:a="http://schemas.openxmlformats.org/drawingml/2006/main">
                  <a:graphicData uri="http://schemas.microsoft.com/office/word/2010/wordprocessingShape">
                    <wps:wsp>
                      <wps:cNvSpPr txBox="1"/>
                      <wps:spPr>
                        <a:xfrm>
                          <a:off x="0" y="0"/>
                          <a:ext cx="2153285" cy="1935480"/>
                        </a:xfrm>
                        <a:prstGeom prst="rect"/>
                        <a:solidFill>
                          <a:srgbClr val="FFFFFF">
                            <a:alpha val="0"/>
                          </a:srgbClr>
                        </a:solidFill>
                      </wps:spPr>
                      <wps:txbx>
                        <w:txbxContent>
                          <w:tbl>
                            <w:tblPr>
                              <w:tblW w:w="3391" w:type="dxa"/>
                              <w:jc w:val="left"/>
                              <w:tblInd w:w="0"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jc w:val="center"/>
                                    <w:rPr>
                                      <w:color w:val="AF0000"/>
                                    </w:rPr>
                                  </w:pPr>
                                  <w:r>
                                    <w:rPr>
                                      <w:color w:val="AF0000"/>
                                    </w:rPr>
                                    <w:drawing>
                                      <wp:inline distT="0" distB="0" distL="0" distR="0">
                                        <wp:extent cx="2095500" cy="1722120"/>
                                        <wp:effectExtent l="0" t="0" r="0" b="0"/>
                                        <wp:docPr id="47"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87"/>
                                                </pic:cNvPr>
                                                <pic:cNvPicPr>
                                                  <a:picLocks noChangeAspect="1" noChangeArrowheads="1"/>
                                                </pic:cNvPicPr>
                                              </pic:nvPicPr>
                                              <pic:blipFill>
                                                <a:blip r:embed="rId86"/>
                                                <a:srcRect l="-17" t="-21" r="-17" b="-21"/>
                                                <a:stretch>
                                                  <a:fillRect/>
                                                </a:stretch>
                                              </pic:blipFill>
                                              <pic:spPr bwMode="auto">
                                                <a:xfrm>
                                                  <a:off x="0" y="0"/>
                                                  <a:ext cx="2095500" cy="1722120"/>
                                                </a:xfrm>
                                                <a:prstGeom prst="rect">
                                                  <a:avLst/>
                                                </a:prstGeom>
                                              </pic:spPr>
                                            </pic:pic>
                                          </a:graphicData>
                                        </a:graphic>
                                      </wp:inline>
                                    </w:drawing>
                                  </w:r>
                                </w:p>
                              </w:tc>
                            </w:tr>
                            <w:tr>
                              <w:trPr/>
                              <w:tc>
                                <w:tcPr>
                                  <w:tcW w:w="3391" w:type="dxa"/>
                                  <w:tcBorders/>
                                  <w:vAlign w:val="center"/>
                                </w:tcPr>
                                <w:p>
                                  <w:pPr>
                                    <w:pStyle w:val="Normal"/>
                                    <w:jc w:val="center"/>
                                    <w:rPr>
                                      <w:b/>
                                      <w:b/>
                                      <w:bCs/>
                                    </w:rPr>
                                  </w:pPr>
                                  <w:r>
                                    <w:rPr>
                                      <w:b/>
                                      <w:bCs/>
                                    </w:rPr>
                                    <w:t>Карта Антарктиды</w:t>
                                  </w:r>
                                </w:p>
                              </w:tc>
                            </w:tr>
                          </w:tbl>
                        </w:txbxContent>
                      </wps:txbx>
                      <wps:bodyPr anchor="t" lIns="0" tIns="0" rIns="0" bIns="0">
                        <a:noAutofit/>
                      </wps:bodyPr>
                    </wps:wsp>
                  </a:graphicData>
                </a:graphic>
              </wp:anchor>
            </w:drawing>
          </mc:Choice>
          <mc:Fallback>
            <w:pict>
              <v:rect fillcolor="#FFFFFF" style="position:absolute;rotation:-0;width:169.55pt;height:152.4pt;mso-wrap-distance-left:0pt;mso-wrap-distance-right:17.25pt;mso-wrap-distance-top:7.5pt;mso-wrap-distance-bottom:7.5pt;margin-top:0pt;mso-position-vertical-relative:text;margin-left:-2.25pt;mso-position-horizontal-relative:text">
                <v:fill opacity="0f"/>
                <v:textbox inset="0in,0in,0in,0in">
                  <w:txbxContent>
                    <w:tbl>
                      <w:tblPr>
                        <w:tblW w:w="3391" w:type="dxa"/>
                        <w:jc w:val="left"/>
                        <w:tblInd w:w="0"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jc w:val="center"/>
                              <w:rPr>
                                <w:color w:val="AF0000"/>
                              </w:rPr>
                            </w:pPr>
                            <w:r>
                              <w:rPr>
                                <w:color w:val="AF0000"/>
                              </w:rPr>
                              <w:drawing>
                                <wp:inline distT="0" distB="0" distL="0" distR="0">
                                  <wp:extent cx="2095500" cy="1722120"/>
                                  <wp:effectExtent l="0" t="0" r="0" b="0"/>
                                  <wp:docPr id="48"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9"/>
                                          </pic:cNvPr>
                                          <pic:cNvPicPr>
                                            <a:picLocks noChangeAspect="1" noChangeArrowheads="1"/>
                                          </pic:cNvPicPr>
                                        </pic:nvPicPr>
                                        <pic:blipFill>
                                          <a:blip r:embed="rId88"/>
                                          <a:srcRect l="-17" t="-21" r="-17" b="-21"/>
                                          <a:stretch>
                                            <a:fillRect/>
                                          </a:stretch>
                                        </pic:blipFill>
                                        <pic:spPr bwMode="auto">
                                          <a:xfrm>
                                            <a:off x="0" y="0"/>
                                            <a:ext cx="2095500" cy="1722120"/>
                                          </a:xfrm>
                                          <a:prstGeom prst="rect">
                                            <a:avLst/>
                                          </a:prstGeom>
                                        </pic:spPr>
                                      </pic:pic>
                                    </a:graphicData>
                                  </a:graphic>
                                </wp:inline>
                              </w:drawing>
                            </w:r>
                          </w:p>
                        </w:tc>
                      </w:tr>
                      <w:tr>
                        <w:trPr/>
                        <w:tc>
                          <w:tcPr>
                            <w:tcW w:w="3391" w:type="dxa"/>
                            <w:tcBorders/>
                            <w:vAlign w:val="center"/>
                          </w:tcPr>
                          <w:p>
                            <w:pPr>
                              <w:pStyle w:val="Normal"/>
                              <w:jc w:val="center"/>
                              <w:rPr>
                                <w:b/>
                                <w:b/>
                                <w:bCs/>
                              </w:rPr>
                            </w:pPr>
                            <w:r>
                              <w:rPr>
                                <w:b/>
                                <w:bCs/>
                              </w:rPr>
                              <w:t>Карта Антарктиды</w:t>
                            </w:r>
                          </w:p>
                        </w:tc>
                      </w:tr>
                    </w:tbl>
                  </w:txbxContent>
                </v:textbox>
                <w10:wrap type="square"/>
              </v:rect>
            </w:pict>
          </mc:Fallback>
        </mc:AlternateContent>
      </w:r>
    </w:p>
    <w:p>
      <w:pPr>
        <w:pStyle w:val="Normal"/>
        <w:spacing w:lineRule="atLeast" w:line="300" w:before="280" w:after="280"/>
        <w:jc w:val="both"/>
        <w:rPr/>
      </w:pPr>
      <w:r>
        <w:rPr>
          <w:rStyle w:val="Emphasis"/>
          <w:color w:val="000000"/>
        </w:rPr>
        <w:t>Интересной особенностью этой находки является то, что, по сути дела, это – единственный лес, живой или ископаемый, который удалось отыскать на широте 80 – 85°, – говорит палеоботаник Университета штата Огайо Эдит Тейлор, которая изучала окаменелый лес. – Первое, что мы, палеоботаники, делаем, это смотрим, есть ли с чем сравнить нашу находку по современным данным; в наше время леса на такой широте не растут. Мы можем отправиться в тропики и найти деревья, растущие в условиях теплого климата, но даже и в теплом климате нам не удастся найти деревья, которые росли бы в здешнем световом режиме: летом круглые сутки светло, зимой – круглые сутки темно</w:t>
      </w:r>
      <w:r>
        <w:rPr>
          <w:color w:val="000000"/>
        </w:rPr>
        <w:t>» [стр. 17].</w:t>
      </w:r>
    </w:p>
    <w:p>
      <w:pPr>
        <w:pStyle w:val="Normal"/>
        <w:spacing w:lineRule="atLeast" w:line="300" w:before="280" w:after="280"/>
        <w:jc w:val="both"/>
        <w:rPr>
          <w:color w:val="000000"/>
        </w:rPr>
      </w:pPr>
      <w:r>
        <w:rPr>
          <w:color w:val="000000"/>
        </w:rPr>
        <w:t>«</w:t>
      </w:r>
      <w:r>
        <w:rPr>
          <w:rStyle w:val="Emphasis"/>
          <w:color w:val="000000"/>
        </w:rPr>
        <w:t>Пятнадцать минерализованных пней, являющихся предположительно остатком значительно большего леса, имеют диаметр от девяти до восемнадцати сантиметров. Деревца принадлежали к хорошо известному вицу семенных папоротников Glossopteris (присутствующих в значительной части каменных углей южного полушария). В отличие от настоящих папоротников, семенные размножались семенами, а не спорами, часто имели древовидную форму и в настоящее время вымерли… Вокруг пней у горы Ахернар коллеги Тейлор обнаружили отпечатки опавших листьев глоссоптериса в форме язычка.</w:t>
      </w:r>
    </w:p>
    <w:p>
      <w:pPr>
        <w:pStyle w:val="Normal"/>
        <w:spacing w:lineRule="atLeast" w:line="300" w:before="280" w:after="280"/>
        <w:jc w:val="both"/>
        <w:rPr/>
      </w:pPr>
      <w:r>
        <w:rPr>
          <w:rStyle w:val="Emphasis"/>
          <w:color w:val="000000"/>
        </w:rPr>
        <w:t>Лиственные деревья являются индикатором теплого климата, о том же свидетельствует отсутствие «морозных колец». Когда Тейлор исследовала годовые кольца в образцах, взятых из найденных ею пней, она не обнаружила там ни клеток, поврежденных льдом, ни зазоров между клетками, возникающих, когда рост деревьев прерывается морозом. Это означает, что в те времена морозов в Антарктиде не было. Непосредственной причиной гибели указанных деревьев</w:t>
      </w:r>
      <w:r>
        <w:rPr>
          <w:color w:val="000000"/>
        </w:rPr>
        <w:t xml:space="preserve"> </w:t>
      </w:r>
      <w:r>
        <w:rPr>
          <w:rStyle w:val="Emphasis"/>
          <w:color w:val="000000"/>
        </w:rPr>
        <w:t>было наводнение или грязевый поток</w:t>
      </w:r>
      <w:r>
        <w:rPr>
          <w:color w:val="000000"/>
        </w:rPr>
        <w:t>» [1].</w:t>
      </w:r>
    </w:p>
    <w:p>
      <w:pPr>
        <w:pStyle w:val="Normal"/>
        <w:spacing w:lineRule="atLeast" w:line="300" w:before="280" w:after="280"/>
        <w:jc w:val="both"/>
        <w:rPr/>
      </w:pPr>
      <w:r>
        <w:rPr>
          <w:color w:val="000000"/>
        </w:rPr>
        <w:t xml:space="preserve">Этот факт явно указывает на то, что во времена произрастания ископаемого леса Антарктида располагалась в других «световых» широтах. Что, в свою очередь, </w:t>
      </w:r>
      <w:r>
        <w:rPr>
          <w:rStyle w:val="StrongEmphasis"/>
          <w:color w:val="000000"/>
        </w:rPr>
        <w:t>свидетельствует либо о дрейфе континента, либо о смещении оси вращения Земли</w:t>
      </w:r>
      <w:r>
        <w:rPr>
          <w:color w:val="000000"/>
        </w:rPr>
        <w:t xml:space="preserve"> – в любом случае Антарктида должна была находиться от Южного полюса на расстоянии </w:t>
      </w:r>
      <w:r>
        <w:rPr>
          <w:rStyle w:val="StrongEmphasis"/>
          <w:color w:val="008000"/>
        </w:rPr>
        <w:t>нескольких тысяч</w:t>
      </w:r>
      <w:r>
        <w:rPr>
          <w:color w:val="000000"/>
        </w:rPr>
        <w:t xml:space="preserve"> километров. Только при нормальном для растений световом режиме они могут произрастать.</w:t>
      </w:r>
    </w:p>
    <w:p>
      <w:pPr>
        <w:pStyle w:val="Normal"/>
        <w:spacing w:lineRule="atLeast" w:line="300" w:before="280" w:after="280"/>
        <w:jc w:val="both"/>
        <w:rPr/>
      </w:pPr>
      <w:r>
        <w:rPr>
          <w:color w:val="000000"/>
        </w:rPr>
        <w:t>Следующая цитата опять указывает на обилие растительности в Антарктиде: «</w:t>
      </w:r>
      <w:r>
        <w:rPr>
          <w:rStyle w:val="Emphasis"/>
          <w:color w:val="000000"/>
        </w:rPr>
        <w:t>Геологи не обнаружили в Антарктиде никаких следов оледенения в эпохи, предшествовавшие эоцену (около 60 миллионов лет тому назад). Тёплый климат способствовал развитию богатой растительности в Антарктике. Так, сэр Эрнст Шэклтон обнаружил залежи угля в 300 километрах от Южного полюса, а позднее, во время экспедиции Бэрда в 1935 году, геологи обнаружили массу окаменелостей на величественных склонах горы Уивер, на широте 86°58’. Среди них были отпечатки листьев и стеблей, а также окаменелое дерево. В 1952 году доктор Лиман X. Догерти из института Карнеги в Вашингтоне завершил исследование этих окаменелостей, обнаружив среди них два вида древовидного папоротника Glossopteris, некогда широко распространенного и на других южных континентах (Африка, Южная Америка, Австралия), и гигантский древовидный папоротник другого вида…</w:t>
      </w:r>
      <w:r>
        <w:rPr>
          <w:color w:val="000000"/>
        </w:rPr>
        <w:t>» [1].</w:t>
      </w:r>
    </w:p>
    <w:p>
      <w:pPr>
        <w:pStyle w:val="Normal"/>
        <w:spacing w:lineRule="atLeast" w:line="300" w:before="280" w:after="280"/>
        <w:jc w:val="both"/>
        <w:rPr>
          <w:color w:val="000000"/>
        </w:rPr>
      </w:pPr>
      <w:r>
        <w:rPr>
          <w:color w:val="000000"/>
        </w:rPr>
        <w:t>Далее источник [1] проводит исследование в поисках времени наступления и продолжительности тёплого температурного режима в Антарктиде:</w:t>
      </w:r>
    </w:p>
    <w:p>
      <w:pPr>
        <w:pStyle w:val="Normal"/>
        <w:spacing w:lineRule="atLeast" w:line="300" w:before="280" w:after="280"/>
        <w:jc w:val="both"/>
        <w:rPr>
          <w:color w:val="000000"/>
        </w:rPr>
      </w:pPr>
      <w:r>
        <w:rPr>
          <w:color w:val="000000"/>
        </w:rPr>
        <w:t>«</w:t>
      </w:r>
      <w:r>
        <w:rPr>
          <w:rStyle w:val="Emphasis"/>
          <w:color w:val="000000"/>
        </w:rPr>
        <w:t>В 1986 году открытие окаменелых деревьев и растений показало, что часть Антарктики была свободна ото льда около двух с половиной миллионов лет назад. Дальнейшие исследования показали, что некоторые места были свободны ото льда всего 100 тысяч лет назад…</w:t>
      </w:r>
    </w:p>
    <w:p>
      <w:pPr>
        <w:pStyle w:val="Normal"/>
        <w:spacing w:lineRule="atLeast" w:line="300" w:before="280" w:after="280"/>
        <w:jc w:val="both"/>
        <w:rPr/>
      </w:pPr>
      <w:r>
        <w:rPr>
          <w:rStyle w:val="Emphasis"/>
          <w:color w:val="000000"/>
        </w:rPr>
        <w:t xml:space="preserve">Образцы донных отложений, взятые в море Росса одной из антарктических экспедиций Бэрда, убедительно доказывают, что «в этой части Антарктиды вплоть до 4000 года до н.э. текли большие реки, несшие мелкозернистый осадок. Доктор Джек Хок из Иллинойского университета пишет в своем отчете: «Разрез керна № 5 содержит морские отложения ледникового происхождения от 6 тысяч лет тому назад до настоящего времени. Отложения возрастом от 6 тысяч до 15 тысяч лет носят мелкозернистый характер, за исключением одной гранулы, относящейся к 12000-летнему слою. Это предполагает отсутствие льда в этот период, за исключением, возможно, отдельных айсбергов около </w:t>
      </w:r>
      <w:r>
        <w:rPr>
          <w:rStyle w:val="StrongEmphasis"/>
          <w:i/>
          <w:iCs/>
          <w:color w:val="FF0000"/>
        </w:rPr>
        <w:t>12 тысяч лет тому назад</w:t>
      </w:r>
      <w:r>
        <w:rPr>
          <w:rStyle w:val="Emphasis"/>
          <w:color w:val="000000"/>
        </w:rPr>
        <w:t>»</w:t>
      </w:r>
      <w:r>
        <w:rPr>
          <w:color w:val="000000"/>
        </w:rPr>
        <w:t>»[1].</w:t>
      </w:r>
    </w:p>
    <w:p>
      <w:pPr>
        <w:pStyle w:val="Normal"/>
        <w:spacing w:lineRule="atLeast" w:line="300" w:before="280" w:after="280"/>
        <w:jc w:val="both"/>
        <w:rPr/>
      </w:pPr>
      <w:r>
        <w:rPr>
          <w:color w:val="000000"/>
        </w:rPr>
        <w:t xml:space="preserve">Наличие растительности в Антарктиде подтверждается данными геологии. Чехол платформы Антарктиды сложен толщей разновозрастных отложений мощностью до 3 км с многочисленными прослоями </w:t>
      </w:r>
      <w:r>
        <w:rPr>
          <w:rStyle w:val="StrongEmphasis"/>
          <w:color w:val="FF0000"/>
        </w:rPr>
        <w:t>высокозольных углей</w:t>
      </w:r>
      <w:r>
        <w:rPr>
          <w:color w:val="000000"/>
        </w:rPr>
        <w:t xml:space="preserve"> и гондванской флорой. В Антарктиде открыты месторождения </w:t>
      </w:r>
      <w:r>
        <w:rPr>
          <w:rStyle w:val="StrongEmphasis"/>
          <w:color w:val="FF0000"/>
        </w:rPr>
        <w:t>каменного угля</w:t>
      </w:r>
      <w:r>
        <w:rPr>
          <w:color w:val="000000"/>
        </w:rPr>
        <w:t xml:space="preserve"> [2].</w:t>
      </w:r>
    </w:p>
    <w:p>
      <w:pPr>
        <w:pStyle w:val="Normal"/>
        <w:spacing w:lineRule="atLeast" w:line="300" w:before="280" w:after="280"/>
        <w:jc w:val="both"/>
        <w:rPr/>
      </w:pPr>
      <w:r>
        <w:rPr>
          <w:color w:val="000000"/>
        </w:rPr>
        <w:t xml:space="preserve">При этом отметим, что каменный уголь – твёрдое горючее полезное ископаемое – </w:t>
      </w:r>
      <w:r>
        <w:rPr>
          <w:rStyle w:val="StrongEmphasis"/>
          <w:color w:val="FF0000"/>
        </w:rPr>
        <w:t>растительного происхождения</w:t>
      </w:r>
      <w:r>
        <w:rPr>
          <w:color w:val="000000"/>
        </w:rPr>
        <w:t xml:space="preserve">, образуется из продуктов разложения органических остатков </w:t>
      </w:r>
      <w:r>
        <w:rPr>
          <w:rStyle w:val="StrongEmphasis"/>
          <w:color w:val="FF0000"/>
        </w:rPr>
        <w:t>высших растений</w:t>
      </w:r>
      <w:r>
        <w:rPr>
          <w:color w:val="000000"/>
        </w:rPr>
        <w:t xml:space="preserve"> [3, 4]. А к высшим растениям относится не менее 300 тыс. видов растений, представляющих собой сложно дифференцированные многоклеточные организмы, приспособленные к жизни в наземной среде и использующие </w:t>
      </w:r>
      <w:r>
        <w:rPr>
          <w:rStyle w:val="StrongEmphasis"/>
          <w:color w:val="FF0000"/>
        </w:rPr>
        <w:t>хлорофилл</w:t>
      </w:r>
      <w:r>
        <w:rPr>
          <w:color w:val="000000"/>
        </w:rPr>
        <w:t xml:space="preserve"> [5, 6], для улавливания энергии солнечного света и осуществления фотосинтеза [7].</w:t>
      </w:r>
    </w:p>
    <w:p>
      <w:pPr>
        <w:pStyle w:val="Normal"/>
        <w:spacing w:lineRule="atLeast" w:line="300" w:before="280" w:after="280"/>
        <w:jc w:val="both"/>
        <w:rPr/>
      </w:pPr>
      <w:r>
        <w:rPr>
          <w:rStyle w:val="StrongEmphasis"/>
          <w:color w:val="000000"/>
        </w:rPr>
        <w:t>Мы можем сделать предварительные выводы о климате в Антарктиде.</w:t>
      </w:r>
      <w:r>
        <w:rPr>
          <w:color w:val="000000"/>
        </w:rPr>
        <w:t xml:space="preserve"> Он был тёплым, а, самое главное, подходящим для осуществления растениями фотосинтеза, основанного на использовании солнечного света. Практически невозможно, чтобы при тёплом климате и произрастании растений Антарктида сохраняла бы своё современное расположение относительно оси вращения Земли – или, лучше сказать, относительно источника света – Солнца. В современных аналогичных световых условиях выращивание растений достигается только с помощью искусственного освещения.</w:t>
      </w:r>
    </w:p>
    <w:p>
      <w:pPr>
        <w:pStyle w:val="Normal"/>
        <w:spacing w:lineRule="atLeast" w:line="300" w:before="280" w:after="280"/>
        <w:jc w:val="both"/>
        <w:rPr/>
      </w:pPr>
      <w:r>
        <w:rPr>
          <w:color w:val="000000"/>
        </w:rPr>
        <w:t xml:space="preserve">Возможны два варианта решения этой проблемы. Первый – если случилось смещение оси вращения Земли. Сейчас ось наклонена на угол </w:t>
      </w:r>
      <w:r>
        <w:rPr>
          <w:rStyle w:val="StrongEmphasis"/>
          <w:color w:val="000000"/>
        </w:rPr>
        <w:t>23°27’</w:t>
      </w:r>
      <w:r>
        <w:rPr>
          <w:color w:val="000000"/>
        </w:rPr>
        <w:t xml:space="preserve">, что на поверхности Земли составляет </w:t>
      </w:r>
      <w:r>
        <w:rPr>
          <w:rStyle w:val="StrongEmphasis"/>
          <w:color w:val="000000"/>
        </w:rPr>
        <w:t>2623 км</w:t>
      </w:r>
      <w:r>
        <w:rPr>
          <w:color w:val="000000"/>
        </w:rPr>
        <w:t>. Предполагается, что ранее ось вращения была перпендикулярна плоскости эклиптики.</w:t>
      </w:r>
    </w:p>
    <w:p>
      <w:pPr>
        <w:pStyle w:val="Normal"/>
        <w:spacing w:lineRule="atLeast" w:line="300" w:before="280" w:after="280"/>
        <w:jc w:val="both"/>
        <w:rPr/>
      </w:pPr>
      <w:r>
        <w:rPr>
          <w:color w:val="000000"/>
        </w:rPr>
        <w:t xml:space="preserve">Следовательно, то место Антарктиды, которое сейчас совпадает с южным выходом на поверхность оси вращения, располагалось на широте </w:t>
      </w:r>
      <w:r>
        <w:rPr>
          <w:rStyle w:val="StrongEmphasis"/>
          <w:color w:val="000000"/>
        </w:rPr>
        <w:t>66°33’</w:t>
      </w:r>
      <w:r>
        <w:rPr>
          <w:color w:val="000000"/>
        </w:rPr>
        <w:t>. Это широта Южного полярного круга.</w:t>
      </w:r>
    </w:p>
    <w:p>
      <w:pPr>
        <w:pStyle w:val="Normal"/>
        <w:spacing w:lineRule="atLeast" w:line="300" w:before="280" w:after="280"/>
        <w:jc w:val="both"/>
        <w:rPr/>
      </w:pPr>
      <w:r>
        <w:rPr>
          <w:color w:val="000000"/>
        </w:rPr>
        <w:t xml:space="preserve">В настоящее время внешняя граница материка в половине своей доходит до Южного полярного круга, а это значит, что часть Антарктиды могла находиться на широте от 66°33’ до 33°06’ (примерно широта городов Сантьяго, Кейптаун, Сидней) – с центральной частью, расположенной на широте </w:t>
      </w:r>
      <w:r>
        <w:rPr>
          <w:rStyle w:val="StrongEmphasis"/>
          <w:color w:val="000000"/>
        </w:rPr>
        <w:t>44°50’</w:t>
      </w:r>
      <w:r>
        <w:rPr>
          <w:color w:val="000000"/>
        </w:rPr>
        <w:t>. С температурой января от 8°С до 16°С и такой же температурой июля. А наиболее удалённый от оси край континента имел бы температурный режим в пределах от 16°С до 24°С в январе и от 16°С до 24°С в июле.</w:t>
      </w:r>
    </w:p>
    <w:p>
      <w:pPr>
        <w:pStyle w:val="Normal"/>
        <w:spacing w:lineRule="atLeast" w:line="300" w:before="280" w:after="280"/>
        <w:jc w:val="both"/>
        <w:rPr>
          <w:color w:val="000000"/>
        </w:rPr>
      </w:pPr>
      <w:r>
        <w:rPr>
          <w:color w:val="000000"/>
        </w:rPr>
        <w:t>Такие условия можно назвать райскими для жизни.</w:t>
      </w:r>
    </w:p>
    <w:p>
      <w:pPr>
        <w:pStyle w:val="Normal"/>
        <w:spacing w:lineRule="atLeast" w:line="300" w:before="280" w:after="280"/>
        <w:jc w:val="both"/>
        <w:rPr/>
      </w:pPr>
      <w:r>
        <w:rPr>
          <w:color w:val="000000"/>
        </w:rPr>
        <w:t>*Статья является структурной частью книги Тюняев А.А., История возникновения мировой цивилизации (</w:t>
      </w:r>
      <w:hyperlink r:id="rId90">
        <w:r>
          <w:rPr>
            <w:rStyle w:val="InternetLink"/>
          </w:rPr>
          <w:t>http://www.organizmica.org/archive/307/rp.shtml</w:t>
        </w:r>
      </w:hyperlink>
      <w:r>
        <w:rPr>
          <w:color w:val="000000"/>
        </w:rPr>
        <w:t>), - М., 2006 – 2007.</w:t>
      </w:r>
    </w:p>
    <w:p>
      <w:pPr>
        <w:pStyle w:val="Normal"/>
        <w:spacing w:lineRule="atLeast" w:line="300" w:before="280" w:after="280"/>
        <w:jc w:val="both"/>
        <w:rPr>
          <w:color w:val="000000"/>
        </w:rPr>
      </w:pPr>
      <w:r>
        <w:rPr>
          <w:color w:val="000000"/>
        </w:rPr>
        <w:t>Литература:</w:t>
      </w:r>
    </w:p>
    <w:p>
      <w:pPr>
        <w:pStyle w:val="Normal"/>
        <w:spacing w:lineRule="atLeast" w:line="300" w:before="280" w:after="280"/>
        <w:jc w:val="both"/>
        <w:rPr>
          <w:color w:val="000000"/>
        </w:rPr>
      </w:pPr>
      <w:r>
        <w:rPr>
          <w:color w:val="000000"/>
        </w:rPr>
        <w:t>1. Хенкок Г., Следы богов. В поисках истоков древних цивилизаций, - М., Вече, 1999.</w:t>
      </w:r>
    </w:p>
    <w:p>
      <w:pPr>
        <w:pStyle w:val="Normal"/>
        <w:spacing w:lineRule="atLeast" w:line="300" w:before="280" w:after="280"/>
        <w:jc w:val="both"/>
        <w:rPr>
          <w:color w:val="000000"/>
        </w:rPr>
      </w:pPr>
      <w:r>
        <w:rPr>
          <w:color w:val="000000"/>
        </w:rPr>
        <w:t>2. Большая советская энциклопедия, «Советская энциклопедия», в 30 т., 1969 – 1978.</w:t>
      </w:r>
    </w:p>
    <w:p>
      <w:pPr>
        <w:pStyle w:val="Normal"/>
        <w:spacing w:lineRule="atLeast" w:line="300" w:before="280" w:after="280"/>
        <w:jc w:val="both"/>
        <w:rPr>
          <w:color w:val="000000"/>
        </w:rPr>
      </w:pPr>
      <w:r>
        <w:rPr>
          <w:color w:val="000000"/>
        </w:rPr>
        <w:t>3. Гапеев А.А., Твердые горючие ископаемые, М., 1949.</w:t>
      </w:r>
    </w:p>
    <w:p>
      <w:pPr>
        <w:pStyle w:val="Normal"/>
        <w:spacing w:lineRule="atLeast" w:line="300" w:before="280" w:after="280"/>
        <w:jc w:val="both"/>
        <w:rPr>
          <w:color w:val="000000"/>
        </w:rPr>
      </w:pPr>
      <w:r>
        <w:rPr>
          <w:color w:val="000000"/>
        </w:rPr>
        <w:t>4. Жемчужников Ю.А., Гинзбург А.И., Основы петрологии углей, М., 1960.</w:t>
      </w:r>
    </w:p>
    <w:p>
      <w:pPr>
        <w:pStyle w:val="Normal"/>
        <w:spacing w:lineRule="atLeast" w:line="300" w:before="280" w:after="280"/>
        <w:jc w:val="both"/>
        <w:rPr>
          <w:color w:val="000000"/>
        </w:rPr>
      </w:pPr>
      <w:r>
        <w:rPr>
          <w:color w:val="000000"/>
        </w:rPr>
        <w:t>5. Голенкин М.И., Курс высших растений, М. - Л., 1937.</w:t>
      </w:r>
    </w:p>
    <w:p>
      <w:pPr>
        <w:pStyle w:val="Normal"/>
        <w:spacing w:lineRule="atLeast" w:line="300" w:before="280" w:after="280"/>
        <w:jc w:val="both"/>
        <w:rPr>
          <w:color w:val="000000"/>
        </w:rPr>
      </w:pPr>
      <w:r>
        <w:rPr>
          <w:color w:val="000000"/>
        </w:rPr>
        <w:t>6. Криштофович А.Н., Палеоботаника, 4 изд., Л., 1957.</w:t>
      </w:r>
    </w:p>
    <w:p>
      <w:pPr>
        <w:pStyle w:val="Normal"/>
        <w:jc w:val="center"/>
        <w:rPr>
          <w:color w:val="000000"/>
          <w:sz w:val="32"/>
          <w:szCs w:val="32"/>
        </w:rPr>
      </w:pPr>
      <w:r>
        <w:rPr>
          <w:color w:val="000000"/>
          <w:sz w:val="32"/>
          <w:szCs w:val="32"/>
        </w:rPr>
        <w:t>Обнаружены следы подледного вулканического извержения</w:t>
      </w:r>
    </w:p>
    <w:p>
      <w:pPr>
        <w:pStyle w:val="Normal"/>
        <w:jc w:val="center"/>
        <w:rPr/>
      </w:pPr>
      <w:r>
        <w:rPr/>
        <w:drawing>
          <wp:inline distT="0" distB="0" distL="0" distR="0">
            <wp:extent cx="3239135" cy="24276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91"/>
                    <a:srcRect l="-35" t="-46" r="-35" b="-46"/>
                    <a:stretch>
                      <a:fillRect/>
                    </a:stretch>
                  </pic:blipFill>
                  <pic:spPr bwMode="auto">
                    <a:xfrm>
                      <a:off x="0" y="0"/>
                      <a:ext cx="3239135" cy="2427605"/>
                    </a:xfrm>
                    <a:prstGeom prst="rect">
                      <a:avLst/>
                    </a:prstGeom>
                  </pic:spPr>
                </pic:pic>
              </a:graphicData>
            </a:graphic>
          </wp:inline>
        </w:drawing>
      </w:r>
    </w:p>
    <w:p>
      <w:pPr>
        <w:pStyle w:val="Normal"/>
        <w:jc w:val="center"/>
        <w:rPr>
          <w:color w:val="000000"/>
          <w:sz w:val="23"/>
          <w:szCs w:val="23"/>
        </w:rPr>
      </w:pPr>
      <w:hyperlink r:id="rId92">
        <w:r>
          <w:rPr>
            <w:rStyle w:val="InternetLink"/>
            <w:sz w:val="23"/>
            <w:szCs w:val="23"/>
          </w:rPr>
          <w:t>http://www.news.a.ua/?id=1273&amp;p=news_progres</w:t>
        </w:r>
      </w:hyperlink>
    </w:p>
    <w:p>
      <w:pPr>
        <w:pStyle w:val="Normal"/>
        <w:rPr/>
      </w:pPr>
      <w:r>
        <w:rPr>
          <w:color w:val="000000"/>
        </w:rPr>
        <w:t xml:space="preserve">Ученые впервые обнаружили в Антарктиде следы подледного вулканического извержения. Вулкан, извергавшийся сравнительно недавно - около 2000 лет назад - остается действующим и сейчас, сообщает Британская антарктическая разведка (БАР) в своем пресс-релизе. </w:t>
        <w:br/>
        <w:t xml:space="preserve">В Антарктиде и ранее было известно несколько действующих вулканов (например, свободный ото льда Эребус), однако никогда еще не удавалось обнаружить прямых следов подледного вулканического извержения. Между тем, подобные явления предположительно могут влиять на скорость таяния и характер движения ледников. </w:t>
        <w:br/>
        <w:t xml:space="preserve">Исследуя данные, собранные установленным на самолете радаром, сотрудники БАР обнаружили участок, на котором </w:t>
      </w:r>
      <w:r>
        <w:rPr>
          <w:b/>
          <w:color w:val="000000"/>
        </w:rPr>
        <w:t>сигнал радара отражался от подледного слоя средней глубины исключительно сильно.</w:t>
      </w:r>
      <w:r>
        <w:rPr>
          <w:color w:val="000000"/>
        </w:rPr>
        <w:t xml:space="preserve"> Отражение было сильнее, чем от лежащей ниже горной породы. </w:t>
      </w:r>
      <w:r>
        <w:rPr>
          <w:b/>
          <w:color w:val="000000"/>
        </w:rPr>
        <w:t>Наиболее правдоподобное объяснение</w:t>
      </w:r>
      <w:r>
        <w:rPr>
          <w:color w:val="000000"/>
        </w:rPr>
        <w:t xml:space="preserve"> заключается в том, что подо льдом лежит слой пепла от недавнего вулканического извержения. </w:t>
        <w:br/>
        <w:t xml:space="preserve">Ученые вычислили, что подо льдом находится от 0,019 до 0,31 кубических километров тефры - продуктов вулканических извержений. Характер распределения тефры и покрывающего ее льда позволяет установить, что извержение произошло примерно в 325 году до нашей эры, проделав огромную дыру во льду и выбросив в воздух 12-километровый столб пепла и газа. Это, вероятно, было, самое сильное извержение в Антарктиде за последние десять тысяч лет. </w:t>
        <w:br/>
        <w:t xml:space="preserve">Тепло, выделяемое вулканом, может ускорять таяние ледников, и это необходимо учитывать. Основным фактором, однако, скорее всего, является все же повышение температуры воды в океане. </w:t>
        <w:br/>
        <w:t xml:space="preserve">Для окончательной проверки гипотез исследователей необходимо пробурить скважины во льду и взять пробы тефры. </w:t>
      </w:r>
    </w:p>
    <w:p>
      <w:pPr>
        <w:pStyle w:val="Normal"/>
        <w:rPr/>
      </w:pPr>
      <w:r>
        <w:rPr>
          <w:rStyle w:val="Blacktext1"/>
          <w:rFonts w:cs="Times New Roman"/>
          <w:sz w:val="24"/>
          <w:szCs w:val="24"/>
        </w:rPr>
        <w:t xml:space="preserve">Источник </w:t>
      </w:r>
      <w:hyperlink r:id="rId93" w:tgtFrame="blank">
        <w:r>
          <w:rPr>
            <w:rStyle w:val="InternetLink"/>
          </w:rPr>
          <w:t>www.Lenta.ru</w:t>
        </w:r>
      </w:hyperlink>
    </w:p>
    <w:p>
      <w:pPr>
        <w:pStyle w:val="Normal"/>
        <w:jc w:val="center"/>
        <w:rPr>
          <w:color w:val="000000"/>
          <w:sz w:val="32"/>
          <w:szCs w:val="32"/>
        </w:rPr>
      </w:pPr>
      <w:r>
        <w:rPr>
          <w:b/>
          <w:bCs/>
          <w:kern w:val="2"/>
          <w:sz w:val="32"/>
          <w:szCs w:val="32"/>
        </w:rPr>
        <w:t>Льды Антарктиды скрывают вулкан</w:t>
      </w:r>
    </w:p>
    <w:p>
      <w:pPr>
        <w:pStyle w:val="Normal"/>
        <w:rPr>
          <w:color w:val="000000"/>
          <w:sz w:val="32"/>
          <w:szCs w:val="32"/>
        </w:rPr>
      </w:pPr>
      <w:r>
        <w:rPr>
          <w:color w:val="000000"/>
          <w:sz w:val="32"/>
          <w:szCs w:val="32"/>
        </w:rPr>
      </w:r>
    </w:p>
    <w:p>
      <w:pPr>
        <w:pStyle w:val="Normal"/>
        <w:rPr>
          <w:rFonts w:ascii="Tahoma" w:hAnsi="Tahoma" w:cs="Tahoma"/>
          <w:color w:val="000000"/>
          <w:sz w:val="17"/>
          <w:szCs w:val="17"/>
        </w:rPr>
      </w:pPr>
      <w:r>
        <w:rPr>
          <w:rStyle w:val="StrongEmphasis"/>
          <w:color w:val="4B5997"/>
        </w:rPr>
        <w:t>22</w:t>
      </w:r>
      <w:r>
        <w:rPr>
          <w:color w:val="4B5997"/>
        </w:rPr>
        <w:t xml:space="preserve">/ </w:t>
      </w:r>
      <w:r>
        <w:rPr>
          <w:rStyle w:val="StrongEmphasis"/>
          <w:color w:val="4B5997"/>
        </w:rPr>
        <w:t>01</w:t>
      </w:r>
      <w:r>
        <w:rPr>
          <w:color w:val="4B5997"/>
        </w:rPr>
        <w:t>/ 2008</w:t>
      </w:r>
      <w:r>
        <w:rPr/>
        <w:t xml:space="preserve">            </w:t>
      </w:r>
      <w:hyperlink r:id="rId94">
        <w:r>
          <w:rPr>
            <w:rStyle w:val="InternetLink"/>
          </w:rPr>
          <w:t>http://www.rian.ru/science/discovery/20080122/97519943.html</w:t>
        </w:r>
      </w:hyperlink>
    </w:p>
    <w:p>
      <w:pPr>
        <w:pStyle w:val="Style12"/>
        <w:spacing w:lineRule="atLeast" w:line="225"/>
        <w:rPr/>
      </w:pPr>
      <w:r>
        <w:rPr/>
        <w:t xml:space="preserve">В Антарктиде вблизи залива </w:t>
      </w:r>
      <w:hyperlink r:id="rId95" w:tgtFrame="_blank">
        <w:r>
          <w:rPr>
            <w:rStyle w:val="InternetLink"/>
          </w:rPr>
          <w:t>Пайн-Айленд</w:t>
        </w:r>
      </w:hyperlink>
      <w:r>
        <w:rPr/>
        <w:t xml:space="preserve"> обнаружен новый вулкан. Следы извержения под слоем льда были замечены с помощью радара во время аэросъемки поверхности континента. Извержение произошло около 2 тысяч лет на западе материка. По мнению сотрудников Антарктического управления Великобритании, оно было самым крупным в Антарктике за последние 10 тысяч лет. Вулкан находится в </w:t>
      </w:r>
      <w:hyperlink r:id="rId96" w:tgtFrame="_blank">
        <w:r>
          <w:rPr>
            <w:rStyle w:val="InternetLink"/>
          </w:rPr>
          <w:t>горах Хадсон</w:t>
        </w:r>
      </w:hyperlink>
      <w:r>
        <w:rPr/>
        <w:t xml:space="preserve"> на 74,6 градусе южной широты и 97 градусе западной долготы. В ходе его извержения примерно в 207 году до нашей эры (±240 лет) раскаленные потоки пробили ледяной покров, выбрасывая пепел на 12 км вверх. Несмотря на то, что съёмка велась три года назад, открытие было сделано только после анализа данных, полученных с помощью исследования ледяного покрова с воздуха. Возможно, льды самого южного и самого холодного на планете континента скрывают множество других следов предыдущих извержений, однако доказать их существование крайне сложно. </w:t>
      </w:r>
    </w:p>
    <w:p>
      <w:pPr>
        <w:pStyle w:val="Style12"/>
        <w:spacing w:lineRule="atLeast" w:line="225"/>
        <w:rPr/>
      </w:pPr>
      <w:r>
        <w:rPr/>
        <w:t xml:space="preserve">Ранее спутник обнаружил извержение подводного вулкана Эребус, находящегося на острове Росса у берегов Антарктиды. </w:t>
      </w:r>
    </w:p>
    <w:p>
      <w:pPr>
        <w:pStyle w:val="Normal"/>
        <w:rPr>
          <w:rStyle w:val="Emphasis"/>
        </w:rPr>
      </w:pPr>
      <w:r>
        <w:rPr>
          <w:rStyle w:val="Emphasis"/>
        </w:rPr>
        <w:t>Материал подготовлен интернет-редакцией www.rian.ru на основе информации открытых источников</w:t>
      </w:r>
    </w:p>
    <w:p>
      <w:pPr>
        <w:pStyle w:val="Normal"/>
        <w:rPr>
          <w:rStyle w:val="Emphasis"/>
        </w:rPr>
      </w:pPr>
      <w:r>
        <w:rPr/>
      </w:r>
    </w:p>
    <w:p>
      <w:pPr>
        <w:pStyle w:val="Heading2"/>
        <w:rPr>
          <w:rFonts w:ascii="Times New Roman" w:hAnsi="Times New Roman" w:cs="Times New Roman"/>
          <w:sz w:val="32"/>
          <w:szCs w:val="32"/>
        </w:rPr>
      </w:pPr>
      <w:r>
        <w:rPr>
          <w:rFonts w:cs="Times New Roman" w:ascii="Times New Roman" w:hAnsi="Times New Roman"/>
          <w:sz w:val="32"/>
          <w:szCs w:val="32"/>
        </w:rPr>
        <w:t xml:space="preserve">Крупнейший метеоритный кратер нашёлся подо льдом Антарктиды. </w:t>
      </w:r>
    </w:p>
    <w:p>
      <w:pPr>
        <w:pStyle w:val="Heading2"/>
        <w:rPr>
          <w:rFonts w:ascii="Times New Roman" w:hAnsi="Times New Roman" w:cs="Times New Roman"/>
          <w:b w:val="false"/>
          <w:b w:val="false"/>
          <w:sz w:val="24"/>
          <w:szCs w:val="24"/>
        </w:rPr>
      </w:pPr>
      <w:hyperlink r:id="rId97">
        <w:r>
          <w:rPr>
            <w:rStyle w:val="InternetLink"/>
            <w:rFonts w:cs="Times New Roman" w:ascii="Times New Roman" w:hAnsi="Times New Roman"/>
            <w:b/>
            <w:sz w:val="24"/>
            <w:szCs w:val="24"/>
          </w:rPr>
          <w:t>http://paranormal.org.ru/index.php?wx=9</w:t>
        </w:r>
      </w:hyperlink>
    </w:p>
    <w:p>
      <w:pPr>
        <w:pStyle w:val="Style12"/>
        <w:ind w:firstLine="225"/>
        <w:jc w:val="both"/>
        <w:rPr/>
      </w:pPr>
      <w:r>
        <w:rPr/>
        <w:t xml:space="preserve">В Антарктиде найден метеоритный кратер диаметром 500 километров, сообщает BBC. Отделенный от поверхности полуторакилометровым слоем льда, он был открыт спутниками GRACE, запущенными NASA для изучения гравитационного поля Земли. Кратер такого размера мог появиться после встречи Земли с 50-километровым астероидом, говорят астрономы. Объект, уничтоживший динозавров 65 миллионов лет назад, был заметно меньше - по подсчетам, тогда в мексиканский полуостров Юкатан попало небесное тело, диаметр которого не превышал 10 километров. Из-за ледяного покрова материка о самом метеорите из Антарктиды и даже об оставленном им кратере известно мало. Пока, как утверждают геологи, единственный способ оценить их возраст - связать дату падения с быстрой сменой климата и массовым вымиранием животных. Палеонтологические данные указывают на то, что катаклизм мог стать концом Пермского и началом Триасового периода, то есть произойти 250 миллионов лет назад. </w:t>
      </w:r>
    </w:p>
    <w:p>
      <w:pPr>
        <w:pStyle w:val="Style12"/>
        <w:ind w:firstLine="225"/>
        <w:jc w:val="both"/>
        <w:rPr/>
      </w:pPr>
      <w:r>
        <w:rPr/>
        <w:t xml:space="preserve">Согласно гипотезе геолога фон Фрезе из Университета Огайо, другим (возможно, косвенным) результатом мощного взрыва стало разделение тектонических плит, прежде составлявших единый "сверхконтинент" Пангею. Его фрагменты, Гондвана и Лавразия, при последующем делении превратились в современные континенты. </w:t>
      </w:r>
    </w:p>
    <w:p>
      <w:pPr>
        <w:pStyle w:val="Style12"/>
        <w:ind w:firstLine="225"/>
        <w:jc w:val="both"/>
        <w:rPr/>
      </w:pPr>
      <w:r>
        <w:rPr/>
        <w:t xml:space="preserve">В абсолютном рейтинге кратеров новый объект занимает вторую позицию - после 600-километрового Шивы в Индийском океане и перед 300-километровым Вредефортом на юге Африки. </w:t>
      </w:r>
    </w:p>
    <w:p>
      <w:pPr>
        <w:pStyle w:val="Style12"/>
        <w:ind w:firstLine="225"/>
        <w:jc w:val="both"/>
        <w:rPr/>
      </w:pPr>
      <w:r>
        <w:rPr>
          <w:rStyle w:val="Textx1"/>
          <w:rFonts w:cs="Times New Roman"/>
          <w:sz w:val="24"/>
          <w:szCs w:val="24"/>
        </w:rPr>
        <w:t xml:space="preserve">18:08, 27 August, 2006  </w:t>
      </w:r>
      <w:hyperlink r:id="rId98">
        <w:r>
          <w:rPr>
            <w:rStyle w:val="InternetLink"/>
          </w:rPr>
          <w:t>Lenta.ru</w:t>
        </w:r>
      </w:hyperlink>
    </w:p>
    <w:p>
      <w:pPr>
        <w:pStyle w:val="Normal"/>
        <w:rPr/>
      </w:pPr>
      <w:r>
        <w:rPr/>
      </w:r>
    </w:p>
    <w:sectPr>
      <w:type w:val="nextPage"/>
      <w:pgSz w:w="11906" w:h="16838"/>
      <w:pgMar w:left="54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Date">
    <w:name w:val="dat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Blacktext1">
    <w:name w:val="blacktext1"/>
    <w:basedOn w:val="Style11"/>
    <w:qFormat/>
    <w:rPr>
      <w:rFonts w:ascii="Tahoma" w:hAnsi="Tahoma" w:cs="Tahoma"/>
      <w:color w:val="000000"/>
      <w:sz w:val="18"/>
      <w:szCs w:val="18"/>
    </w:rPr>
  </w:style>
  <w:style w:type="character" w:styleId="Textx1">
    <w:name w:val="textx1"/>
    <w:basedOn w:val="Style11"/>
    <w:qFormat/>
    <w:rPr>
      <w:rFonts w:ascii="Verdana" w:hAnsi="Verdana" w:cs="Verdana"/>
      <w:color w:val="000000"/>
      <w:sz w:val="15"/>
      <w:szCs w:val="15"/>
    </w:rPr>
  </w:style>
  <w:style w:type="character" w:styleId="Ist1">
    <w:name w:val="ist1"/>
    <w:basedOn w:val="Style11"/>
    <w:qFormat/>
    <w:rPr>
      <w:rFonts w:ascii="Verdana" w:hAnsi="Verdana" w:cs="Verdana"/>
      <w:b w:val="false"/>
      <w:b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spacing w:before="15" w:after="15"/>
      <w:ind w:firstLine="400"/>
      <w:jc w:val="both"/>
    </w:pPr>
    <w:rPr>
      <w:color w:val="000000"/>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xod.ru/literature/persicecont/p_persicecont_ledianojkontzhj_a.html" TargetMode="External"/><Relationship Id="rId3" Type="http://schemas.openxmlformats.org/officeDocument/2006/relationships/image" Target="media/image1.png"/><Relationship Id="rId4" Type="http://schemas.openxmlformats.org/officeDocument/2006/relationships/hyperlink" Target="http://poxod.ru/literature/persicecont/release_ice1.gif.html" TargetMode="External"/><Relationship Id="rId5" Type="http://schemas.openxmlformats.org/officeDocument/2006/relationships/image" Target="media/image2.png"/><Relationship Id="rId6" Type="http://schemas.openxmlformats.org/officeDocument/2006/relationships/hyperlink" Target="http://poxod.ru/literature/persicecont/" TargetMode="External"/><Relationship Id="rId7" Type="http://schemas.openxmlformats.org/officeDocument/2006/relationships/hyperlink" Target="http://aurahome.ru/ant5.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0.jpeg"/><Relationship Id="rId19" Type="http://schemas.openxmlformats.org/officeDocument/2006/relationships/image" Target="media/image4.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4.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yperlink" Target="http://aurahome.ru/ant.html" TargetMode="External"/><Relationship Id="rId32" Type="http://schemas.openxmlformats.org/officeDocument/2006/relationships/image" Target="media/image16.jpeg"/><Relationship Id="rId33" Type="http://schemas.openxmlformats.org/officeDocument/2006/relationships/hyperlink" Target="http://en.wikipedia.org/wiki/Ralph_Byrd" TargetMode="External"/><Relationship Id="rId34" Type="http://schemas.openxmlformats.org/officeDocument/2006/relationships/hyperlink" Target="http://de.wikipedia.org/wiki/Richard_Evelyn_Byrd" TargetMode="External"/><Relationship Id="rId35" Type="http://schemas.openxmlformats.org/officeDocument/2006/relationships/hyperlink" Target="http://www.kensmen.com/vanatta.html" TargetMode="External"/><Relationship Id="rId36" Type="http://schemas.openxmlformats.org/officeDocument/2006/relationships/hyperlink" Target="http://www.homeofheroes.com/wings/part2/12_wilkins.html" TargetMode="External"/><Relationship Id="rId37" Type="http://schemas.openxmlformats.org/officeDocument/2006/relationships/image" Target="media/image17.jpeg"/><Relationship Id="rId38" Type="http://schemas.openxmlformats.org/officeDocument/2006/relationships/hyperlink" Target="http://pics.livejournal.com/labas/pic/000cqxfd" TargetMode="External"/><Relationship Id="rId39" Type="http://schemas.openxmlformats.org/officeDocument/2006/relationships/hyperlink" Target="http://en.wikipedia.org/wiki/Paddy_Mayne" TargetMode="External"/><Relationship Id="rId40" Type="http://schemas.openxmlformats.org/officeDocument/2006/relationships/image" Target="media/image18.jpeg"/><Relationship Id="rId41" Type="http://schemas.openxmlformats.org/officeDocument/2006/relationships/hyperlink" Target="http://www.antarctica.ac.uk/basclub/deaths.html" TargetMode="External"/><Relationship Id="rId42" Type="http://schemas.openxmlformats.org/officeDocument/2006/relationships/hyperlink" Target="http://de.wikipedia.org/wiki/Operation_Regenbogen_(U-Boote)" TargetMode="External"/><Relationship Id="rId43" Type="http://schemas.openxmlformats.org/officeDocument/2006/relationships/hyperlink" Target="http://www.time.com/time/magazine/article/0,9171,803598,00.html" TargetMode="External"/><Relationship Id="rId44" Type="http://schemas.openxmlformats.org/officeDocument/2006/relationships/hyperlink" Target="http://www.south-pole.com/p0000150.htm" TargetMode="External"/><Relationship Id="rId45" Type="http://schemas.openxmlformats.org/officeDocument/2006/relationships/hyperlink" Target="http://www.time.com/time/magazine/article/0,9171,801870,00.html" TargetMode="External"/><Relationship Id="rId46" Type="http://schemas.openxmlformats.org/officeDocument/2006/relationships/hyperlink" Target="http://www.time.com/time/magazine/article/0,9171,793554,00.html" TargetMode="External"/><Relationship Id="rId47" Type="http://schemas.openxmlformats.org/officeDocument/2006/relationships/hyperlink" Target="http://labas.livejournal.com/710269.html" TargetMode="External"/><Relationship Id="rId48" Type="http://schemas.openxmlformats.org/officeDocument/2006/relationships/hyperlink" Target="http://labas.livejournal.com/710269.html" TargetMode="External"/><Relationship Id="rId49" Type="http://schemas.openxmlformats.org/officeDocument/2006/relationships/image" Target="media/image19.jpeg"/><Relationship Id="rId50" Type="http://schemas.openxmlformats.org/officeDocument/2006/relationships/hyperlink" Target="http://en.wikipedia.org/wiki/Ralph_Byrd" TargetMode="External"/><Relationship Id="rId51" Type="http://schemas.openxmlformats.org/officeDocument/2006/relationships/hyperlink" Target="http://de.wikipedia.org/wiki/Richard_Evelyn_Byrd" TargetMode="External"/><Relationship Id="rId52" Type="http://schemas.openxmlformats.org/officeDocument/2006/relationships/hyperlink" Target="http://www.kensmen.com/vanatta.html" TargetMode="External"/><Relationship Id="rId53" Type="http://schemas.openxmlformats.org/officeDocument/2006/relationships/hyperlink" Target="http://www.homeofheroes.com/wings/part2/12_wilkins.html" TargetMode="External"/><Relationship Id="rId54" Type="http://schemas.openxmlformats.org/officeDocument/2006/relationships/hyperlink" Target="http://journals.cambridge.org/action/displayFulltext?type=1&amp;fid=648116&amp;jid=POL&amp;volumeId=43&amp;issueId=01&amp;aid=648112" TargetMode="External"/><Relationship Id="rId55" Type="http://schemas.openxmlformats.org/officeDocument/2006/relationships/image" Target="media/image20.png"/><Relationship Id="rId56" Type="http://schemas.openxmlformats.org/officeDocument/2006/relationships/hyperlink" Target="http://strangemaps.files.wordpress.com/2007/03/nsl1.jpg" TargetMode="External"/><Relationship Id="rId57" Type="http://schemas.openxmlformats.org/officeDocument/2006/relationships/hyperlink" Target="http://www.antarctica.ac.uk/About_Antarctica/Heritage/Stations/index.html" TargetMode="External"/><Relationship Id="rId58" Type="http://schemas.openxmlformats.org/officeDocument/2006/relationships/hyperlink" Target="http://www.nexusmagazine.com/articles/SecretWar1.html" TargetMode="External"/><Relationship Id="rId59" Type="http://schemas.openxmlformats.org/officeDocument/2006/relationships/hyperlink" Target="http://www.time.com/time/magazine/article/0,9171,777284,00.html" TargetMode="External"/><Relationship Id="rId60" Type="http://schemas.openxmlformats.org/officeDocument/2006/relationships/image" Target="media/image21.jpeg"/><Relationship Id="rId61" Type="http://schemas.openxmlformats.org/officeDocument/2006/relationships/hyperlink" Target="http://www.south-pole.com/williams.htm" TargetMode="External"/><Relationship Id="rId62" Type="http://schemas.openxmlformats.org/officeDocument/2006/relationships/hyperlink" Target="http://www.library.osu.edu/sites/archives/polar/byrd/collection/highjump.htm" TargetMode="External"/><Relationship Id="rId63" Type="http://schemas.openxmlformats.org/officeDocument/2006/relationships/hyperlink" Target="http://pics.livejournal.com/labas/pic/000cx6ar" TargetMode="External"/><Relationship Id="rId64" Type="http://schemas.openxmlformats.org/officeDocument/2006/relationships/hyperlink" Target="http://pics.livejournal.com/labas/pic/000cybet" TargetMode="External"/><Relationship Id="rId65" Type="http://schemas.openxmlformats.org/officeDocument/2006/relationships/hyperlink" Target="http://www.time.com/time/magazine/article/0,9171,779020,00.html" TargetMode="External"/><Relationship Id="rId66" Type="http://schemas.openxmlformats.org/officeDocument/2006/relationships/hyperlink" Target="http://www.time.com/time/magazine/article/0,9171,801870,00.html" TargetMode="External"/><Relationship Id="rId67" Type="http://schemas.openxmlformats.org/officeDocument/2006/relationships/hyperlink" Target="http://www.library.osu.edu/sites/archives/polar/byrd/collection/highj2.htm" TargetMode="External"/><Relationship Id="rId68" Type="http://schemas.openxmlformats.org/officeDocument/2006/relationships/hyperlink" Target="http://209.85.135.104/search?q=cache:k68U7rnROQEJ:www.forum.infoflot.ru/lofiversion/index.php/t14025.html+&quot;&#1089;&#1086;&#1073;&#1080;&#1088;&#1072;&#1083;&#1080;&#1089;&#1100;+&#1085;&#1072;+&#1073;&#1072;&#1082;&#1077;+&#1086;&#1073;&#1089;&#1091;&#1078;&#1076;&#1072;&#1090;&#1100;+&#1087;&#1088;&#1080;&#1077;&#1084;&#1099;+&#1073;&#1086;&#1103;+&#1082;&#1080;&#1090;&#1086;&#1074;+&quot;&amp;hl=de&amp;ct=clnk&amp;cd=1&amp;gl=de" TargetMode="External"/><Relationship Id="rId69" Type="http://schemas.openxmlformats.org/officeDocument/2006/relationships/hyperlink" Target="http://www.livenn.ru/?id=15564&amp;cnt=5&amp;update=22.05.2007-19:12" TargetMode="External"/><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hyperlink" Target="http://www.livenn.ru/?id=15564&amp;cnt=5&amp;update=22.05.2007-19:12##" TargetMode="External"/><Relationship Id="rId74" Type="http://schemas.openxmlformats.org/officeDocument/2006/relationships/image" Target="media/image24.jpeg"/><Relationship Id="rId75" Type="http://schemas.openxmlformats.org/officeDocument/2006/relationships/hyperlink" Target="http://www.livenn.ru/?id=15564&amp;cnt=5&amp;update=22.05.2007-19:12##" TargetMode="External"/><Relationship Id="rId76" Type="http://schemas.openxmlformats.org/officeDocument/2006/relationships/image" Target="media/image25.jpeg"/><Relationship Id="rId77" Type="http://schemas.openxmlformats.org/officeDocument/2006/relationships/hyperlink" Target="http://www.livenn.ru/?id=15564&amp;cnt=5&amp;update=22.05.2007-19:12##" TargetMode="External"/><Relationship Id="rId78" Type="http://schemas.openxmlformats.org/officeDocument/2006/relationships/image" Target="media/image26.jpeg"/><Relationship Id="rId79" Type="http://schemas.openxmlformats.org/officeDocument/2006/relationships/hyperlink" Target="http://www.livenn.ru/?id=15564&amp;cnt=5&amp;update=22.05.2007-19:12##" TargetMode="External"/><Relationship Id="rId80" Type="http://schemas.openxmlformats.org/officeDocument/2006/relationships/image" Target="media/image27.jpeg"/><Relationship Id="rId81" Type="http://schemas.openxmlformats.org/officeDocument/2006/relationships/hyperlink" Target="http://www.livenn.ru/?id=15564&amp;cnt=5&amp;update=22.05.2007-19:12##" TargetMode="External"/><Relationship Id="rId82" Type="http://schemas.openxmlformats.org/officeDocument/2006/relationships/hyperlink" Target="http://www.vz.ru/society/2008/5/7/166060.html" TargetMode="External"/><Relationship Id="rId83" Type="http://schemas.openxmlformats.org/officeDocument/2006/relationships/image" Target="media/image28.jpeg"/><Relationship Id="rId84" Type="http://schemas.openxmlformats.org/officeDocument/2006/relationships/hyperlink" Target="http://h.ua/story/40689/" TargetMode="External"/><Relationship Id="rId85" Type="http://schemas.openxmlformats.org/officeDocument/2006/relationships/hyperlink" Target="http://h.ua/profile/15965/" TargetMode="External"/><Relationship Id="rId86" Type="http://schemas.openxmlformats.org/officeDocument/2006/relationships/image" Target="media/image29.jpeg"/><Relationship Id="rId87" Type="http://schemas.openxmlformats.org/officeDocument/2006/relationships/hyperlink" Target="http://h.ua/story/40689/#photo#photo" TargetMode="External"/><Relationship Id="rId88" Type="http://schemas.openxmlformats.org/officeDocument/2006/relationships/image" Target="media/image29.jpeg"/><Relationship Id="rId89" Type="http://schemas.openxmlformats.org/officeDocument/2006/relationships/hyperlink" Target="http://h.ua/story/40689/#photo#photo" TargetMode="External"/><Relationship Id="rId90" Type="http://schemas.openxmlformats.org/officeDocument/2006/relationships/hyperlink" Target="http://www.organizmica.org/archive/307/rp.shtml" TargetMode="External"/><Relationship Id="rId91" Type="http://schemas.openxmlformats.org/officeDocument/2006/relationships/image" Target="media/image30.jpeg"/><Relationship Id="rId92" Type="http://schemas.openxmlformats.org/officeDocument/2006/relationships/hyperlink" Target="http://www.news.a.ua/?id=1273&amp;p=news_progres" TargetMode="External"/><Relationship Id="rId93" Type="http://schemas.openxmlformats.org/officeDocument/2006/relationships/hyperlink" Target="http://lenta.ru/news/2008/01/21/volcano/" TargetMode="External"/><Relationship Id="rId94" Type="http://schemas.openxmlformats.org/officeDocument/2006/relationships/hyperlink" Target="http://www.rian.ru/science/discovery/20080122/97519943.html" TargetMode="External"/><Relationship Id="rId95" Type="http://schemas.openxmlformats.org/officeDocument/2006/relationships/hyperlink" Target="http://www.vokrugsveta.ru/news/?item_id=3134" TargetMode="External"/><Relationship Id="rId96" Type="http://schemas.openxmlformats.org/officeDocument/2006/relationships/hyperlink" Target="http://www.membrana.ru/lenta/?7936" TargetMode="External"/><Relationship Id="rId97" Type="http://schemas.openxmlformats.org/officeDocument/2006/relationships/hyperlink" Target="http://paranormal.org.ru/index.php?wx=9" TargetMode="External"/><Relationship Id="rId98" Type="http://schemas.openxmlformats.org/officeDocument/2006/relationships/hyperlink" Target="http://Lenta.ru/"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36:00Z</dcterms:created>
  <dc:creator>Кривко Н.А.</dc:creator>
  <dc:description/>
  <cp:keywords/>
  <dc:language>en-US</dc:language>
  <cp:lastModifiedBy>вафыв</cp:lastModifiedBy>
  <dcterms:modified xsi:type="dcterms:W3CDTF">2009-09-27T19:36:00Z</dcterms:modified>
  <cp:revision>2</cp:revision>
  <dc:subject/>
  <dc:title>Человек на ледяном континенте - Л</dc:title>
</cp:coreProperties>
</file>