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48"/>
          <w:szCs w:val="48"/>
        </w:rPr>
      </w:pPr>
      <w:r>
        <w:rPr>
          <w:b/>
          <w:sz w:val="48"/>
          <w:szCs w:val="48"/>
        </w:rPr>
        <w:t xml:space="preserve">НОВАЯ ШВАБИЯ  </w:t>
      </w:r>
    </w:p>
    <w:p>
      <w:pPr>
        <w:pStyle w:val="Style16"/>
        <w:rPr>
          <w:b/>
          <w:b/>
          <w:sz w:val="48"/>
          <w:szCs w:val="48"/>
        </w:rPr>
      </w:pPr>
      <w:r>
        <w:rPr>
          <w:b/>
          <w:sz w:val="48"/>
          <w:szCs w:val="48"/>
        </w:rPr>
      </w:r>
    </w:p>
    <w:p>
      <w:pPr>
        <w:pStyle w:val="Style16"/>
        <w:rPr>
          <w:b/>
          <w:b/>
          <w:sz w:val="48"/>
          <w:szCs w:val="48"/>
        </w:rPr>
      </w:pPr>
      <w:r>
        <w:rPr>
          <w:b/>
          <w:sz w:val="48"/>
          <w:szCs w:val="48"/>
        </w:rPr>
        <w:t>Секретная база Третьего рейха</w:t>
      </w:r>
    </w:p>
    <w:p>
      <w:pPr>
        <w:pStyle w:val="Style16"/>
        <w:rPr>
          <w:b/>
          <w:b/>
          <w:sz w:val="48"/>
          <w:szCs w:val="48"/>
        </w:rPr>
      </w:pPr>
      <w:r>
        <w:rPr>
          <w:rFonts w:eastAsia="Calibri" w:cs="Calibri"/>
          <w:b/>
          <w:sz w:val="48"/>
          <w:szCs w:val="48"/>
        </w:rPr>
        <w:t xml:space="preserve"> </w:t>
      </w:r>
      <w:r>
        <w:rPr>
          <w:b/>
          <w:sz w:val="48"/>
          <w:szCs w:val="48"/>
        </w:rPr>
        <w:t xml:space="preserve">в Антарктиде </w:t>
      </w:r>
    </w:p>
    <w:p>
      <w:pPr>
        <w:pStyle w:val="Style16"/>
        <w:rPr>
          <w:b/>
          <w:b/>
          <w:sz w:val="48"/>
          <w:szCs w:val="48"/>
        </w:rPr>
      </w:pPr>
      <w:r>
        <w:rPr>
          <w:b/>
          <w:sz w:val="48"/>
          <w:szCs w:val="48"/>
        </w:rPr>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sz w:val="24"/>
          <w:szCs w:val="24"/>
        </w:rPr>
        <w:t xml:space="preserve">Виталий ШЕЛЕПОВ, полковник, кандидат технических наук </w:t>
      </w:r>
    </w:p>
    <w:p>
      <w:pPr>
        <w:pStyle w:val="Style16"/>
        <w:jc w:val="right"/>
        <w:rPr>
          <w:sz w:val="24"/>
          <w:szCs w:val="24"/>
        </w:rPr>
      </w:pPr>
      <w:r>
        <w:rPr>
          <w:sz w:val="24"/>
          <w:szCs w:val="24"/>
          <w:lang w:val="en-US" w:eastAsia="en-US"/>
        </w:rPr>
        <w:drawing>
          <wp:inline distT="0" distB="0" distL="0" distR="0">
            <wp:extent cx="1674495" cy="286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 r="-21" b="-13"/>
                    <a:stretch>
                      <a:fillRect/>
                    </a:stretch>
                  </pic:blipFill>
                  <pic:spPr bwMode="auto">
                    <a:xfrm>
                      <a:off x="0" y="0"/>
                      <a:ext cx="1674495" cy="2860040"/>
                    </a:xfrm>
                    <a:prstGeom prst="rect">
                      <a:avLst/>
                    </a:prstGeom>
                  </pic:spPr>
                </pic:pic>
              </a:graphicData>
            </a:graphic>
          </wp:inline>
        </w:drawing>
      </w:r>
    </w:p>
    <w:p>
      <w:pPr>
        <w:pStyle w:val="Style16"/>
        <w:rPr>
          <w:sz w:val="24"/>
          <w:szCs w:val="24"/>
        </w:rPr>
      </w:pPr>
      <w:r>
        <w:rPr>
          <w:rFonts w:eastAsia="Calibri" w:cs="Calibri"/>
          <w:sz w:val="24"/>
          <w:szCs w:val="24"/>
        </w:rPr>
        <w:t xml:space="preserve"> </w:t>
      </w:r>
    </w:p>
    <w:p>
      <w:pPr>
        <w:pStyle w:val="Style16"/>
        <w:rPr>
          <w:sz w:val="24"/>
          <w:szCs w:val="24"/>
        </w:rPr>
      </w:pPr>
      <w:r>
        <w:rPr>
          <w:sz w:val="24"/>
          <w:szCs w:val="24"/>
        </w:rPr>
      </w:r>
    </w:p>
    <w:p>
      <w:pPr>
        <w:pStyle w:val="Style16"/>
        <w:ind w:firstLine="708"/>
        <w:rPr>
          <w:i/>
          <w:i/>
          <w:sz w:val="24"/>
          <w:szCs w:val="24"/>
        </w:rPr>
      </w:pPr>
      <w:r>
        <w:rPr>
          <w:i/>
          <w:sz w:val="24"/>
          <w:szCs w:val="24"/>
        </w:rPr>
        <w:t>В предвоенные годы интерес руководства Третьего рейха к далёкому ледяному континенту был на удивление устойчивым. Можно сказать даже что немцы интересовались Антарктидой более, чем любая другая нация в мире. Однако после разгрома нацистского государства тема присутствия немцев в этом регионе, а тем более цели, которые они преследовали, оказалась под негласным запретом не только у нас в стране, но и вообще где бы то ни было. И только в последнее время эта тема начинает широко освещаться, только истории, которые нам подсовывают газетчики и не особо компетентные исследователи, документами, внушающими хоть какое-то доверие считаться никак не могут.</w:t>
      </w:r>
    </w:p>
    <w:p>
      <w:pPr>
        <w:pStyle w:val="Style16"/>
        <w:rPr>
          <w:i/>
          <w:i/>
          <w:sz w:val="24"/>
          <w:szCs w:val="24"/>
        </w:rPr>
      </w:pPr>
      <w:r>
        <w:rPr>
          <w:i/>
          <w:sz w:val="24"/>
          <w:szCs w:val="24"/>
        </w:rPr>
      </w:r>
    </w:p>
    <w:p>
      <w:pPr>
        <w:pStyle w:val="Style16"/>
        <w:rPr>
          <w:i/>
          <w:i/>
          <w:sz w:val="24"/>
          <w:szCs w:val="24"/>
        </w:rPr>
      </w:pPr>
      <w:r>
        <w:rPr>
          <w:i/>
          <w:sz w:val="24"/>
          <w:szCs w:val="24"/>
        </w:rPr>
        <w:t>Тем не менее версия есть версия, и ознакомиться со всеми этими версиями наша прямая обязанность, тем более ЭНЦИКЛОПЕДИЯ считаться энциклопедией никак не может, если на её страницах не выскажутся все заинтересованные в данной проблеме. А посему в этом разделе мы начинаем публиковать все материалы, посвященные присутствию нацистов в Антарктиде, невзирая на сомнительность ценности, которую на первый взгляд многие из этих материалов вызывают. Ведь всё познаётся в сравнении - это мудрость, ценность которой, кажется, ещё не оспаривалась ни одним даже самым закоренелым скептиком.</w:t>
      </w:r>
    </w:p>
    <w:p>
      <w:pPr>
        <w:pStyle w:val="Style16"/>
        <w:rPr>
          <w:i/>
          <w:i/>
          <w:sz w:val="24"/>
          <w:szCs w:val="24"/>
        </w:rPr>
      </w:pPr>
      <w:r>
        <w:rPr>
          <w:i/>
          <w:sz w:val="24"/>
          <w:szCs w:val="24"/>
        </w:rPr>
      </w:r>
    </w:p>
    <w:p>
      <w:pPr>
        <w:pStyle w:val="Style16"/>
        <w:rPr>
          <w:i/>
          <w:i/>
          <w:sz w:val="24"/>
          <w:szCs w:val="24"/>
        </w:rPr>
      </w:pPr>
      <w:r>
        <w:rPr>
          <w:i/>
          <w:sz w:val="24"/>
          <w:szCs w:val="24"/>
        </w:rPr>
      </w:r>
    </w:p>
    <w:p>
      <w:pPr>
        <w:pStyle w:val="Style16"/>
        <w:rPr>
          <w:i/>
          <w:i/>
          <w:sz w:val="24"/>
          <w:szCs w:val="24"/>
        </w:rPr>
      </w:pPr>
      <w:r>
        <w:rPr>
          <w:i/>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b/>
          <w:b/>
          <w:sz w:val="20"/>
          <w:szCs w:val="20"/>
        </w:rPr>
      </w:pPr>
      <w:r>
        <w:rPr>
          <w:b/>
          <w:sz w:val="20"/>
          <w:szCs w:val="20"/>
        </w:rPr>
      </w:r>
    </w:p>
    <w:p>
      <w:pPr>
        <w:pStyle w:val="Style16"/>
        <w:jc w:val="center"/>
        <w:rPr>
          <w:b/>
          <w:b/>
          <w:sz w:val="20"/>
          <w:szCs w:val="20"/>
        </w:rPr>
      </w:pPr>
      <w:r>
        <w:rPr>
          <w:b/>
          <w:sz w:val="20"/>
          <w:szCs w:val="20"/>
          <w:lang w:val="en-US" w:eastAsia="en-US"/>
        </w:rPr>
        <w:drawing>
          <wp:inline distT="0" distB="0" distL="0" distR="0">
            <wp:extent cx="5478780" cy="54787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9" t="-19" r="-19" b="-19"/>
                    <a:stretch>
                      <a:fillRect/>
                    </a:stretch>
                  </pic:blipFill>
                  <pic:spPr bwMode="auto">
                    <a:xfrm>
                      <a:off x="0" y="0"/>
                      <a:ext cx="5478780" cy="5478780"/>
                    </a:xfrm>
                    <a:prstGeom prst="rect">
                      <a:avLst/>
                    </a:prstGeom>
                  </pic:spPr>
                </pic:pic>
              </a:graphicData>
            </a:graphic>
          </wp:inline>
        </w:drawing>
      </w:r>
    </w:p>
    <w:p>
      <w:pPr>
        <w:pStyle w:val="Normal"/>
        <w:spacing w:lineRule="auto" w:line="240" w:before="0" w:after="0"/>
        <w:rPr>
          <w:b/>
          <w:b/>
          <w:sz w:val="20"/>
          <w:szCs w:val="20"/>
        </w:rPr>
      </w:pPr>
      <w:r>
        <w:rPr>
          <w:b/>
          <w:sz w:val="20"/>
          <w:szCs w:val="20"/>
        </w:rPr>
        <w:t>Новая Швабия (нем. Neu-Schwabenland или Neuschwabenland) — территория Антарктиды между 20° восточной долготы и 10° западной долготы, на которую предъявлялись территориальные претензии Германии в период от 19 января 1939 года по 8 мая 1945 год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Территория Новой Швабии располагалась на Земле Королевы Мод. На эту территорию с 1938 года до сегодняшнего дня претендует и Норвегия.</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Экспедиция «Новая Швабия» (Третья Германская) проходила в период с 17 декабря 1938 года по февраль 1939 года под руководством Альфреда Ришера. Целью экспедиции была охрана германских китобойных станций в Антарктике. Лётчики люфтваффе облетели территорию приблизительно 600 тысяч квадратных километров (это почти в два раза превышает территорию современной Германии), через каждые 25-30 километров сбрасывая вымпелы. Около 350 тысяч квадратных километров было сфотографировано с воздуха, сделано более 11 тысяч фотоснимков. Именем одного из пилотов был назван оазис Ширмахера.</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Между Новой Швабией и портами Германии, в частности Гамбургом, существовало достаточно регулярное пароходное сообщение при помощи исследовательского судна «Швабия». События в Новой Швабии довольно хорошо описаны в российском документальном фильме НЛО. Операция «Третий Рейх фильм онлайн».</w:t>
      </w:r>
      <w:r>
        <w:br w:type="page"/>
      </w:r>
    </w:p>
    <w:p>
      <w:pPr>
        <w:pStyle w:val="Normal"/>
        <w:spacing w:lineRule="auto" w:line="240" w:before="0" w:after="0"/>
        <w:rPr>
          <w:b/>
          <w:b/>
          <w:sz w:val="20"/>
          <w:szCs w:val="20"/>
        </w:rPr>
      </w:pPr>
      <w:r>
        <w:rPr>
          <w:b/>
          <w:sz w:val="20"/>
          <w:szCs w:val="20"/>
        </w:rPr>
      </w:r>
    </w:p>
    <w:p>
      <w:pPr>
        <w:pStyle w:val="Style16"/>
        <w:rPr>
          <w:b/>
          <w:b/>
          <w:sz w:val="20"/>
          <w:szCs w:val="20"/>
        </w:rPr>
      </w:pPr>
      <w:r>
        <w:rPr>
          <w:b/>
          <w:sz w:val="20"/>
          <w:szCs w:val="20"/>
        </w:rPr>
      </w:r>
    </w:p>
    <w:p>
      <w:pPr>
        <w:pStyle w:val="Style16"/>
        <w:ind w:firstLine="708"/>
        <w:rPr>
          <w:sz w:val="24"/>
          <w:szCs w:val="24"/>
        </w:rPr>
      </w:pPr>
      <w:r>
        <w:rPr>
          <w:sz w:val="24"/>
          <w:szCs w:val="24"/>
        </w:rPr>
        <w:t xml:space="preserve">О разработках третьего рейха в области “летающих тарелок” сегодня известно. Однако вопросов с годами не становится меньше. Насколько немцы преуспели в этом? Кто помогал им? Были ли работы свернуты после войны или продолжились в других, тайных районах земного шара? Насколько соответствуют действительности слухи о том, что нацисты имели контакт с внеземными цивилизациями? </w:t>
      </w:r>
    </w:p>
    <w:p>
      <w:pPr>
        <w:pStyle w:val="Style16"/>
        <w:rPr>
          <w:sz w:val="24"/>
          <w:szCs w:val="24"/>
        </w:rPr>
      </w:pPr>
      <w:r>
        <w:rPr>
          <w:sz w:val="24"/>
          <w:szCs w:val="24"/>
        </w:rPr>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Как ни странно, но ответы на эти вопросы следует искать в далеком прошлом. Исследователи тайной истории третьего рейха сегодня уже немало знают о ее мистических корнях и тех закулисных силах, которые привели к власти и направляли деятельность Гитлера. Фундамент идеологии фашизма был заложен секретными обществами задолго до возникновения нацистского государства, но активной силой это мировоззрение стало после поражения Германии в Первой мировой войне. В 1918 году кругом лиц, уже имевших опыт работы в международных тайных обществах, в Мюнхене был основан филиал Тевтонского рыцарского ордена – общество “Туле” (по названию легендарной арктической страны – колыбели человечества). Официальная его цель – изучение древнегерманской культуры, но истинные задачи были значительно глубже.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 xml:space="preserve">Теоретики фашизма нашли подходящую для своих целей кандидатуру – властолюбивого, имеющего мистический опыт и к тому же зависимого от наркотиков ефрейтора Адольфа Гитлера и внушили ему идею мирового господства немецкой нации. В конце 1918 года молодой оккультист Гитлер был принят в общество “Туле” и быстро стал одним из активнейших его членов. А вскоре идеи теоретиков “Туле” нашли отражение в его книге “Моя борьба”.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 xml:space="preserve">Грубо говоря, общество “Туле” решало задачи приведения к господству немецкой расы в видимом – материальном – мире. Но “тот, кто видит в национал-социализме лишь политическое движение, мало что знает о нем”. Эти слова принадлежат самому Гитлеру. Дело в том, что у оккультных хозяев “Туле” была и другая, не менее важная цель – победить и в мире невидимом, метафизическом, так сказать, “потустороннем”. С этой целью в Германии создавались более закрытые структуры. Так, в 1919 году была основана тайная “Ложа Света” (впоследствии “Врил” – по древнеиндийскому названию космической энергии жизни). Позднее, в 1933 году, – элитарный мистический орден “Аненербе” (Ahnenerbe – “Наследие предков”), который с 1939 года по инициативе Гиммлера стал главной научно-исследовательской структурой в рамках СС. Имеющее в своем подчинении полсотни исследовательских институтов, общество “Аненербе” занималось поиском древних знаний, позволяющих разрабатывать новейшие технологии, управлять с помощью магических методов человеческим сознанием, проводить генетические манипуляции в целях создания “сверхчеловека”. </w:t>
      </w:r>
    </w:p>
    <w:p>
      <w:pPr>
        <w:pStyle w:val="Style16"/>
        <w:rPr>
          <w:sz w:val="24"/>
          <w:szCs w:val="24"/>
        </w:rPr>
      </w:pPr>
      <w:r>
        <w:rPr>
          <w:sz w:val="24"/>
          <w:szCs w:val="24"/>
        </w:rPr>
      </w:r>
    </w:p>
    <w:p>
      <w:pPr>
        <w:pStyle w:val="Style16"/>
        <w:rPr>
          <w:sz w:val="24"/>
          <w:szCs w:val="24"/>
        </w:rPr>
      </w:pPr>
      <w:r>
        <w:rPr>
          <w:sz w:val="24"/>
          <w:szCs w:val="24"/>
        </w:rPr>
        <w:t xml:space="preserve">Практиковались и нетрадиционные методы получения знаний – под действием галлюциногенных наркотиков, в состоянии транса или контакта с Высшими Неизвестными, или, как их называли, “Умами Внешними”. Использовались и найденные с помощью “Аненербе” старинные оккультные “ключи” (формулы, заклинания и т.п.), позволявшие устанавливать контакт с “Чужими”. Для “сеансов с богами” привлекались самые опытные медиумы и контактеры (Мария Отте и др.). Для чистоты результатов эксперименты проводились независимо в обществах “Туле” и “Врил”. Утверждают, что некоторые оккультные “ключи” сработали и по независимым “каналам” была получена почти идентичная информация техногенного характера. В частности, чертежи и описания “летающих дисков”, по своим характеристикам значительно превосходивших авиационную технику того времени. </w:t>
      </w:r>
    </w:p>
    <w:p>
      <w:pPr>
        <w:pStyle w:val="Style16"/>
        <w:rPr>
          <w:sz w:val="24"/>
          <w:szCs w:val="24"/>
        </w:rPr>
      </w:pPr>
      <w:r>
        <w:rPr>
          <w:sz w:val="24"/>
          <w:szCs w:val="24"/>
        </w:rPr>
      </w:r>
    </w:p>
    <w:p>
      <w:pPr>
        <w:pStyle w:val="Style16"/>
        <w:rPr>
          <w:sz w:val="24"/>
          <w:szCs w:val="24"/>
        </w:rPr>
      </w:pPr>
      <w:r>
        <w:rPr>
          <w:sz w:val="24"/>
          <w:szCs w:val="24"/>
        </w:rPr>
        <w:t xml:space="preserve">Другая задача, которая ставилась перед учеными и, по слухам, была частично решена, – создание “машины времени”, позволяющей проникать в глубь истории и получать знания древних высоких цивилизаций, в частности, сведения о магических методах Атлантиды, считавшейся прародиной арийской расы. Особенный интерес для нацистских ученых представляли технические знания атлантов, помогавшие, по легенде, строить огромные морские суда и воздушные корабли, движимые неведомой силой.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 xml:space="preserve">В архивах третьего рейха найдены рисунки, объясняющие принципы “закрутки” тонких физических полей, позволяющие создавать некие техномагические аппараты. Полученные знания передавались ведущим ученым для “перевода” их на понятный конструкторам инженерный язык. </w:t>
      </w:r>
    </w:p>
    <w:p>
      <w:pPr>
        <w:pStyle w:val="Style16"/>
        <w:rPr>
          <w:sz w:val="24"/>
          <w:szCs w:val="24"/>
        </w:rPr>
      </w:pPr>
      <w:r>
        <w:rPr>
          <w:sz w:val="24"/>
          <w:szCs w:val="24"/>
          <w:lang w:val="en-US" w:eastAsia="en-US"/>
        </w:rPr>
        <w:drawing>
          <wp:inline distT="0" distB="0" distL="0" distR="0">
            <wp:extent cx="1901190" cy="2019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8" r="-19" b="-18"/>
                    <a:stretch>
                      <a:fillRect/>
                    </a:stretch>
                  </pic:blipFill>
                  <pic:spPr bwMode="auto">
                    <a:xfrm>
                      <a:off x="0" y="0"/>
                      <a:ext cx="1901190" cy="2019300"/>
                    </a:xfrm>
                    <a:prstGeom prst="rect">
                      <a:avLst/>
                    </a:prstGeom>
                  </pic:spPr>
                </pic:pic>
              </a:graphicData>
            </a:graphic>
          </wp:inline>
        </w:drawing>
      </w:r>
      <w:r>
        <w:rPr>
          <w:sz w:val="24"/>
          <w:szCs w:val="24"/>
          <w:lang w:val="en-US" w:eastAsia="en-US"/>
        </w:rPr>
        <w:drawing>
          <wp:inline distT="0" distB="0" distL="0" distR="0">
            <wp:extent cx="1901190" cy="15792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9" t="-23" r="-19" b="-23"/>
                    <a:stretch>
                      <a:fillRect/>
                    </a:stretch>
                  </pic:blipFill>
                  <pic:spPr bwMode="auto">
                    <a:xfrm>
                      <a:off x="0" y="0"/>
                      <a:ext cx="1901190" cy="1579245"/>
                    </a:xfrm>
                    <a:prstGeom prst="rect">
                      <a:avLst/>
                    </a:prstGeom>
                  </pic:spPr>
                </pic:pic>
              </a:graphicData>
            </a:graphic>
          </wp:inline>
        </w:drawing>
      </w:r>
      <w:r>
        <w:rPr>
          <w:sz w:val="24"/>
          <w:szCs w:val="24"/>
          <w:lang w:val="en-US" w:eastAsia="en-US"/>
        </w:rPr>
        <w:drawing>
          <wp:inline distT="0" distB="0" distL="0" distR="0">
            <wp:extent cx="1425575" cy="13525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5" t="-27" r="-25" b="-27"/>
                    <a:stretch>
                      <a:fillRect/>
                    </a:stretch>
                  </pic:blipFill>
                  <pic:spPr bwMode="auto">
                    <a:xfrm>
                      <a:off x="0" y="0"/>
                      <a:ext cx="1425575" cy="1352550"/>
                    </a:xfrm>
                    <a:prstGeom prst="rect">
                      <a:avLst/>
                    </a:prstGeom>
                  </pic:spPr>
                </pic:pic>
              </a:graphicData>
            </a:graphic>
          </wp:inline>
        </w:drawing>
      </w:r>
    </w:p>
    <w:p>
      <w:pPr>
        <w:pStyle w:val="Style16"/>
        <w:rPr>
          <w:sz w:val="24"/>
          <w:szCs w:val="24"/>
        </w:rPr>
      </w:pPr>
      <w:r>
        <w:rPr>
          <w:sz w:val="24"/>
          <w:szCs w:val="24"/>
        </w:rPr>
        <w:t xml:space="preserve">Одним из разработчиков техномагических устройств считается знаменитый ученый д-р В.О.Шума. Если верить свидетельствам, то его электродинамические машины, использовавшие быстрое вращение, не только изменяли вокруг себя структуру времени, но и парили в воздухе. (Сегодня ученым уже известно, что быстро вращающиеся объекты изменяют вокруг себя не только гравитационное поле, но и пространственно-временные характеристики. Так что ничего фантастического в том, что при разработке “машины времени” нацистские ученые получили эффект антигравитации, нет. Другое дело, насколько управляемыми были эти процессы.) Есть данные, что аппарат с такими возможностями отправили под Мюнхен, в Аугсбург, где его исследования продолжили. В результате техническое подразделение SS1 создало серию “летающих дисков” типа “Врил”. </w:t>
      </w:r>
    </w:p>
    <w:p>
      <w:pPr>
        <w:pStyle w:val="Style16"/>
        <w:rPr>
          <w:sz w:val="24"/>
          <w:szCs w:val="24"/>
        </w:rPr>
      </w:pPr>
      <w:r>
        <w:rPr>
          <w:sz w:val="24"/>
          <w:szCs w:val="24"/>
        </w:rPr>
      </w:r>
    </w:p>
    <w:p>
      <w:pPr>
        <w:pStyle w:val="Style16"/>
        <w:rPr>
          <w:sz w:val="24"/>
          <w:szCs w:val="24"/>
        </w:rPr>
      </w:pPr>
      <w:r>
        <w:rPr>
          <w:sz w:val="24"/>
          <w:szCs w:val="24"/>
        </w:rPr>
        <w:t xml:space="preserve">Следующим поколением “летающих тарелок” была серия “Haunebu”. В этих аппаратах, как считается, использованы некоторые идеи и технологии древних индийцев, а также двигатели Виктора Шаубергера – виднейшего ученого в области движения жидкостей, создавшего нечто подобное “вечному двигателю”. Есть сведения о разработке в IV опытно-конструкторском центре СС, подчинявшемся обществу “Черное солнце”, особо секретной “летающей тарелки” “Хонебу-2” (Haunebu-II). В своей книге “Немецкие летающие тарелки” О. Бергманн приводит ее некоторые технические характеристики. Диаметр 26,3 метра. Двигатель: “Туле”-тахионатор 70, диаметром 23,1 метра. Управление: импульсный генератор магнитного поля 4а. Скорость: 6000 км/час (расчетная – 21000 км/час). Длительность полета: 55 часов и выше. Приспособленность к полетам в космическом пространстве – 100 процентов. Экипаж девять человек, с пассажирами – двадцать человек. Запланированное серийное производство: конец 1943-го – начало 1944 года. </w:t>
      </w:r>
    </w:p>
    <w:p>
      <w:pPr>
        <w:pStyle w:val="Style16"/>
        <w:rPr>
          <w:sz w:val="24"/>
          <w:szCs w:val="24"/>
        </w:rPr>
      </w:pPr>
      <w:r>
        <w:rPr>
          <w:sz w:val="24"/>
          <w:szCs w:val="24"/>
        </w:rPr>
      </w:r>
    </w:p>
    <w:p>
      <w:pPr>
        <w:pStyle w:val="Style16"/>
        <w:rPr>
          <w:sz w:val="24"/>
          <w:szCs w:val="24"/>
        </w:rPr>
      </w:pPr>
      <w:r>
        <w:rPr>
          <w:sz w:val="24"/>
          <w:szCs w:val="24"/>
        </w:rPr>
        <w:t xml:space="preserve">Судьба этой разработки неизвестна, однако американский исследователь Владимир Терзийски (V.Terzicki) сообщает, что дальнейшим развитием этой серии стал аппарат Haunebu-III, предназначенный для борьбы с воздуха с морскими эскадрами. Диаметр “тарелки” составлял 76 метров, высота 30 метров. На ней были установлены четыре орудийные башни, в каждой из которых смонтировано по три орудия калибра 27 см с крейсера “Мейзенау”. Терзийски утверждает: в марте 1945 года эта “тарелка” сделала один оборот вокруг Земли и приземлилась в Японии, где бортовые пушки заменили на девять японских орудий калибра 45 см с крейсера “Ямато” (не крейсера, а суперлинкора, это две большие разницы - прим. ред). В движение “тарелку” приводил “двигатель на свободной энергии, который... использовал практически неисчерпаемую энергию гравитации”. </w:t>
      </w:r>
    </w:p>
    <w:p>
      <w:pPr>
        <w:pStyle w:val="Style16"/>
        <w:rPr>
          <w:sz w:val="24"/>
          <w:szCs w:val="24"/>
        </w:rPr>
      </w:pPr>
      <w:r>
        <w:rPr>
          <w:sz w:val="24"/>
          <w:szCs w:val="24"/>
        </w:rPr>
      </w:r>
    </w:p>
    <w:p>
      <w:pPr>
        <w:pStyle w:val="Style16"/>
        <w:rPr>
          <w:sz w:val="24"/>
          <w:szCs w:val="24"/>
        </w:rPr>
      </w:pPr>
      <w:r>
        <w:rPr>
          <w:sz w:val="24"/>
          <w:szCs w:val="24"/>
        </w:rPr>
        <w:t xml:space="preserve">В конце 50-х годов австралийцы обнаружили среди трофейных кинолент документальный немецкий фильм-отчет об исследовательском проекте летающего диска “Фау-7”, о котором до того времени ничего известно не было. В какой степени этот проект реализовали, пока не ясно, но достоверно известно, что знаменитому специалисту по “спецоперациям”_ Отто Скорцени _в середине войны поручили создать отряд пилотов в 250 человек для управления “летающими тарелками” и пилотируемыми ракетами.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Ничего невероятного нет и в сообщениях о гравитационных двигателях. Сегодня ученым, работающим в области альтернативных источников энергии, известен так называемый конвертор Ганса Колера, превращающий энергию гравитации в электрическую. Есть сведения, что эти конверторы использовались в так называемых тахионаторах (электромагнитогравитационных двигателях) “Туле” и “Андромеда”, производившихся в Германии в 1942–1945 годах на заводах “Сименс” и “АЕГ”. Указывается, что эти же конверторы применялись в качестве источников энергии не только на “летающих дисках”, но и на каких-то гигантских (5000-тонных) подводных лодках и на подземных базах. </w:t>
      </w:r>
    </w:p>
    <w:p>
      <w:pPr>
        <w:pStyle w:val="Style16"/>
        <w:rPr>
          <w:sz w:val="24"/>
          <w:szCs w:val="24"/>
        </w:rPr>
      </w:pPr>
      <w:r>
        <w:rPr>
          <w:sz w:val="24"/>
          <w:szCs w:val="24"/>
        </w:rPr>
      </w:r>
    </w:p>
    <w:p>
      <w:pPr>
        <w:pStyle w:val="Style16"/>
        <w:rPr>
          <w:sz w:val="24"/>
          <w:szCs w:val="24"/>
        </w:rPr>
      </w:pPr>
      <w:r>
        <w:rPr>
          <w:sz w:val="24"/>
          <w:szCs w:val="24"/>
        </w:rPr>
        <w:t xml:space="preserve">Результаты были получены учеными “Аненербе” и в других нетрадиционных областях знаний: в психотронике, парапсихологии, в использовании “тонких” энергий для управления индивидуальным и массовым сознанием и т.п. Считается, что трофейные документы, касающиеся метафизических разработок третьего рейха, дали новый толчок аналогичным работам в США и СССР, до того времени недооценивавших подобные исследования или свернувших их. Из-за чрезвычайной закрытости информации о результатах деятельности немецких тайных обществ сегодня трудно отделить факты от слухов и легенд. Однако та невероятная психическая трансформация, которая в считанные годы произошла с осторожными и рациональными немецкими обывателями, превратившимися вдруг в послушную толпу, фанатично поверившую в бредовые идеи о своей исключительности и мировом господстве, заставляет задуматься...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В поисках древнейших магических знаний “Аненербе” организовывал экспедиции в самые отдаленные уголки земного шара: в Тибет, Южную Америку, Антарктиду... Последней уделялось особое внимание. </w:t>
      </w:r>
    </w:p>
    <w:p>
      <w:pPr>
        <w:pStyle w:val="Style16"/>
        <w:rPr>
          <w:sz w:val="24"/>
          <w:szCs w:val="24"/>
        </w:rPr>
      </w:pPr>
      <w:r>
        <w:rPr>
          <w:sz w:val="24"/>
          <w:szCs w:val="24"/>
        </w:rPr>
      </w:r>
    </w:p>
    <w:p>
      <w:pPr>
        <w:pStyle w:val="Style16"/>
        <w:rPr>
          <w:sz w:val="24"/>
          <w:szCs w:val="24"/>
        </w:rPr>
      </w:pPr>
      <w:r>
        <w:rPr>
          <w:sz w:val="24"/>
          <w:szCs w:val="24"/>
        </w:rPr>
        <w:t xml:space="preserve">Эта территория и сегодня полна тайн и загадок. По всей видимости, нам предстоит узнать еще много неожиданного, в том числе и того, о чем знали древние. Официально Антарктида была открыта русской экспедицией Ф.Ф. Беллинсгаузена и М.П. Лазарева в 1820 году. Однако неутомимые архивисты обнаружили старинные карты, из которых следовало, что об Антарктиде знали задолго до этого исторического события. Одну из карт, составленную в 1513 году турецким адмиралом Пири Рейсом, обнаружили в 1929 году. Всплыли и другие: французского географа Оронциуса Финеуса от 1532 года, Филиппа Буаше, датированная 1737 годом. Фальсификации? Не будем торопиться...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 xml:space="preserve">На всех этих картах очень точно изображены очертания Антарктиды, но... без ледяного покрова. Более того, на карте Буаше прекрасно виден пролив, разделяющий континент на две части. А его наличие под толщей льда установлено новейшими методами лишь в последние десятилетия. Добавим, что международные экспедиции, проверявшие карту Пири Рейса, выяснили – она точнее карт, составленных в ХХ веке. Сейсмическая разведка подтвердила то, о чем никто не догадывался: некоторые горы Земли Королевы Мод, считавшиеся до сих пор частью единого массива, оказались на самом деле островами, как это и было указано на старинной карте. Так что о фальсификации речи, скорее всего, не идет. Но откуда такие сведения у людей, живших за несколько столетий до открытия Антарктиды? </w:t>
      </w:r>
    </w:p>
    <w:p>
      <w:pPr>
        <w:pStyle w:val="Style16"/>
        <w:rPr>
          <w:sz w:val="24"/>
          <w:szCs w:val="24"/>
        </w:rPr>
      </w:pPr>
      <w:r>
        <w:rPr>
          <w:sz w:val="24"/>
          <w:szCs w:val="24"/>
        </w:rPr>
      </w:r>
    </w:p>
    <w:p>
      <w:pPr>
        <w:pStyle w:val="Style16"/>
        <w:rPr>
          <w:sz w:val="24"/>
          <w:szCs w:val="24"/>
        </w:rPr>
      </w:pPr>
      <w:r>
        <w:rPr>
          <w:sz w:val="24"/>
          <w:szCs w:val="24"/>
        </w:rPr>
        <w:t xml:space="preserve">И Рейс, и Буаше утверждали, что при составлении карт пользовались древнегреческими оригиналами. После обнаружения карт выдвигались самые разные гипотезы об их происхождении. Большинство из них сводятся к тому, что первоначальные карты составлены какой-то высокой цивилизацией, существовавшей во времена, когда берега Антарктиды еще не были покрыты льдом, то есть до глобального катаклизма. Высказывалось мнение, что Антарктида – бывшая Атлантида. Один из аргументов: размеры этой легендарной страны (30000 х 20000 стадий по Платону, 1 стадий – 185 метров) примерно соответствуют размерам Антарктиды. </w:t>
      </w:r>
    </w:p>
    <w:p>
      <w:pPr>
        <w:pStyle w:val="Style16"/>
        <w:rPr>
          <w:sz w:val="24"/>
          <w:szCs w:val="24"/>
        </w:rPr>
      </w:pPr>
      <w:r>
        <w:rPr>
          <w:sz w:val="24"/>
          <w:szCs w:val="24"/>
        </w:rPr>
      </w:r>
    </w:p>
    <w:p>
      <w:pPr>
        <w:pStyle w:val="Style16"/>
        <w:rPr>
          <w:sz w:val="24"/>
          <w:szCs w:val="24"/>
        </w:rPr>
      </w:pPr>
      <w:r>
        <w:rPr>
          <w:sz w:val="24"/>
          <w:szCs w:val="24"/>
        </w:rPr>
        <w:t xml:space="preserve">Естественно, ученые “Аненербе”, которые по всему свету рыскали в поисках следов атлантической цивилизации, не могли пройти мимо этой гипотезы. Тем более что она прекрасно согласовывалась с их философией, утверждавшей, в частности, что на полюсах планеты имеются входы в огромные полости внутри Земли. И Антарктида стала одной из главных целей нацистских ученых.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Интерес, который проявили руководители Германии накануне Второй мировой войны к этому далекому и безжизненному району земного шара, разумного объяснения тогда не находил. А между тем внимание к Антарктиде было исключительным. В 1938–1939 годах немцами были организованы две антарктические экспедиции, в которых летчики “люфтваффе” не просто обследовали, но и металлическими вымпелами со знаком свастики застолбили за третьим рейхом огромную (величиной с Германию) территорию этого континента – Землю Королевы Мод (вскоре она получила название “Новая Швабия”). Вернувшийся в Гамбург командир экспедиции Ритшер 12 апреля 1939 года рапортовал: “Я выполнил миссию, возложенную на меня маршалом Герингом. Впервые германские самолеты пролетели над антарктическим континентом. Каждые 25 километров наши самолеты сбрасывали вымпелы. Мы покрыли зону приблизительно в 600 тысяч квадратных километров. Из них 350 тысяч были сфотографированы”. </w:t>
      </w:r>
    </w:p>
    <w:p>
      <w:pPr>
        <w:pStyle w:val="Style16"/>
        <w:rPr>
          <w:sz w:val="24"/>
          <w:szCs w:val="24"/>
        </w:rPr>
      </w:pPr>
      <w:r>
        <w:rPr>
          <w:sz w:val="24"/>
          <w:szCs w:val="24"/>
        </w:rPr>
      </w:r>
    </w:p>
    <w:p>
      <w:pPr>
        <w:pStyle w:val="Style16"/>
        <w:rPr>
          <w:sz w:val="24"/>
          <w:szCs w:val="24"/>
        </w:rPr>
      </w:pPr>
      <w:r>
        <w:rPr>
          <w:sz w:val="24"/>
          <w:szCs w:val="24"/>
        </w:rPr>
        <w:t xml:space="preserve">Воздушные асы Геринга сделали свое дело. Настал черед действовать “морским волкам” “фюрера подводных лодок” адмирала Карла Дёница (1891–1981). И к берегам Антарктиды скрытно направились субмарины. Известный писатель и историк М. Демиденко сообщает, что, разбирая сверхсекретные архивы СС, он обнаружил документы, указывающие на то, что эскадра подводных лодок во время экспедиции к Земле Королевы Мод нашла целую систему соединенных между собой пещер с теплым воздухом. “Мои подводники обнаружили настоящий земной рай”, – обронил тогда Дёниц. А в 1943 году из его уст прозвучала и другая загадочная фраза: “Германский подводный флот гордится тем, что на другом конце света создал для фюрера неприступную крепость”. </w:t>
      </w:r>
    </w:p>
    <w:p>
      <w:pPr>
        <w:pStyle w:val="Style16"/>
        <w:rPr>
          <w:sz w:val="24"/>
          <w:szCs w:val="24"/>
        </w:rPr>
      </w:pPr>
      <w:r>
        <w:rPr>
          <w:sz w:val="24"/>
          <w:szCs w:val="24"/>
        </w:rPr>
      </w:r>
    </w:p>
    <w:p>
      <w:pPr>
        <w:pStyle w:val="Style16"/>
        <w:rPr>
          <w:sz w:val="24"/>
          <w:szCs w:val="24"/>
        </w:rPr>
      </w:pPr>
      <w:r>
        <w:rPr>
          <w:sz w:val="24"/>
          <w:szCs w:val="24"/>
        </w:rPr>
        <w:t xml:space="preserve">Каким образом? </w:t>
      </w:r>
    </w:p>
    <w:p>
      <w:pPr>
        <w:pStyle w:val="Style16"/>
        <w:rPr>
          <w:sz w:val="24"/>
          <w:szCs w:val="24"/>
        </w:rPr>
      </w:pPr>
      <w:r>
        <w:rPr>
          <w:sz w:val="24"/>
          <w:szCs w:val="24"/>
        </w:rPr>
      </w:r>
    </w:p>
    <w:p>
      <w:pPr>
        <w:pStyle w:val="Style16"/>
        <w:rPr>
          <w:sz w:val="24"/>
          <w:szCs w:val="24"/>
        </w:rPr>
      </w:pPr>
      <w:r>
        <w:rPr>
          <w:sz w:val="24"/>
          <w:szCs w:val="24"/>
        </w:rPr>
        <w:t xml:space="preserve">Оказывается, в течение пяти лет немцы проводили тщательно скрываемую работу по созданию в Антарктиде нацистской секретной базы под кодовым названием “База 211”. Во всяком случае, это заявляет целый ряд независимых исследователей. По показаниям очевидцев, уже с начала 1939 года между Антарктидой и Германией начались регулярные (раз в три месяца) рейсы исследовательского судна “Швабия”. Бергман в книге “Немецкие летающие тарелки” утверждает, что с этого года и в течение нескольких лет в Антарктиду постоянно отправлялось горнопроходческое оборудование и другая техника, в том числе рельсовые дороги, вагонетки и огромные фрезы для проходки туннелей. По всей видимости, использовались для доставки грузов и подводные лодки. Причем не только обычные.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Отставной американский полковник Уиндел Стивенс (Wendelle C. Stevens) сообщает: “Нашей разведке, где я работал в конце войны, было известно, что немцы строят восемь очень больших грузовых субмарин (не на них ли были установлены конверторы Колера? – В.Ш.) и все они были спущены на воду, укомплектованы и далее бесследно исчезли. До сего дня мы не имеем никакого понятия, куда они ушли. Они не на океанском дне, и их нет ни в одном порту, о котором мы знаем. Это загадка, но она может быть раскрыта благодаря этому австралийскому документальному фильму (о нем мы упоминали выше. – В.Ш.), в котором показаны большие немецкие грузовые субмарины в Антарктике, вокруг них льды, экипажи стоят на палубах в ожидании остановки у причала”. </w:t>
      </w:r>
    </w:p>
    <w:p>
      <w:pPr>
        <w:pStyle w:val="Style16"/>
        <w:rPr>
          <w:sz w:val="24"/>
          <w:szCs w:val="24"/>
        </w:rPr>
      </w:pPr>
      <w:r>
        <w:rPr>
          <w:sz w:val="24"/>
          <w:szCs w:val="24"/>
        </w:rPr>
      </w:r>
    </w:p>
    <w:p>
      <w:pPr>
        <w:pStyle w:val="Style16"/>
        <w:rPr>
          <w:sz w:val="24"/>
          <w:szCs w:val="24"/>
        </w:rPr>
      </w:pPr>
      <w:r>
        <w:rPr>
          <w:sz w:val="24"/>
          <w:szCs w:val="24"/>
        </w:rPr>
        <w:t xml:space="preserve">К концу войны, утверждает Стивенс, у немцев имелось девять исследовательских предприятий, на которых испытывали проекты “летающих дисков”. “Восемь из этих предприятий вместе с учеными и ключевыми фигурами были успешно эвакуированы из Германии. Девятое сооружение взорвано... Мы имеем закрытую информацию, что некоторые из этих исследовательских предприятий перевезены в место под названием “Новая Швабия”... Сегодня это может быть уже порядочных размеров комплекс. Может быть, там находятся эти большие грузовые субмарины. Мы полагаем, что в Антарктику было перевезено как минимум одно (или более) предприятие по разработке дисков. У нас есть информация о том, что одно было эвакуировано в район Амазонки, а другое – на северное побережье Норвегии, где много немецкого населения. Они были эвакуированы в секретные подземные сооружения...” </w:t>
      </w:r>
    </w:p>
    <w:p>
      <w:pPr>
        <w:pStyle w:val="Style16"/>
        <w:rPr>
          <w:sz w:val="24"/>
          <w:szCs w:val="24"/>
        </w:rPr>
      </w:pPr>
      <w:r>
        <w:rPr>
          <w:sz w:val="24"/>
          <w:szCs w:val="24"/>
        </w:rPr>
      </w:r>
    </w:p>
    <w:p>
      <w:pPr>
        <w:pStyle w:val="Style16"/>
        <w:rPr>
          <w:sz w:val="24"/>
          <w:szCs w:val="24"/>
        </w:rPr>
      </w:pPr>
      <w:r>
        <w:rPr>
          <w:sz w:val="24"/>
          <w:szCs w:val="24"/>
        </w:rPr>
        <w:t xml:space="preserve">Известные исследователи антарктических тайн третьего рейха Р. Веско, В. Терзийски, Д. Чайлдресс утверждают, что с 1942 года с помощью подводных лодок на Южный полюс были переброшены тысячи узников концлагерей (рабочая сила), а также видные ученые, летчики и политики с семьями и члены гитлерюгенда – генофонд будущей “чистой” расы.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 xml:space="preserve">Кроме таинственных гигантских субмарин для этих целей использовалось не менее сотни серийных подводных лодок класса “U”, в том числе и сверхсекретное соединение “Конвой Фюрера”, в состав которого входили 35 субмарин. В самом конце войны в Киле с этих элитных субмарин сняли все военное снаряжение и погрузили контейнеры с каким-то ценным грузом. Подлодки взяли на борт также каких-то таинственных пассажиров и большое количество продовольствия. Достоверно известно о судьбе лишь двух лодок из этого конвоя. Одна из них, “U-530”, под командованием 25-летнего Отто Вермаута 13 апреля 1945 года вышла из Киля и доставила в Антарктиду реликвии третьего рейха и личные вещи Гитлера, а также пассажиров, лица которых скрывали хирургические повязки. Другая, “U-977”, под командованием Хайнца Шеффера чуть позднее повторила этот маршрут, но что и кого она перевозила, неизвестно. </w:t>
      </w:r>
    </w:p>
    <w:p>
      <w:pPr>
        <w:pStyle w:val="Style16"/>
        <w:rPr>
          <w:sz w:val="24"/>
          <w:szCs w:val="24"/>
        </w:rPr>
      </w:pPr>
      <w:r>
        <w:rPr>
          <w:sz w:val="24"/>
          <w:szCs w:val="24"/>
        </w:rPr>
      </w:r>
    </w:p>
    <w:p>
      <w:pPr>
        <w:pStyle w:val="Style16"/>
        <w:rPr>
          <w:sz w:val="24"/>
          <w:szCs w:val="24"/>
        </w:rPr>
      </w:pPr>
      <w:r>
        <w:rPr>
          <w:sz w:val="24"/>
          <w:szCs w:val="24"/>
        </w:rPr>
        <w:t>Обе эти субмарины летом 1945 года (10 июля и 17 августа соответственно) прибыли в аргентинский порт Мар-дель-Плата и сдались властям. По всей видимости, показания, которые дали подводники на допросах, чрезвычайно взволновали американцев, и в конце 1946 года известный исследователь Антарктики американский адмирал Ричард Е. Берд (Byrd) получил приказ уничтожить нацистскую базу в “Новой Швабии”...</w:t>
      </w:r>
    </w:p>
    <w:p>
      <w:pPr>
        <w:pStyle w:val="Style16"/>
        <w:rPr>
          <w:sz w:val="24"/>
          <w:szCs w:val="24"/>
        </w:rPr>
      </w:pPr>
      <w:r>
        <w:rPr>
          <w:sz w:val="24"/>
          <w:szCs w:val="24"/>
        </w:rPr>
        <w:t>…</w:t>
      </w:r>
      <w:r>
        <w:rPr>
          <w:sz w:val="24"/>
          <w:szCs w:val="24"/>
        </w:rPr>
        <w:t xml:space="preserve">Операция “Высокий прыжок” (High Jump) была замаскирована под обычную научно-исследовательскую экспедицию, и далеко не все догадывались, что к берегам Антарктиды направилась мощная военно-морская эскадра. Авианосец, 13 кораблей различных типов, 25 самолетов и вертолетов, более четырех тысяч человек, полугодовой запас продуктов – эти данные говорят сами за себя.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Казалось бы, все шло по плану: за месяц было сделано 49 тысяч фотоснимков. И вдруг случилось нечто, о чем официальные власти США молчат до сих пор. 3 марта 1947 года только что начатую экспедицию срочно свернули, и корабли поспешно взяли курс домой. Через год, в мае 1948 года, на страницах европейского журнала “Бризант” всплыли некоторые детали. Сообщалось, что экспедиция встретила жесткое сопротивление противника. Были потеряны как минимум один корабль, десятки людей, четыре боевых самолета, еще девять самолетов пришлось оставить как непригодные к использованию. О том, что именно произошло, можно только догадываться. Мы не располагаем подлинными документами, однако, если верить прессе, отважившиеся на воспоминания члены экипажей говорили о “выныривавших из-под воды” и атаковавших их “летающих дисках”, о странных атмосферных явлениях, которые вызывали психические расстройства. Журналисты приводят отрывок из доклада Р. Берда, якобы сделанного на секретном заседании спецкомиссии: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США необходимо принять защитные акции против истребителей противника, совершающих вылеты из полярных районов. В случае новой войны Америка может подвергнуться атаке врага, обладающего способностью летать с одного полюса на другой с невероятной скоростью!”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Почти через десять лет адмирал Берд возглавил новую полярную экспедицию, в которой при загадочных обстоятельствах погиб. После его смерти в печати появились сведения якобы из дневника самого адмирала. Из них следует, что во время экспедиции 1947 года самолет, на котором он вылетел на разведку, принудили приземлиться странные летательные аппараты, “похожие на британские солдатские каски”. К адмиралу подошел высокий голубоглазый блондин, который на ломаном английском языке передал обращение к американскому правительству с требованием прекратить ядерные испытания. Некоторые из источников утверждают, что после этой встречи между нацистской колонией в Антарктиде и американским правительством было подписано соглашение об обмене немецких передовых технологий на американское сырье.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Ряд исследователей полагает, что немецкая база в Антарктиде сохранилась до сих пор. Более того, говорят о существовании там целого подземного города под названием “Новый Берлин” с населением два миллиона человек. Основным занятием его жителей являются генная инженерия и полеты в космос. Впрочем, прямых доказательств в пользу этой версии пока никто не представил. Главный аргумент тех, кто сомневается в наличии полярной базы, – трудность доставки туда колоссального количества горючего, необходимого для выработки электроэнергии. Аргумент серьезный, но слишком традиционный, и ему возражают: если созданы конверторы Колера, то необходимость в горючем минимальна. </w:t>
      </w:r>
    </w:p>
    <w:p>
      <w:pPr>
        <w:pStyle w:val="Style16"/>
        <w:rPr>
          <w:sz w:val="24"/>
          <w:szCs w:val="24"/>
        </w:rPr>
      </w:pPr>
      <w:r>
        <w:rPr>
          <w:sz w:val="24"/>
          <w:szCs w:val="24"/>
        </w:rPr>
      </w:r>
    </w:p>
    <w:p>
      <w:pPr>
        <w:pStyle w:val="Style16"/>
        <w:rPr>
          <w:sz w:val="24"/>
          <w:szCs w:val="24"/>
        </w:rPr>
      </w:pPr>
      <w:r>
        <w:rPr>
          <w:sz w:val="24"/>
          <w:szCs w:val="24"/>
        </w:rPr>
        <w:t>…</w:t>
      </w:r>
      <w:r>
        <w:rPr>
          <w:sz w:val="24"/>
          <w:szCs w:val="24"/>
        </w:rPr>
        <w:t xml:space="preserve">Косвенным подтверждением существования базы называют неоднократные наблюдения НЛО в районе Южного полюса. Часто видят зависшие в воздухе “тарелки” и “сигары”. А в 1976 году японские исследователи с помощью новейшей аппаратуры засекли одновременно девятнадцать круглых объектов, которые “спикировали” из космоса на Антарктиду и пропали с экранов. Пищу для разговоров о немецких НЛО периодически подбрасывает и уфологическая хроника. Вот только два типичных сообщения. </w:t>
      </w:r>
    </w:p>
    <w:p>
      <w:pPr>
        <w:pStyle w:val="Style16"/>
        <w:rPr>
          <w:sz w:val="24"/>
          <w:szCs w:val="24"/>
        </w:rPr>
      </w:pPr>
      <w:r>
        <w:rPr>
          <w:sz w:val="24"/>
          <w:szCs w:val="24"/>
        </w:rPr>
      </w:r>
    </w:p>
    <w:p>
      <w:pPr>
        <w:pStyle w:val="Style16"/>
        <w:rPr>
          <w:sz w:val="24"/>
          <w:szCs w:val="24"/>
        </w:rPr>
      </w:pPr>
      <w:r>
        <w:rPr>
          <w:sz w:val="24"/>
          <w:szCs w:val="24"/>
        </w:rPr>
        <w:t xml:space="preserve">5 ноября 1957 г. США, штат Небраска. Поздно вечером к шерифу города Керни явился бизнесмен – скупщик зерна Раймонд Шмидт и рассказал историю, происшедшую с ним недалеко от города. Машина, на которой он ехал по трассе Бостон – Сан-Франциско, внезапно заглохла и остановилась. Когда он вышел из нее, чтобы посмотреть, что случилось, то заметил недалеко от дороги на лесной поляне огромную “металлическую сигару”. Прямо на его глазах открылся люк и на выдвинувшейся платформе появился человек в обычной одежде. На превосходном немецком языке – родном языке Шмидта – незнакомец предложил ему зайти в корабль. Внутри бизнесмен увидел двоих мужчин и двух женщин вполне обычной наружности, но передвигавшихся необычным способом – они как бы скользили по полу. Остались в памяти у Шмидта и какие-то пылающие трубы, наполненные цветной жидкостью. Примерно через полчаса его попросили уйти, “сигара” бесшумно поднялась в воздух и скрылась за лесом. </w:t>
      </w:r>
    </w:p>
    <w:p>
      <w:pPr>
        <w:pStyle w:val="Style16"/>
        <w:rPr>
          <w:sz w:val="24"/>
          <w:szCs w:val="24"/>
        </w:rPr>
      </w:pPr>
      <w:r>
        <w:rPr>
          <w:sz w:val="24"/>
          <w:szCs w:val="24"/>
        </w:rPr>
      </w:r>
    </w:p>
    <w:p>
      <w:pPr>
        <w:pStyle w:val="Style16"/>
        <w:rPr>
          <w:sz w:val="24"/>
          <w:szCs w:val="24"/>
        </w:rPr>
      </w:pPr>
      <w:r>
        <w:rPr>
          <w:sz w:val="24"/>
          <w:szCs w:val="24"/>
        </w:rPr>
        <w:t xml:space="preserve">6 ноября 1957 г. США, штат Теннесси, Данте (окрестности Ноксвилла). В половине седьмого утра продолговатый объект “неопределенного цвета” приземлился в поле в ста метрах от дома семьи Кларков. Двенадцатилетний Эверет Кларк, выгуливавший в это время собаку, рассказал, что двое мужчин и две женщины, вышедшие из аппарата, говорили между собой, “словно немецкие солдаты из кинофильма”. К ним с отчаянным лаем бросилась собака Кларков, а за ней и другие соседские собаки. Незнакомцы сначала безуспешно пытались поймать одну из подскочивших к ним собак, но затем оставили эту затею, прошли в объект, и аппарат беззвучно улетел. Репортер Карсон Бревер из ноксвиллской газеты “Ньюс-Сентинел” обнаружил на этом месте примятую траву на участке 7,5 на 1,5 метра. </w:t>
      </w:r>
    </w:p>
    <w:p>
      <w:pPr>
        <w:pStyle w:val="Style16"/>
        <w:rPr>
          <w:sz w:val="24"/>
          <w:szCs w:val="24"/>
        </w:rPr>
      </w:pPr>
      <w:r>
        <w:rPr>
          <w:sz w:val="24"/>
          <w:szCs w:val="24"/>
        </w:rPr>
      </w:r>
    </w:p>
    <w:p>
      <w:pPr>
        <w:pStyle w:val="Style16"/>
        <w:rPr>
          <w:sz w:val="24"/>
          <w:szCs w:val="24"/>
        </w:rPr>
      </w:pPr>
      <w:r>
        <w:rPr>
          <w:sz w:val="24"/>
          <w:szCs w:val="24"/>
        </w:rPr>
        <w:t xml:space="preserve">Естественно, что у многих исследователей возникает желание возложить ответственность за подобные случаи на немцев. “Создается впечатление, что некоторые из кораблей, которые мы сегодня видим, – не более чем дальнейшее развитие технологии немецких дисков. Таким образом, на самом деле может быть так, что нас периодически посещают немцы” (У. Стивенс). </w:t>
      </w:r>
    </w:p>
    <w:p>
      <w:pPr>
        <w:pStyle w:val="Style16"/>
        <w:rPr>
          <w:sz w:val="24"/>
          <w:szCs w:val="24"/>
        </w:rPr>
      </w:pPr>
      <w:r>
        <w:rPr>
          <w:sz w:val="24"/>
          <w:szCs w:val="24"/>
        </w:rPr>
      </w:r>
    </w:p>
    <w:p>
      <w:pPr>
        <w:pStyle w:val="Style16"/>
        <w:rPr>
          <w:sz w:val="24"/>
          <w:szCs w:val="24"/>
        </w:rPr>
      </w:pPr>
      <w:r>
        <w:rPr>
          <w:sz w:val="24"/>
          <w:szCs w:val="24"/>
        </w:rPr>
        <w:t xml:space="preserve">Связаны ли они с инопланетянами? Сегодня существует контактерская информация (к которой, впрочем, всегда нужно относиться с осторожностью), что такая связь существует. Считается, контакт с цивилизацией из созвездия Плеяд произошел давно – еще до Второй мировой войны – и оказал существенное влияние на научно-технические разработки третьего рейха. До самого конца войны нацистские вожди надеялись на прямую инопланетную военную помощь, но так ее и не получили. </w:t>
      </w:r>
    </w:p>
    <w:p>
      <w:pPr>
        <w:pStyle w:val="Style16"/>
        <w:rPr>
          <w:sz w:val="24"/>
          <w:szCs w:val="24"/>
        </w:rPr>
      </w:pPr>
      <w:r>
        <w:rPr>
          <w:sz w:val="24"/>
          <w:szCs w:val="24"/>
        </w:rPr>
      </w:r>
    </w:p>
    <w:p>
      <w:pPr>
        <w:pStyle w:val="Style16"/>
        <w:rPr>
          <w:sz w:val="24"/>
          <w:szCs w:val="24"/>
        </w:rPr>
      </w:pPr>
      <w:r>
        <w:rPr>
          <w:sz w:val="24"/>
          <w:szCs w:val="24"/>
        </w:rPr>
        <w:t>Контактер Рэнди Уинтерс (R. Winters) из Майами (США) сообщает о существовании в настоящее время в джунглях Амазонки настоящего инопланетного космопорта цивилизаций Плеяд. Говорит он и о том, что после войны инопланетяне взяли на службу кое-кого из немцев. С тех пор там уже выросло как минимум два поколения немцев, которые ходили в школу с детьми инопланетян и взаимодействовали с ними с раннего возраста. Сегодня они летают, работают и живут на борту внеземных космических кораблей. И у них нет тех желаний властвовать над планетой, которые были у их отцов и дедов, поскольку, познав глубины космоса, они поняли, что есть вещи куда более значительные…</w:t>
      </w:r>
      <w:r>
        <w:br w:type="page"/>
      </w:r>
    </w:p>
    <w:p>
      <w:pPr>
        <w:pStyle w:val="Normal"/>
        <w:spacing w:lineRule="auto" w:line="240" w:before="0" w:after="0"/>
        <w:rPr>
          <w:sz w:val="24"/>
          <w:szCs w:val="24"/>
        </w:rPr>
      </w:pPr>
      <w:r>
        <w:rPr>
          <w:sz w:val="24"/>
          <w:szCs w:val="24"/>
        </w:rPr>
      </w:r>
    </w:p>
    <w:p>
      <w:pPr>
        <w:pStyle w:val="Style16"/>
        <w:ind w:firstLine="708"/>
        <w:rPr>
          <w:sz w:val="24"/>
          <w:szCs w:val="24"/>
        </w:rPr>
      </w:pPr>
      <w:r>
        <w:rPr>
          <w:sz w:val="24"/>
          <w:szCs w:val="24"/>
        </w:rPr>
        <w:t>О сверхсекретной базе Новая Швабия (или База 211) существует множество легенд, но ни одна из них пока не нашла подтверждения, не были найдены ни материальные доказательства, ни документы, указывающие на подобное.</w:t>
      </w:r>
    </w:p>
    <w:p>
      <w:pPr>
        <w:pStyle w:val="Style16"/>
        <w:rPr>
          <w:sz w:val="24"/>
          <w:szCs w:val="24"/>
        </w:rPr>
      </w:pPr>
      <w:r>
        <w:rPr>
          <w:sz w:val="24"/>
          <w:szCs w:val="24"/>
        </w:rPr>
        <w:t xml:space="preserve">На территории построен подземный город — Новая Швабия с секретными лабораториями. </w:t>
      </w:r>
    </w:p>
    <w:p>
      <w:pPr>
        <w:pStyle w:val="Style16"/>
        <w:rPr>
          <w:sz w:val="24"/>
          <w:szCs w:val="24"/>
        </w:rPr>
      </w:pPr>
      <w:r>
        <w:rPr>
          <w:sz w:val="24"/>
          <w:szCs w:val="24"/>
        </w:rPr>
        <w:t xml:space="preserve">К концу войны создается вторая вспомогательная база «Шангрилла», предназначенная для хранения особо важных ценностей. </w:t>
      </w:r>
    </w:p>
    <w:p>
      <w:pPr>
        <w:pStyle w:val="Style16"/>
        <w:rPr>
          <w:sz w:val="24"/>
          <w:szCs w:val="24"/>
        </w:rPr>
      </w:pPr>
      <w:r>
        <w:rPr>
          <w:sz w:val="24"/>
          <w:szCs w:val="24"/>
        </w:rPr>
        <w:t xml:space="preserve">Летающие тарелки — плод инженеров Новой Швабии, которая существует до сих пор. </w:t>
      </w:r>
    </w:p>
    <w:p>
      <w:pPr>
        <w:pStyle w:val="Style16"/>
        <w:rPr>
          <w:sz w:val="24"/>
          <w:szCs w:val="24"/>
        </w:rPr>
      </w:pPr>
      <w:r>
        <w:rPr>
          <w:sz w:val="24"/>
          <w:szCs w:val="24"/>
        </w:rPr>
        <w:t xml:space="preserve">Гитлер, а, возможно, Мюллер и Борман укрылись на территории секретного города. </w:t>
      </w:r>
    </w:p>
    <w:p>
      <w:pPr>
        <w:pStyle w:val="Style16"/>
        <w:rPr>
          <w:sz w:val="24"/>
          <w:szCs w:val="24"/>
        </w:rPr>
      </w:pPr>
      <w:r>
        <w:rPr>
          <w:sz w:val="24"/>
          <w:szCs w:val="24"/>
        </w:rPr>
        <w:t xml:space="preserve">Исследователи Третьего рейха Р. Веско, В. Терзийски, Д. Чайлдресс утверждают, что с 1942 года с помощью подводных лодок на Южный полюс и в Новую Швабию были переправлены тысячи узников концлагерей и несколько десятков известных учёных. </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t>Колониальный флаг Новой Швабии</w:t>
      </w:r>
    </w:p>
    <w:p>
      <w:pPr>
        <w:pStyle w:val="Style16"/>
        <w:rPr>
          <w:sz w:val="24"/>
          <w:szCs w:val="24"/>
        </w:rPr>
      </w:pPr>
      <w:r>
        <w:rPr>
          <w:sz w:val="24"/>
          <w:szCs w:val="24"/>
          <w:lang w:val="en-US" w:eastAsia="en-US"/>
        </w:rPr>
        <w:drawing>
          <wp:inline distT="0" distB="0" distL="0" distR="0">
            <wp:extent cx="1712595" cy="10306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1" t="-35" r="-21" b="-35"/>
                    <a:stretch>
                      <a:fillRect/>
                    </a:stretch>
                  </pic:blipFill>
                  <pic:spPr bwMode="auto">
                    <a:xfrm>
                      <a:off x="0" y="0"/>
                      <a:ext cx="1712595" cy="1030605"/>
                    </a:xfrm>
                    <a:prstGeom prst="rect">
                      <a:avLst/>
                    </a:prstGeom>
                  </pic:spPr>
                </pic:pic>
              </a:graphicData>
            </a:graphic>
          </wp:inline>
        </w:drawing>
      </w:r>
    </w:p>
    <w:p>
      <w:pPr>
        <w:pStyle w:val="Style16"/>
        <w:rPr>
          <w:sz w:val="24"/>
          <w:szCs w:val="24"/>
        </w:rPr>
      </w:pPr>
      <w:r>
        <w:rPr>
          <w:sz w:val="24"/>
          <w:szCs w:val="24"/>
        </w:rPr>
      </w:r>
    </w:p>
    <w:p>
      <w:pPr>
        <w:pStyle w:val="Style16"/>
        <w:rPr>
          <w:sz w:val="24"/>
          <w:szCs w:val="24"/>
        </w:rPr>
      </w:pPr>
      <w:r>
        <w:rPr>
          <w:sz w:val="24"/>
          <w:szCs w:val="24"/>
        </w:rPr>
        <w:t xml:space="preserve">Есть мнение, что в Антарктиде гитлеровцами были организованы поиски урановых руд. Однако, по официальным сведениям было обнаружено, что урановые залежи в Антарктиде не тронуты. </w:t>
      </w:r>
    </w:p>
    <w:p>
      <w:pPr>
        <w:pStyle w:val="Style16"/>
        <w:rPr>
          <w:sz w:val="24"/>
          <w:szCs w:val="24"/>
        </w:rPr>
      </w:pPr>
      <w:r>
        <w:rPr>
          <w:sz w:val="24"/>
          <w:szCs w:val="24"/>
        </w:rPr>
        <w:t xml:space="preserve">Практически все документы о Новой Швабии после капитуляции Германии были уничтожены. Немногие документы, найденные союзниками, не дают полного представления о величине проекта. </w:t>
      </w:r>
    </w:p>
    <w:p>
      <w:pPr>
        <w:pStyle w:val="Style16"/>
        <w:rPr>
          <w:sz w:val="24"/>
          <w:szCs w:val="24"/>
        </w:rPr>
      </w:pPr>
      <w:r>
        <w:rPr>
          <w:sz w:val="24"/>
          <w:szCs w:val="24"/>
        </w:rPr>
        <w:t xml:space="preserve">На территории Новой Швабии было до восьми крупных подводных лодок. </w:t>
      </w:r>
    </w:p>
    <w:p>
      <w:pPr>
        <w:pStyle w:val="Style16"/>
        <w:rPr>
          <w:sz w:val="24"/>
          <w:szCs w:val="24"/>
        </w:rPr>
      </w:pPr>
      <w:r>
        <w:rPr>
          <w:sz w:val="24"/>
          <w:szCs w:val="24"/>
        </w:rPr>
        <w:t xml:space="preserve">По непроверенным сведениям, первые запуски спутников для наблюдения за поверхностью земли показали странные объекты возле берегов Антарктиды. Например, упоминался странный объект, принятый сначала за «айсберг», но затем оказавшийся перемещающимся и оказавшийся при ближнем рассмотрении сверху квадратной формы. Позже он исчез. </w:t>
      </w:r>
    </w:p>
    <w:p>
      <w:pPr>
        <w:pStyle w:val="Style16"/>
        <w:rPr>
          <w:sz w:val="24"/>
          <w:szCs w:val="24"/>
        </w:rPr>
      </w:pPr>
      <w:r>
        <w:rPr>
          <w:sz w:val="24"/>
          <w:szCs w:val="24"/>
        </w:rPr>
      </w:r>
    </w:p>
    <w:p>
      <w:pPr>
        <w:pStyle w:val="Style16"/>
        <w:ind w:firstLine="708"/>
        <w:rPr>
          <w:sz w:val="24"/>
          <w:szCs w:val="24"/>
        </w:rPr>
      </w:pPr>
      <w:r>
        <w:rPr>
          <w:sz w:val="24"/>
          <w:szCs w:val="24"/>
        </w:rPr>
        <w:t>Военная экспедиция флота США в Антарктиде 1946 годаВ 1946 году США провели антарктическую экспедицию Highjump (англ.) под началом адмирала Ричарда Бэрда.</w:t>
      </w:r>
    </w:p>
    <w:p>
      <w:pPr>
        <w:pStyle w:val="Style16"/>
        <w:rPr>
          <w:sz w:val="24"/>
          <w:szCs w:val="24"/>
        </w:rPr>
      </w:pPr>
      <w:r>
        <w:rPr>
          <w:sz w:val="24"/>
          <w:szCs w:val="24"/>
        </w:rPr>
        <w:t>В связи с этой экспедицией существуют конспирологические теории о том, что она была проведена с целью ликвидации нацистских баз, борьбы с инопланетянами — оккультными союзниками нацистов и т. п.</w:t>
      </w:r>
    </w:p>
    <w:p>
      <w:pPr>
        <w:pStyle w:val="Style16"/>
        <w:rPr>
          <w:sz w:val="24"/>
          <w:szCs w:val="24"/>
        </w:rPr>
      </w:pPr>
      <w:r>
        <w:rPr>
          <w:sz w:val="24"/>
          <w:szCs w:val="24"/>
        </w:rPr>
        <w:t>В частности, стоит упомянуть слова участников экспедиции. Они заявили, что были атакованы дискообразными объектами, который излучали некие лучи, отчего корабли и самолёты американцев попросту загорались.</w:t>
      </w:r>
    </w:p>
    <w:p>
      <w:pPr>
        <w:pStyle w:val="Style16"/>
        <w:rPr/>
      </w:pPr>
      <w:r>
        <w:rPr>
          <w:sz w:val="24"/>
          <w:szCs w:val="24"/>
        </w:rPr>
        <w:t>Сегодняшний день-</w:t>
      </w:r>
    </w:p>
    <w:p>
      <w:pPr>
        <w:pStyle w:val="Style16"/>
        <w:rPr>
          <w:sz w:val="24"/>
          <w:szCs w:val="24"/>
        </w:rPr>
      </w:pPr>
      <w:r>
        <w:rPr>
          <w:sz w:val="24"/>
          <w:szCs w:val="24"/>
        </w:rPr>
        <w:t>В настоящее время на территориях южнее 60° южной широты действует Конвенция об Антарктике, запрещающая странам любые работы и действия, кроме научно-исследовательских. На территории Новой Швабии (Земля Королевы Мод) действует германская станция «Номайер», но деятельность немецких учёных станции не имеет никакого отношения к фашистскому прошлому.</w:t>
      </w:r>
      <w:r>
        <w:br w:type="page"/>
      </w:r>
    </w:p>
    <w:p>
      <w:pPr>
        <w:pStyle w:val="Normal"/>
        <w:spacing w:lineRule="auto" w:line="240" w:before="0" w:after="0"/>
        <w:rPr>
          <w:sz w:val="24"/>
          <w:szCs w:val="24"/>
        </w:rPr>
      </w:pPr>
      <w:r>
        <w:rPr>
          <w:sz w:val="24"/>
          <w:szCs w:val="24"/>
        </w:rPr>
      </w:r>
    </w:p>
    <w:p>
      <w:pPr>
        <w:pStyle w:val="Style16"/>
        <w:rPr>
          <w:sz w:val="24"/>
          <w:szCs w:val="24"/>
        </w:rPr>
      </w:pPr>
      <w:r>
        <w:rPr>
          <w:sz w:val="24"/>
          <w:szCs w:val="24"/>
        </w:rPr>
        <w:t xml:space="preserve">Новая Швабия, база 211, до востребования… </w:t>
      </w:r>
    </w:p>
    <w:p>
      <w:pPr>
        <w:pStyle w:val="Style16"/>
        <w:rPr>
          <w:sz w:val="24"/>
          <w:szCs w:val="24"/>
        </w:rPr>
      </w:pPr>
      <w:r>
        <w:rPr>
          <w:sz w:val="24"/>
          <w:szCs w:val="24"/>
        </w:rPr>
      </w:r>
    </w:p>
    <w:p>
      <w:pPr>
        <w:pStyle w:val="Style16"/>
        <w:rPr>
          <w:sz w:val="24"/>
          <w:szCs w:val="24"/>
        </w:rPr>
      </w:pPr>
      <w:r>
        <w:rPr>
          <w:sz w:val="24"/>
          <w:szCs w:val="24"/>
        </w:rPr>
      </w:r>
    </w:p>
    <w:p>
      <w:pPr>
        <w:pStyle w:val="Style16"/>
        <w:rPr>
          <w:b/>
          <w:b/>
          <w:sz w:val="24"/>
          <w:szCs w:val="24"/>
        </w:rPr>
      </w:pPr>
      <w:r>
        <w:rPr>
          <w:b/>
          <w:sz w:val="24"/>
          <w:szCs w:val="24"/>
        </w:rPr>
        <w:t>Коллаж Игоря САМАРЕВА.</w:t>
      </w:r>
    </w:p>
    <w:p>
      <w:pPr>
        <w:pStyle w:val="Style16"/>
        <w:rPr>
          <w:b/>
          <w:b/>
          <w:sz w:val="24"/>
          <w:szCs w:val="24"/>
        </w:rPr>
      </w:pPr>
      <w:r>
        <w:rPr>
          <w:b/>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А теперь самое время вспомнить, что с историей Антарктиды связано немало легенд и мифов, большинство из которых относятся к временам германского третьего рейха. Интересующиеся альтернативными версиями исторических событий без труда могут обнаружить во Всемирной паутине немало материалов, касающихся странного интереса главарей нацистской Германии к этому безмолвному ледовому континенту. Некоторые из версий весьма экзотичны и на первый взгляд лишены здравого смысла, хотя и содержат ссылки на некоторые документы спецслужб и воспоминания находящихся в весьма преклонном возрасте ветеранов германских ВМС и ВВС. И все же они, как представляется, заслуживают определенного внимания, пусть даже как образцы военной мифологии ХХ столетия.</w:t>
      </w:r>
    </w:p>
    <w:p>
      <w:pPr>
        <w:pStyle w:val="Style16"/>
        <w:rPr>
          <w:sz w:val="24"/>
          <w:szCs w:val="24"/>
        </w:rPr>
      </w:pPr>
      <w:r>
        <w:rPr>
          <w:sz w:val="24"/>
          <w:szCs w:val="24"/>
        </w:rPr>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t>«Фюрер уплыл в Антарктиду»</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В Интернете можно найти ссылки на некий секретный доклад полковника В.Х. Хеймлиха, бывшего шефа американской разведки в Берлине, который считал, что «доказательств теории о самоубийстве фюрера не существует». Отсюда любители исторических сенсаций делают вывод, что фюреру удалось избежать заслуженного возмездия. В этом мнении их укрепляет публикация чилийского журнала «Зиг-Заг» от 16 января 1948 года, из которой следует, что 30 апреля 1945 года капитан люфтваффе Петер Баумгарт стартовал на своем самолете из Германии в Норвегию, имея на борту Гитлера. В одном из фьордов этой северной страны фюрер в сопровождении нескольких лиц якобы погрузился в одну из подводных лодок, отряд которых взял курс на Антарктиду. Некоторые жители острова Пасхи, кстати, вспоминали о странных ночных визитах покрытых ржавчиной субмарин осенью 1945 года.</w:t>
      </w:r>
    </w:p>
    <w:p>
      <w:pPr>
        <w:pStyle w:val="Style16"/>
        <w:rPr>
          <w:sz w:val="24"/>
          <w:szCs w:val="24"/>
        </w:rPr>
      </w:pPr>
      <w:r>
        <w:rPr>
          <w:rFonts w:eastAsia="Calibri" w:cs="Calibri"/>
          <w:sz w:val="24"/>
          <w:szCs w:val="24"/>
        </w:rPr>
        <w:t xml:space="preserve">     </w:t>
      </w:r>
      <w:r>
        <w:rPr>
          <w:sz w:val="24"/>
          <w:szCs w:val="24"/>
        </w:rPr>
        <w:t>Сообщалось о создании нацистами в Антарктиде некой «базы 211» и даже целого подземного города под названием «Новый Берлин» с населением, достигшим чуть ли не двух миллионов человек. Основным занятием жителей подземного мира являются генная инженерия и полеты в космос. В подтверждение этой гипотезы журналисты ссылаются на неоднократные наблюдения НЛО в районе Южного полюса. В 1976 году японские исследователи с помощью новейшей радиолокационной аппаратуры якобы обнаружили девятнадцать объектов, которые из космического пространства направились к Антарктиде и в районе ледового континента неожиданно пропали с экрана локатора.</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Я уверенно смотрю в будущее. «Оружие возмездия», которым я располагаю, изменит обстановку в пользу третьего рейха».</w:t>
      </w:r>
    </w:p>
    <w:p>
      <w:pPr>
        <w:pStyle w:val="Style16"/>
        <w:rPr>
          <w:sz w:val="24"/>
          <w:szCs w:val="24"/>
        </w:rPr>
      </w:pPr>
      <w:r>
        <w:rPr>
          <w:rFonts w:eastAsia="Calibri" w:cs="Calibri"/>
          <w:sz w:val="24"/>
          <w:szCs w:val="24"/>
        </w:rPr>
        <w:t xml:space="preserve">     </w:t>
      </w:r>
      <w:r>
        <w:rPr>
          <w:sz w:val="24"/>
          <w:szCs w:val="24"/>
        </w:rPr>
        <w:t>Адольф Гитлер,</w:t>
      </w:r>
    </w:p>
    <w:p>
      <w:pPr>
        <w:pStyle w:val="Style16"/>
        <w:rPr>
          <w:sz w:val="24"/>
          <w:szCs w:val="24"/>
        </w:rPr>
      </w:pPr>
      <w:r>
        <w:rPr>
          <w:rFonts w:eastAsia="Calibri" w:cs="Calibri"/>
          <w:sz w:val="24"/>
          <w:szCs w:val="24"/>
        </w:rPr>
        <w:t xml:space="preserve">     </w:t>
      </w:r>
      <w:r>
        <w:rPr>
          <w:sz w:val="24"/>
          <w:szCs w:val="24"/>
        </w:rPr>
        <w:t>24 февраля 1945 года.</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Все публикации на эту тему выглядят как миф. Но в то же время известно, что еще в предвоенные годы нацисты, одержимые поиском следов древних цивилизаций, интересовались Антарктидой и в течение 1938-1939 годов осуществили на континент две экспедиции. Доставленные на кораблях в Антарктиду самолеты люфтваффе детально сфотографировали огромные территории и сбросили там несколько тысяч металлических вымпелов со свастикой. Вся обследованная территория получила название Новая Швабия и была объявлена частью будущего тысячелетнего рейха.</w:t>
      </w:r>
    </w:p>
    <w:p>
      <w:pPr>
        <w:pStyle w:val="Style16"/>
        <w:rPr>
          <w:sz w:val="24"/>
          <w:szCs w:val="24"/>
        </w:rPr>
      </w:pPr>
      <w:r>
        <w:rPr>
          <w:rFonts w:eastAsia="Calibri" w:cs="Calibri"/>
          <w:sz w:val="24"/>
          <w:szCs w:val="24"/>
        </w:rPr>
        <w:t xml:space="preserve">     </w:t>
      </w:r>
      <w:r>
        <w:rPr>
          <w:sz w:val="24"/>
          <w:szCs w:val="24"/>
        </w:rPr>
        <w:t>После экспедиции капитан Ритшер доложил фельдмаршалу Герингу: «Каждые 25 километров наши самолеты сбрасывали вымпелы. Мы покрыли зону приблизительно 8.600 тысяч квадратных метров. Из них 350 тысяч квадратных метров было сфотографировано». Известно также, что в 1943 году адмирал Карл Дениц обронил загадочную фразу: «Германский подводный флот гордится тем, что на другом конце света создал для фюрера неприступную крепость».</w:t>
      </w:r>
    </w:p>
    <w:p>
      <w:pPr>
        <w:pStyle w:val="Style16"/>
        <w:rPr>
          <w:sz w:val="24"/>
          <w:szCs w:val="24"/>
        </w:rPr>
      </w:pPr>
      <w:r>
        <w:rPr>
          <w:rFonts w:eastAsia="Calibri" w:cs="Calibri"/>
          <w:sz w:val="24"/>
          <w:szCs w:val="24"/>
        </w:rPr>
        <w:t xml:space="preserve">     </w:t>
      </w:r>
      <w:r>
        <w:rPr>
          <w:sz w:val="24"/>
          <w:szCs w:val="24"/>
        </w:rPr>
        <w:t>Имеются некоторые косвенные свидетельства в пользу гипотезы, что с 1938 года по 1943-й нацисты возводили в Антарктиде в районе Земли Королевы Мод несколько секретных поселений. Для транспортировки грузов использовались в основном подводные лодки из соединения «Конвой фюрера» (35 субмарин). Как утверждают историки, в самом конце войны в порту Киля с этих подлодок сняли торпедное вооружение и загрузили контейнерами с различными грузами. В Киле субмарины приняли пассажиров, чьи лица были скрыты хирургическими повязками.</w:t>
      </w:r>
    </w:p>
    <w:p>
      <w:pPr>
        <w:pStyle w:val="Style16"/>
        <w:rPr>
          <w:sz w:val="24"/>
          <w:szCs w:val="24"/>
        </w:rPr>
      </w:pPr>
      <w:r>
        <w:rPr>
          <w:rFonts w:eastAsia="Calibri" w:cs="Calibri"/>
          <w:sz w:val="24"/>
          <w:szCs w:val="24"/>
        </w:rPr>
        <w:t xml:space="preserve">     </w:t>
      </w:r>
      <w:r>
        <w:rPr>
          <w:sz w:val="24"/>
          <w:szCs w:val="24"/>
        </w:rPr>
        <w:t>Немецкие эксперты считали, что согласно теории «полой Земли» именно в Антарктиде имеются гигантские подземные полости – оазисы с теплым воздухом. Немецкие подводники, исследовавшие Антарктиду, если довериться утверждениям некоторых западных исследователей тайн третьего рейха, будто бы сумели найти такие подземные пещеры, которые они называли «раем». Там и началось с 1940 года по личному указанию Гитлера строительство двух подземных баз, а с 1942 года в Новую Швабию началась переброска будущих жителей, в первую очередь ученых и специалистов «Ананербе» – комплексного научного центра СС, а также «полноценных арийцев» из числа членов нацистской партии и государства. При строительстве использовали военнопленных, которых периодически уничтожали и заменяли «свежей» рабочей силой.</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t>«Адмирала Берда атаковали летающие диски»</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В январе 1947 года, утверждают некоторые исследователи архивов США, американские ВМС начали операцию «Высокий прыжок» (High Jump), замаскированную под обычную научно-исследовательскую экспедицию. К берегам Антарктиды направилась военно-морская эскадра: авианосец, 13 других военных кораблей. Всего – более четырех тысяч человек с полугодовым запасом продуктов, 25 самолетов. Но вскоре после прибытия к Земле Королевы Мод адмирал Ричард Берд, командовавший эскадрой, неожиданно получил приказ из Вашингтона прервать операцию и вернуть корабли на базы постоянного базирования. Исследователи, правда, успели сделать более 49 тысяч аэроснимков побережья.</w:t>
      </w:r>
    </w:p>
    <w:p>
      <w:pPr>
        <w:pStyle w:val="Style16"/>
        <w:rPr>
          <w:sz w:val="24"/>
          <w:szCs w:val="24"/>
        </w:rPr>
      </w:pPr>
      <w:r>
        <w:rPr>
          <w:rFonts w:eastAsia="Calibri" w:cs="Calibri"/>
          <w:sz w:val="24"/>
          <w:szCs w:val="24"/>
        </w:rPr>
        <w:t xml:space="preserve">     </w:t>
      </w:r>
      <w:r>
        <w:rPr>
          <w:sz w:val="24"/>
          <w:szCs w:val="24"/>
        </w:rPr>
        <w:t>Начало экспедиции американских ВМС совпало с завершением допросов бывших командиров немецких подводных лодок «U-530» и «U-977», проведенных сотрудниками американской и британской спецслужб. Командир «U-530» показал, что его субмарина 13 апреля 1945 года вышла из базы в Киле. Достигнув берегов Антарктиды, 16 человек из команды якобы соорудили ледяную пещеру и уложили ящики, содержащие реликвии третьего рейха, в том числе документы и личные вещи Гитлера. Эта операция носила кодовое название «Валькирия-2». По ее завершении 10 июля 1945 года «U-530» открыто вошла в аргентинский порт Мар-дель-Плата, где сдалась властям. Подлодка «U-977» под командованием Гейнца Шеффера также побывала в Новой Швабии.</w:t>
      </w:r>
    </w:p>
    <w:p>
      <w:pPr>
        <w:pStyle w:val="Style16"/>
        <w:rPr>
          <w:sz w:val="24"/>
          <w:szCs w:val="24"/>
        </w:rPr>
      </w:pPr>
      <w:r>
        <w:rPr>
          <w:rFonts w:eastAsia="Calibri" w:cs="Calibri"/>
          <w:sz w:val="24"/>
          <w:szCs w:val="24"/>
        </w:rPr>
        <w:t xml:space="preserve">     </w:t>
      </w:r>
      <w:r>
        <w:rPr>
          <w:sz w:val="24"/>
          <w:szCs w:val="24"/>
        </w:rPr>
        <w:t>Через год издаваемый в Западной Европе журнал «Бризант» сообщил шокирующие подробности этой операции. Американцы якобы подверглись нападению с воздуха и потеряли один корабль и четыре боевых самолета. Со ссылкой на отважившихся на откровенный разговор военнослужащих журнал писал о неких «выныривавших из-под воды» и атаковавших американцев «летающих дисках», о странных атмосферных явлениях, которые вызывали психические расстройства у участников экспедиции.</w:t>
      </w:r>
    </w:p>
    <w:p>
      <w:pPr>
        <w:pStyle w:val="Style16"/>
        <w:rPr>
          <w:sz w:val="24"/>
          <w:szCs w:val="24"/>
        </w:rPr>
      </w:pPr>
      <w:r>
        <w:rPr>
          <w:rFonts w:eastAsia="Calibri" w:cs="Calibri"/>
          <w:sz w:val="24"/>
          <w:szCs w:val="24"/>
        </w:rPr>
        <w:t xml:space="preserve">     </w:t>
      </w:r>
      <w:r>
        <w:rPr>
          <w:sz w:val="24"/>
          <w:szCs w:val="24"/>
        </w:rPr>
        <w:t>В журнале был приведен отрывок из доклада руководителя операции адмирала Р. Берда, который он будто бы сделал на секретном заседании специальной комиссии, расследовавшей случившееся. «США необходимо принять защитные акции против истребителей противника, совершающих вылеты из полярных районов, – якобы утверждал адмирал. – В случае новой войны Америка может подвергнуться атаке врага, обладающего способностью летать с одного полюса на другой с невероятной скоростью!»</w:t>
      </w:r>
    </w:p>
    <w:p>
      <w:pPr>
        <w:pStyle w:val="Style16"/>
        <w:rPr>
          <w:sz w:val="24"/>
          <w:szCs w:val="24"/>
        </w:rPr>
      </w:pPr>
      <w:r>
        <w:rPr>
          <w:rFonts w:eastAsia="Calibri" w:cs="Calibri"/>
          <w:sz w:val="24"/>
          <w:szCs w:val="24"/>
        </w:rPr>
        <w:t xml:space="preserve">     </w:t>
      </w:r>
      <w:r>
        <w:rPr>
          <w:sz w:val="24"/>
          <w:szCs w:val="24"/>
        </w:rPr>
        <w:t>В 1950-е годы, уже после смерти Берда, в печати появились ссылки на некий дневник адмирала. Как следует из записей, будто бы сделанных самим военачальником, во время операции в Антарктиде самолет, на котором он вылетел на разведку ледового континента, принудили приземлиться странные летательные аппараты, «похожие на британские солдатские каски». К вылезшему из самолета Берду подошел высокий голубоглазый блондин, который на ломаном английском языке передал обращение к американскому правительству с требованием прекратить ядерные испытания. Этим таинственным незнакомцем оказался представитель созданного германскими нацистами поселения в Антарктиде. Позднее США, если верить слухам, достигли договоренности с укрывшимися в подземных сооружениях беглецами из поверженной Германии: немцы знакомят американцев со своими передовыми технологиями, а те снабжают германскую колонию сырьем.</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Германский подводный флот гордится тем, что на другом конце света создал для фюрера неприступную крепость».</w:t>
      </w:r>
    </w:p>
    <w:p>
      <w:pPr>
        <w:pStyle w:val="Style16"/>
        <w:rPr>
          <w:sz w:val="24"/>
          <w:szCs w:val="24"/>
        </w:rPr>
      </w:pPr>
      <w:r>
        <w:rPr>
          <w:rFonts w:eastAsia="Calibri" w:cs="Calibri"/>
          <w:sz w:val="24"/>
          <w:szCs w:val="24"/>
        </w:rPr>
        <w:t xml:space="preserve">     </w:t>
      </w:r>
      <w:r>
        <w:rPr>
          <w:sz w:val="24"/>
          <w:szCs w:val="24"/>
        </w:rPr>
        <w:t>Адмирал Карл Денниц, 1943 год.</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В добавление этой версии надо добавить, что в уже в 1980-е годы одна из западных спецслужб перехватила конфиденциальное письмо уже упомянутого нами Шеффера другому бывшему немецкому подводнику Бернхарду, который, видимо, собрался издать свои воспоминания о военной поре. Это послание было датировано 1 июня 1983 годом и содержало такие строки: «Дорогой Вилли, я размышлял о том, стоит ли издавать твою рукопись, касающуюся «U-530». Все три лодки («U-977», «U-530» и «U-465»), участвовавшие в той операции, теперь мирно спят на дне Атлантики. Может быть, лучше не будить их? Подумай об этом, старый товарищ!.. Мы все дали клятву хранить тайну, мы не сделали ничего неправильного и лишь выполняли приказы, сражаясь за нашу любимую Германию, за ее выживание. Поэтому подумай еще раз: а может быть, лучше представить все как выдумку? Чего ты добьешься, когда скажешь правду о нашей миссии? И кто пострадает из-за твоих откровений? Подумай об этом!..».</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t>«Нацисты искали уран»</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Среди уцелевших ветеранов СС после войны ходили также разговоры о некоем двухдневном совещании в 1944 году в страсбургском отеле «Мезорунж», в котором тайно собралась группа высокопоставленных офицеров имперской службы безопасности (СД) под руководством Эрнста Кальтенбруннера. Тогда якобы был разработан план бегства верхушки нацистской Германии в Южную Америку. С августа 1944-го начала действовать тайная сеть под названием «Шлюз». По ее тайным тропам в латиноамериканские страны стали выводиться не только видные нацисты и офицеры СС и СД, но и ведущие ученые и конструкторы.</w:t>
      </w:r>
    </w:p>
    <w:p>
      <w:pPr>
        <w:pStyle w:val="Style16"/>
        <w:rPr>
          <w:sz w:val="24"/>
          <w:szCs w:val="24"/>
        </w:rPr>
      </w:pPr>
      <w:r>
        <w:rPr>
          <w:rFonts w:eastAsia="Calibri" w:cs="Calibri"/>
          <w:sz w:val="24"/>
          <w:szCs w:val="24"/>
        </w:rPr>
        <w:t xml:space="preserve">     </w:t>
      </w:r>
      <w:r>
        <w:rPr>
          <w:sz w:val="24"/>
          <w:szCs w:val="24"/>
        </w:rPr>
        <w:t>Нацистской Германии, надо признать, удалось добиться больших научно-технических достижений, в том числе в кораблестроении. Отставной американский полковник Уиндел Стивенс (Wendelle C. Stevens) сообщает: «Нашей разведке, где я работал в конце войны, было известно, что немцы строят восемь очень больших грузовых субмарин и все они были спущены на воду, укомплектованы и далее бесследно исчезли. До сего дня мы не имеем никакого понятия, куда они ушли. Они не на океанском дне, и их нет ни в одном порту, о котором мы знаем. Это загадка, но она может быть раскрыта благодаря этому австралийскому документальному фильму, в котором показаны большие немецкие грузовые субмарины в Антарктике, вокруг них льды, экипажи стоят на палубах в ожидании остановки у причала».</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США необходимо принять защитные акции против истребителей противника, совершающих вылеты из полярных районов».</w:t>
      </w:r>
    </w:p>
    <w:p>
      <w:pPr>
        <w:pStyle w:val="Style16"/>
        <w:rPr>
          <w:sz w:val="24"/>
          <w:szCs w:val="24"/>
        </w:rPr>
      </w:pPr>
      <w:r>
        <w:rPr>
          <w:rFonts w:eastAsia="Calibri" w:cs="Calibri"/>
          <w:sz w:val="24"/>
          <w:szCs w:val="24"/>
        </w:rPr>
        <w:t xml:space="preserve">     </w:t>
      </w:r>
      <w:r>
        <w:rPr>
          <w:sz w:val="24"/>
          <w:szCs w:val="24"/>
        </w:rPr>
        <w:t>Адмирал Ричард Берд, 1947 год.</w:t>
      </w:r>
    </w:p>
    <w:p>
      <w:pPr>
        <w:pStyle w:val="Style16"/>
        <w:rPr>
          <w:rFonts w:eastAsia="Calibri" w:cs="Calibri"/>
          <w:sz w:val="24"/>
          <w:szCs w:val="24"/>
        </w:rPr>
      </w:pPr>
      <w:r>
        <w:rPr>
          <w:rFonts w:eastAsia="Calibri" w:cs="Calibri"/>
          <w:sz w:val="24"/>
          <w:szCs w:val="24"/>
        </w:rPr>
        <w:t xml:space="preserve">     </w:t>
      </w:r>
    </w:p>
    <w:p>
      <w:pPr>
        <w:pStyle w:val="Style16"/>
        <w:rPr>
          <w:sz w:val="24"/>
          <w:szCs w:val="24"/>
        </w:rPr>
      </w:pPr>
      <w:r>
        <w:rPr>
          <w:sz w:val="24"/>
          <w:szCs w:val="24"/>
        </w:rPr>
      </w:r>
    </w:p>
    <w:p>
      <w:pPr>
        <w:pStyle w:val="Style16"/>
        <w:rPr>
          <w:sz w:val="24"/>
          <w:szCs w:val="24"/>
        </w:rPr>
      </w:pPr>
      <w:r>
        <w:rPr>
          <w:rFonts w:eastAsia="Calibri" w:cs="Calibri"/>
          <w:sz w:val="24"/>
          <w:szCs w:val="24"/>
        </w:rPr>
        <w:t xml:space="preserve">     </w:t>
      </w:r>
      <w:r>
        <w:rPr>
          <w:sz w:val="24"/>
          <w:szCs w:val="24"/>
        </w:rPr>
        <w:t>Тот же Стивенс утверждал, что немцы испытывали модели «летающих дисков» и сумели существенно продвинуться по пути к их созданию. «Мы имеем закрытую информацию, – писал бывший американский разведчик, – что некоторые из исследовательских предприятий перевезены в место под названием Новая Швабия... Сегодня это может быть уже порядочных размеров комплекс. Может быть, там находятся эти большие грузовые субмарины. Мы полагаем, что в Антарктику было перевезено как минимум одно предприятие по разработке «дисков». У нас есть информация и о том, что одно было эвакуировано в район Амазонки, а другое – на северное побережье Норвегии, где много немецкого населения. Они были эвакуированы в секретные подземные сооружения...»</w:t>
      </w:r>
    </w:p>
    <w:p>
      <w:pPr>
        <w:pStyle w:val="Style16"/>
        <w:rPr>
          <w:sz w:val="24"/>
          <w:szCs w:val="24"/>
        </w:rPr>
      </w:pPr>
      <w:r>
        <w:rPr>
          <w:rFonts w:eastAsia="Calibri" w:cs="Calibri"/>
          <w:sz w:val="24"/>
          <w:szCs w:val="24"/>
        </w:rPr>
        <w:t xml:space="preserve">     </w:t>
      </w:r>
      <w:r>
        <w:rPr>
          <w:sz w:val="24"/>
          <w:szCs w:val="24"/>
        </w:rPr>
        <w:t>Небольшое отступление. Интересно, что в 1931 году писатель Говард Лафкрафт, имевший обыкновение творить в состоянии транса и фактически описывавший свои путешествия в «параллельные миры», опубликовал повесть «Хребты безумия». В ней он изобразил шестой континент как таинственное место, где, по представлению писателя, продолжают обитать дочеловеческие расы, которые в древние времена были хозяевами Земли. В полярных глубинах, предупреждал Лавкрафт, затаилась некая сущность Зла как подлинного хозяина нашей планеты, которая в любой момент может вернуть себе верховную власть.</w:t>
      </w:r>
    </w:p>
    <w:p>
      <w:pPr>
        <w:pStyle w:val="Style16"/>
        <w:rPr>
          <w:sz w:val="24"/>
          <w:szCs w:val="24"/>
        </w:rPr>
      </w:pPr>
      <w:r>
        <w:rPr>
          <w:rFonts w:eastAsia="Calibri" w:cs="Calibri"/>
          <w:sz w:val="24"/>
          <w:szCs w:val="24"/>
        </w:rPr>
        <w:t xml:space="preserve">     </w:t>
      </w:r>
      <w:r>
        <w:rPr>
          <w:sz w:val="24"/>
          <w:szCs w:val="24"/>
        </w:rPr>
        <w:t>Имеются сведения о создании летом 1940 года в горно-лесистой местности вблизи города Ковары на юго-западе оккупированной Польши засекреченного учебного центра вермахта. Там проходили обучение солдаты и офицеры, специально отобранные из элитных частей вермахта. Их готовили для боевых операций в самых суровых условиях полярных зон Арктики и Антарктиды. Вскоре в вермахте было сформировано специальное соединение под командованием генерала Альфреда Рихтера, костяк которого составили военнослужащие из коварского центра. Их-то, как предполагается, нацистам и удалось переправить на подводных лодках на Землю Королевы Мод, хорошо исследованную ранее норвежскими полярниками.</w:t>
      </w:r>
    </w:p>
    <w:p>
      <w:pPr>
        <w:pStyle w:val="Style16"/>
        <w:rPr>
          <w:sz w:val="24"/>
          <w:szCs w:val="24"/>
        </w:rPr>
      </w:pPr>
      <w:r>
        <w:rPr>
          <w:rFonts w:eastAsia="Calibri" w:cs="Calibri"/>
          <w:sz w:val="24"/>
          <w:szCs w:val="24"/>
        </w:rPr>
        <w:t xml:space="preserve">     </w:t>
      </w:r>
      <w:r>
        <w:rPr>
          <w:sz w:val="24"/>
          <w:szCs w:val="24"/>
        </w:rPr>
        <w:t>Некоторые исследователи утверждают также, что в 1941 году немцы действительно высадились в Антарктиде, в норвежских «владениях», и основали там свою станцию «Оазис». В настоящее время эта местность известна как оазис Бангера, названного так по имени американского летчика, который обнаружил его в 1946 году. Антарктические «оазисы» – это участки земли, свободные по неизвестным пока причинам ото льда.</w:t>
      </w:r>
    </w:p>
    <w:p>
      <w:pPr>
        <w:pStyle w:val="Style16"/>
        <w:rPr>
          <w:sz w:val="24"/>
          <w:szCs w:val="24"/>
        </w:rPr>
      </w:pPr>
      <w:r>
        <w:rPr>
          <w:rFonts w:eastAsia="Calibri" w:cs="Calibri"/>
          <w:sz w:val="24"/>
          <w:szCs w:val="24"/>
        </w:rPr>
        <w:t xml:space="preserve">     </w:t>
      </w:r>
      <w:r>
        <w:rPr>
          <w:sz w:val="24"/>
          <w:szCs w:val="24"/>
        </w:rPr>
        <w:t>В 1961 году стало известно, что в недрах Антарктиды обнаружены залежи урана. Основные месторождения находятся в Новой Швабии – Земле Королевы Мод. Разработка полезных ископаемых на ледовом континенте, правда, до сих пор не начата – этому препятствует межгосударственный договор 1959 года. Согласно некоторым данным, процент урана в антарктической руде составляет не менее 30 процентов, т.е. на целую треть больше, чем в самых богатых в мире месторождениях в Конго. В уране нацисты Германии, стремившиеся создать ядерное оружие, крайне нуждались. А о том, что необходимое им сырье имеется в Антарктиде, они знали. Исследовав образцы пород, привезенных из Антарктиды немецким полярником Вильгельмом Фильхнером еще в 1912 году, руководитель нацистского «атомного проекта» Вернер Гейзенберг предположил, что в недрах Земли Королевы Мод могут находиться богатейшие запасы высококачественного урана.</w:t>
      </w:r>
    </w:p>
    <w:p>
      <w:pPr>
        <w:pStyle w:val="Style16"/>
        <w:rPr>
          <w:sz w:val="24"/>
          <w:szCs w:val="24"/>
        </w:rPr>
      </w:pPr>
      <w:r>
        <w:rPr>
          <w:rFonts w:eastAsia="Calibri" w:cs="Calibri"/>
          <w:sz w:val="24"/>
          <w:szCs w:val="24"/>
        </w:rPr>
        <w:t xml:space="preserve">     </w:t>
      </w:r>
      <w:r>
        <w:rPr>
          <w:sz w:val="24"/>
          <w:szCs w:val="24"/>
        </w:rPr>
        <w:t>Это еще один аргумент в пользу версии о б обоснованности интереса нацистской Германии к далекому полярному континенту.</w:t>
      </w:r>
    </w:p>
    <w:p>
      <w:pPr>
        <w:pStyle w:val="Style16"/>
        <w:rPr>
          <w:sz w:val="24"/>
          <w:szCs w:val="24"/>
        </w:rPr>
      </w:pPr>
      <w:r>
        <w:rPr>
          <w:rFonts w:eastAsia="Calibri" w:cs="Calibri"/>
          <w:sz w:val="24"/>
          <w:szCs w:val="24"/>
        </w:rPr>
        <w:t xml:space="preserve">     </w:t>
      </w:r>
      <w:r>
        <w:rPr>
          <w:sz w:val="24"/>
          <w:szCs w:val="24"/>
        </w:rPr>
        <w:t>В завершение приведем еще одну любопытную цитату. На празднике по поводу завершения строительства здания новой рейхсканцелярии Гитлер самодовольно сказал: «Ну ладно! Если уж в этой деленной-переделенной Европе за несколько дней можно присоединить к рейху парочку государств, то с Антарктидой никаких проблем не предвидится и подавно...»</w:t>
      </w:r>
    </w:p>
    <w:p>
      <w:pPr>
        <w:pStyle w:val="Style16"/>
        <w:rPr>
          <w:sz w:val="24"/>
          <w:szCs w:val="24"/>
        </w:rPr>
      </w:pPr>
      <w:r>
        <w:rPr>
          <w:rFonts w:eastAsia="Calibri" w:cs="Calibri"/>
          <w:sz w:val="24"/>
          <w:szCs w:val="24"/>
        </w:rPr>
        <w:t xml:space="preserve">     </w:t>
      </w:r>
      <w:r>
        <w:rPr>
          <w:sz w:val="24"/>
          <w:szCs w:val="24"/>
        </w:rPr>
        <w:t>P.S. Когда эта публикация, обобщающая материалы русскоязычного Интернета, готовилась к печати, стало известно, что из спецхрана Чилийского национального военно-исторического архива в Сантьяго похищены документы из собрания знаменитого мыслителя и дипломата Мигеля Серрано. Таинственно исчезла закрытая по желанию Серрано до 2014 года часть документов, в которых содержались материалы о якобы построенных нацистской Германией в конце войны подземных городах в Антарктиде. Чилийская печать утверждает, что к пропаже архива может быть причастно окружение умершего экс-диктатора Аугусто Пиночета, поддерживающего с Серрано дружеские связи. Бывший чилийский дипломат еще в 1950-1960-е годы в ряде своих книг выдвинул тезис о том, что Гитлер не погиб, а нашел убежище в громадном подземном городе где-то в районе Новой Швабии – части Земли Королевы Мод.</w:t>
      </w:r>
    </w:p>
    <w:p>
      <w:pPr>
        <w:pStyle w:val="Style16"/>
        <w:rPr>
          <w:sz w:val="24"/>
          <w:szCs w:val="24"/>
        </w:rPr>
      </w:pPr>
      <w:r>
        <w:rPr>
          <w:rFonts w:eastAsia="Calibri" w:cs="Calibri"/>
          <w:sz w:val="24"/>
          <w:szCs w:val="24"/>
        </w:rPr>
        <w:t xml:space="preserve">     </w:t>
      </w:r>
      <w:r>
        <w:rPr>
          <w:sz w:val="24"/>
          <w:szCs w:val="24"/>
        </w:rPr>
        <w:t>Серрано утверждал, что в лабораториях нацистской Германии были созданы летательные аппараты нового поколения. В своих последних письмах Пиночету Серрано сообщал, что у него есть доказательства того, что секретная база нацистской Германии не только сохранилась после войны, но и значительно выросла. Теперь эти свидетельства надежно укрыты в чьих-то архивах. Значит, кому-то есть, что скрывать?</w:t>
      </w:r>
    </w:p>
    <w:p>
      <w:pPr>
        <w:pStyle w:val="Style16"/>
        <w:rPr>
          <w:sz w:val="24"/>
          <w:szCs w:val="24"/>
          <w:lang w:val="en-US" w:eastAsia="en-US"/>
        </w:rPr>
      </w:pPr>
      <w:r>
        <w:rPr>
          <w:sz w:val="24"/>
          <w:szCs w:val="24"/>
          <w:lang w:val="en-US" w:eastAsia="en-US"/>
        </w:rPr>
        <w:drawing>
          <wp:inline distT="0" distB="0" distL="0" distR="0">
            <wp:extent cx="1901190" cy="12287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29" r="-19" b="-29"/>
                    <a:stretch>
                      <a:fillRect/>
                    </a:stretch>
                  </pic:blipFill>
                  <pic:spPr bwMode="auto">
                    <a:xfrm>
                      <a:off x="0" y="0"/>
                      <a:ext cx="1901190" cy="1228725"/>
                    </a:xfrm>
                    <a:prstGeom prst="rect">
                      <a:avLst/>
                    </a:prstGeom>
                  </pic:spPr>
                </pic:pic>
              </a:graphicData>
            </a:graphic>
          </wp:inline>
        </w:drawing>
      </w:r>
    </w:p>
    <w:p>
      <w:pPr>
        <w:pStyle w:val="Style16"/>
        <w:rPr>
          <w:sz w:val="24"/>
          <w:szCs w:val="24"/>
          <w:lang w:val="en-US" w:eastAsia="en-US"/>
        </w:rPr>
      </w:pPr>
      <w:r>
        <w:rPr>
          <w:sz w:val="24"/>
          <w:szCs w:val="24"/>
          <w:lang w:val="en-US" w:eastAsia="en-US"/>
        </w:rPr>
      </w:r>
    </w:p>
    <w:p>
      <w:pPr>
        <w:pStyle w:val="Style16"/>
        <w:rPr>
          <w:sz w:val="24"/>
          <w:szCs w:val="24"/>
        </w:rPr>
      </w:pPr>
      <w:r>
        <w:rPr>
          <w:sz w:val="24"/>
          <w:szCs w:val="24"/>
        </w:rPr>
        <w:t>О разработках третьего рейха в области `летающих тарелок` сегодня известно немало, и мы о них рассказывали. Однако вопросов с годами не становится меньше. Насколько немцы преуспели в этом? Кто помогал им? Были ли работы свернуты после войны или продолжились в других, тайных районах земного шара? Насколько соответствуют действительности слухи о том, что нацисты имели контакт с внеземными цивилизациями?</w:t>
      </w:r>
    </w:p>
    <w:p>
      <w:pPr>
        <w:pStyle w:val="Style16"/>
        <w:rPr>
          <w:sz w:val="24"/>
          <w:szCs w:val="24"/>
        </w:rPr>
      </w:pPr>
      <w:r>
        <w:rPr>
          <w:sz w:val="24"/>
          <w:szCs w:val="24"/>
        </w:rPr>
        <w:t>Как ни странно, но ответы на эти вопросы следует искать в далеком прошлом. Исследователи тайной истории третьего рейха сегодня уже немало знают о ее мистических корнях и тех закулисных силах, которые привели к власти и направляли деятельность Гитлера. Фундамент идеологии фашизма был заложен секретными обществами задолго до возникновения нацистского государства, но активной силой это мировоззрение стало после поражения Германии в Первой мировой войне. В 1918 году кругом лиц, уже имевших опыт работы в международных тайных обществах, в Мюнхене был основан филиал Тевтонского рыцарского ордена - общество `Туле` (по названию легендарной арктической страны - колыбели человечества). Официальная его цель - изучение древнегерманской культуры, но истинные задачи были значительно глубже.</w:t>
      </w:r>
    </w:p>
    <w:p>
      <w:pPr>
        <w:pStyle w:val="Style16"/>
        <w:rPr>
          <w:sz w:val="24"/>
          <w:szCs w:val="24"/>
        </w:rPr>
      </w:pPr>
      <w:r>
        <w:rPr>
          <w:sz w:val="24"/>
          <w:szCs w:val="24"/>
        </w:rPr>
        <w:t>Теоретики фашизма нашли подходящую для своих целей кандидатуру - властолюбивого, имеющего мистический опыт и к тому же зависимого от наркотиков ефрейтора Адольфа Гитлера и внушили ему идею мирового господства немецкой нации.</w:t>
      </w:r>
    </w:p>
    <w:p>
      <w:pPr>
        <w:pStyle w:val="Style16"/>
        <w:rPr>
          <w:sz w:val="24"/>
          <w:szCs w:val="24"/>
        </w:rPr>
      </w:pPr>
      <w:r>
        <w:rPr>
          <w:sz w:val="24"/>
          <w:szCs w:val="24"/>
        </w:rPr>
        <w:drawing>
          <wp:inline distT="0" distB="0" distL="0" distR="0">
            <wp:extent cx="3295650" cy="2143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7" r="-11" b="-17"/>
                    <a:stretch>
                      <a:fillRect/>
                    </a:stretch>
                  </pic:blipFill>
                  <pic:spPr bwMode="auto">
                    <a:xfrm>
                      <a:off x="0" y="0"/>
                      <a:ext cx="3295650" cy="2143125"/>
                    </a:xfrm>
                    <a:prstGeom prst="rect">
                      <a:avLst/>
                    </a:prstGeom>
                  </pic:spPr>
                </pic:pic>
              </a:graphicData>
            </a:graphic>
          </wp:inline>
        </w:drawing>
      </w:r>
    </w:p>
    <w:p>
      <w:pPr>
        <w:pStyle w:val="Style16"/>
        <w:rPr>
          <w:sz w:val="24"/>
          <w:szCs w:val="24"/>
        </w:rPr>
      </w:pPr>
      <w:r>
        <w:rPr>
          <w:sz w:val="24"/>
          <w:szCs w:val="24"/>
        </w:rPr>
      </w:r>
    </w:p>
    <w:p>
      <w:pPr>
        <w:pStyle w:val="Style16"/>
        <w:rPr>
          <w:sz w:val="24"/>
          <w:szCs w:val="24"/>
        </w:rPr>
      </w:pPr>
      <w:r>
        <w:rPr>
          <w:sz w:val="24"/>
          <w:szCs w:val="24"/>
        </w:rPr>
        <w:t>В конце 1918 года молодой оккультист Гитлер был принят в общество `Туле` и быстро стал одним из активнейших его членов. А вскоре идеи теоретиков `Туле` нашли отражение в его книге `Моя борьба`.</w:t>
      </w:r>
    </w:p>
    <w:p>
      <w:pPr>
        <w:pStyle w:val="Style16"/>
        <w:rPr>
          <w:sz w:val="24"/>
          <w:szCs w:val="24"/>
        </w:rPr>
      </w:pPr>
      <w:r>
        <w:rPr>
          <w:sz w:val="24"/>
          <w:szCs w:val="24"/>
        </w:rPr>
        <w:t>Грубо говоря, общество `Туле` решало задачи приведения к господству немецкой расы в видимом - материальном - мире. Но `тот, кто видит в национал-социализме лишь политическое движение, мало что знает о нем`. Эти слова принадлежат самому Гитлеру. Дело в том, что у оккультных хозяев `Туле` была и другая, не менее важная цель - победить и в мире невидимом, метафизическом, так сказать, `потустороннем`. С этой целью в Германии создавались более закрытые структуры.</w:t>
      </w:r>
    </w:p>
    <w:p>
      <w:pPr>
        <w:pStyle w:val="Style16"/>
        <w:rPr>
          <w:sz w:val="24"/>
          <w:szCs w:val="24"/>
        </w:rPr>
      </w:pPr>
      <w:r>
        <w:rPr>
          <w:sz w:val="24"/>
          <w:szCs w:val="24"/>
        </w:rPr>
        <w:drawing>
          <wp:inline distT="0" distB="0" distL="0" distR="0">
            <wp:extent cx="5524500" cy="156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23" r="-7" b="-23"/>
                    <a:stretch>
                      <a:fillRect/>
                    </a:stretch>
                  </pic:blipFill>
                  <pic:spPr bwMode="auto">
                    <a:xfrm>
                      <a:off x="0" y="0"/>
                      <a:ext cx="5524500" cy="1562100"/>
                    </a:xfrm>
                    <a:prstGeom prst="rect">
                      <a:avLst/>
                    </a:prstGeom>
                  </pic:spPr>
                </pic:pic>
              </a:graphicData>
            </a:graphic>
          </wp:inline>
        </w:drawing>
      </w:r>
    </w:p>
    <w:p>
      <w:pPr>
        <w:pStyle w:val="Style16"/>
        <w:rPr>
          <w:sz w:val="24"/>
          <w:szCs w:val="24"/>
        </w:rPr>
      </w:pPr>
      <w:r>
        <w:rPr>
          <w:sz w:val="24"/>
          <w:szCs w:val="24"/>
        </w:rPr>
        <w:t>Так, в 1919 году была основана тайная `Ложа Света` (впоследствии `Врил` - по древнеиндийскому названию космической энергии жизни). Позднее, в 1933 году, - элитарный мистический орден `Аненербе` (Ahnenerbe - `Наследие предков`), который с 1939 года по инициативе Гиммлера стал главной научно-исследовательской структурой в рамках СС. Имеющее в своем подчинении полсотни исследовательских институтов, общество `Аненербе` занималось поиском древних знаний, позволяющих разрабатывать новейшие технологии, управлять с помощью магических методов человеческим сознанием, проводить генетические манипуляции в селях создания `сверхчеловека`.</w:t>
      </w:r>
    </w:p>
    <w:p>
      <w:pPr>
        <w:pStyle w:val="Style16"/>
        <w:rPr>
          <w:sz w:val="24"/>
          <w:szCs w:val="24"/>
        </w:rPr>
      </w:pPr>
      <w:r>
        <w:rPr>
          <w:sz w:val="24"/>
          <w:szCs w:val="24"/>
        </w:rPr>
        <w:t>Практиковались и нетрадиционные методы получения знаний - под действием галюциногенных наркотиков, в состоянии транса или контакта с Высшими Неизвестными, или, как из называли, `Умами Внешними`. Использовались и найденные с помощью `Аненербе` старинные оккультные `ключи` (формулы, заклинания и т.п.), позволявшие устанавливать контакт с `Чужими`. Для `сеансов с богами` привлекались самые опытные медиумы и контактеры (Мария Отте и др.). Для чистоты результатов эксперименты проводились независимо в обществах `Туле` и `Врил`. Утверждают, что некоторые оккультные `ключи` сработали и по независимым `каналам` была получена почти идентичная информация техногенного характера. В частности, чертежи и описания `летающих дисков`, по своим характеристикам значительно превосходивших авиационную технику того времени.</w:t>
      </w:r>
    </w:p>
    <w:p>
      <w:pPr>
        <w:pStyle w:val="Style16"/>
        <w:rPr>
          <w:sz w:val="24"/>
          <w:szCs w:val="24"/>
        </w:rPr>
      </w:pPr>
      <w:r>
        <w:rPr>
          <w:sz w:val="24"/>
          <w:szCs w:val="24"/>
        </w:rPr>
        <w:t>Другая задача, которая ставилась перед учеными и, по слухам, была частично решена, - создание `машины времени`, позволяющей проникать в глубь истории и получать знания древних высоких цивилизаций, в частности, сведения о магических методах Атлантиды, считавшейся прародиной арийской расы. Особенный интерес для нацистских ученых представляли технологические знания атлантов, помогавшие, по легенде, строить огромные морские суда и воздушные корабли, движимые неведомой силой.</w:t>
      </w:r>
    </w:p>
    <w:p>
      <w:pPr>
        <w:pStyle w:val="Style16"/>
        <w:rPr>
          <w:sz w:val="24"/>
          <w:szCs w:val="24"/>
        </w:rPr>
      </w:pPr>
      <w:r>
        <w:rPr>
          <w:sz w:val="24"/>
          <w:szCs w:val="24"/>
        </w:rPr>
        <w:drawing>
          <wp:inline distT="0" distB="0" distL="0" distR="0">
            <wp:extent cx="3209925" cy="248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4" r="-11" b="-14"/>
                    <a:stretch>
                      <a:fillRect/>
                    </a:stretch>
                  </pic:blipFill>
                  <pic:spPr bwMode="auto">
                    <a:xfrm>
                      <a:off x="0" y="0"/>
                      <a:ext cx="3209925" cy="2486025"/>
                    </a:xfrm>
                    <a:prstGeom prst="rect">
                      <a:avLst/>
                    </a:prstGeom>
                  </pic:spPr>
                </pic:pic>
              </a:graphicData>
            </a:graphic>
          </wp:inline>
        </w:drawing>
      </w:r>
    </w:p>
    <w:p>
      <w:pPr>
        <w:pStyle w:val="Style16"/>
        <w:rPr>
          <w:sz w:val="24"/>
          <w:szCs w:val="24"/>
        </w:rPr>
      </w:pPr>
      <w:r>
        <w:rPr>
          <w:sz w:val="24"/>
          <w:szCs w:val="24"/>
        </w:rPr>
        <w:t>В архивах третьего рейха найдены рисунки, объясняющие принципы `закрутки` тонких физических полей, позволяющие создавать некие техномагические аппараты. Полученные знания передавались ведущим ученым для `перевода` их на понятный конструкторам инженерный язык.</w:t>
      </w:r>
    </w:p>
    <w:p>
      <w:pPr>
        <w:pStyle w:val="Style16"/>
        <w:rPr>
          <w:sz w:val="24"/>
          <w:szCs w:val="24"/>
        </w:rPr>
      </w:pPr>
      <w:r>
        <w:rPr>
          <w:sz w:val="24"/>
          <w:szCs w:val="24"/>
        </w:rPr>
        <w:t>Одним из разработчиков техномагических устройств считается знаменитый ученый д-р В.О. Шума. Если верить свидетельствам, то его электродинамические машины, использовавшие быстрое вращение, не только изменяли вокруг себя структуру времени, но и парили в воздухе. (Сегодня ученым уже известно, что быстро вращающиеся объекты изменяют вокруг себя не только гравитационное поле, но и пространственно-временные характеристики. Так что ничего фантастического в том, что при разработке `машины времени` нацистские ученые получили эффект антигравитации, нет. Другое дело, насколько управляемыми были эти процессы.) Есть данные, что аппарат с такими возможностями отправили под Мюнхен, в Аугсбург, где его исследования продолжили. В результате технологическое подразделение SSI создало серию `летающих дисков` типа `Врил`.</w:t>
      </w:r>
    </w:p>
    <w:p>
      <w:pPr>
        <w:pStyle w:val="Style16"/>
        <w:rPr>
          <w:sz w:val="24"/>
          <w:szCs w:val="24"/>
        </w:rPr>
      </w:pPr>
      <w:r>
        <w:rPr>
          <w:sz w:val="24"/>
          <w:szCs w:val="24"/>
        </w:rPr>
        <w:t>Следующим поколением `летающих тарелок` была серия `Haunebu`. В этих аппаратах, как считается, использованы некоторые идеи и технологии древних индийцев, а также двигатели Виктора Шаубергера - виднейшего ученого в области движения жидкостей, создавшего нечто подобное `вечному двигателю`. Есть сведения о разработке в IV опытно-конструкторском центре СС, подчинявшемся обществу `Черное солнце`, особо секретной `летающей тарелки` `Хонебу-2` (Haunebu-II). В своей книге `Немецкие летающие тарелки` О. Бергманн приводит ее некоторые технические характеристики. Диаметр 26,3 метра. Двигатель: `Туле`-тахионатор 70, диаметром 23,1 метра. Управление: импульсный генератор магнитного поля 4а. Скорость: 6000 км/ч (расчетная - 21000 км/час). Длительность полета: 55 часов и выше. Приспособленность к полетам в космическом пространстве - 100 процентов. Экипаж девять человек, с пассажирами - двадцать человек. Запланированное серийное производство: конец 1943-го - начало 1944 года.</w:t>
      </w:r>
    </w:p>
    <w:p>
      <w:pPr>
        <w:pStyle w:val="Style16"/>
        <w:rPr>
          <w:sz w:val="24"/>
          <w:szCs w:val="24"/>
        </w:rPr>
      </w:pPr>
      <w:r>
        <w:rPr>
          <w:sz w:val="24"/>
          <w:szCs w:val="24"/>
        </w:rPr>
        <w:t>Судьба этой разработки неизвестна, однако американский исследователь Владимир Терзийски (V. Terzicki) сообщает, что дальнейшим развитием этой серии стал аппарат Haunebu-III, предназначенный для борьбы с воздуха с морскими эскадрами. Лиаметр `тарелки` составлял 76 метров, высота 30 метров. На ней были установлены четыре орудийные башни, в каждой из которых смонтировано по три орудия калибра 270мм с крейсера `Мейзенау`. Терзийски утверждает: в марте 1945 года эта `тарелка` сделала один оборот вокруг Земли. В движение `тарелку` приводил `двигатель на свободной энергии, который... использовал практически неисчерпаемую энергию гравитации`.</w:t>
      </w:r>
    </w:p>
    <w:p>
      <w:pPr>
        <w:pStyle w:val="Style16"/>
        <w:rPr>
          <w:sz w:val="24"/>
          <w:szCs w:val="24"/>
        </w:rPr>
      </w:pPr>
      <w:r>
        <w:rPr>
          <w:sz w:val="24"/>
          <w:szCs w:val="24"/>
        </w:rPr>
        <w:t>В конце 50-х годов австралийцы обнаружили среди трофейных кинолент документальный немецкий фильм-отчет об исследовательском проекте летающего диска `Фау-7`, о котором до того времени ничего известно не было. В какой степени этот проект реализован, пока не ясно, но достоверно известно, что знаменитому специалисту по `спецоперациям` Отто Скорцени в середине войны поручили создать отряд пилотов в 250 человек для управления `летающимитарелкамиип и пилотируемыми ракетами.</w:t>
      </w:r>
    </w:p>
    <w:p>
      <w:pPr>
        <w:pStyle w:val="Style16"/>
        <w:rPr>
          <w:sz w:val="24"/>
          <w:szCs w:val="24"/>
        </w:rPr>
      </w:pPr>
      <w:r>
        <w:rPr>
          <w:sz w:val="24"/>
          <w:szCs w:val="24"/>
        </w:rPr>
        <w:t>Ничего невероятного нет и в сообщениях о гравитационных двигателях. Сегодня ученым, работающим в области альтернативных источников энергии, известен так называемый конвертор Ганса Колера, превращающий энергию гравитации в электрическую. Есть сведения, что эти конверторы использовались в так называемых тахионаторах (электромагнитогравитационных двигателях) `Туле` и `Андромеда`, производившихся в Германии в 1942-1945 годах на заводах `Сименс` и `АЕГ`. Указывается, что эти же конверторы применялись в качестве источников энергии не только на `летающих дисках`, но и на каких-то гигантских (5000-тонных) подводных лодках и на поздемных базах.</w:t>
      </w:r>
    </w:p>
    <w:p>
      <w:pPr>
        <w:pStyle w:val="Style16"/>
        <w:rPr>
          <w:sz w:val="24"/>
          <w:szCs w:val="24"/>
        </w:rPr>
      </w:pPr>
      <w:r>
        <w:rPr>
          <w:sz w:val="24"/>
          <w:szCs w:val="24"/>
        </w:rPr>
        <w:t>Результаты были получены учеными `Аненербе` и в других нетрадиционных областях знаний: в психотронике, парапсихологии, в использовании `тонких` энергий для управления индивидуальным и массовым сознанием и т.п. Считается, что трофейные документы, касающиеся метафизических разработок третьего рейха, дали новый толчок аналогичным работам в США и СССР, до того времени недооценивавших подобные исследования или свернувших их. Из-за чрезвычайной закрытости информации о результатах деятельности немецких тайных обществ сегодня трудно отделить факты от слухов и легенд. Однако та невероятная психическая трансформация, которая в считанные годы произошла с осторожными и рациональными немецкими обывателями, превратившимися вдруг в послушную толпу, фанатично поверившую в бредовые идеи о мировом господстве, заставляет задуматься...</w:t>
      </w:r>
    </w:p>
    <w:p>
      <w:pPr>
        <w:pStyle w:val="Style16"/>
        <w:rPr>
          <w:sz w:val="24"/>
          <w:szCs w:val="24"/>
        </w:rPr>
      </w:pPr>
      <w:r>
        <w:rPr>
          <w:sz w:val="24"/>
          <w:szCs w:val="24"/>
        </w:rPr>
        <w:t>В поисках древнейших магических знаний `Аненербе` организовывал экспедиции в самые удаленные уголки земного шара: в Тибет, Южную Америку, Антарктиду... Последней уделялось особое внимание...</w:t>
      </w:r>
    </w:p>
    <w:p>
      <w:pPr>
        <w:pStyle w:val="Style16"/>
        <w:rPr>
          <w:sz w:val="24"/>
          <w:szCs w:val="24"/>
        </w:rPr>
      </w:pPr>
      <w:r>
        <w:rPr>
          <w:sz w:val="24"/>
          <w:szCs w:val="24"/>
        </w:rPr>
        <w:t>Эта территория и сегодня полна тайн и загадок. По всей видимости, нам предстоит узнать еще много неожиданного, в том числе и того, о чем знали древние. Официально Антарктида была открыта русской экспедицией Ф. Ф. Беллинсгаузена и М. П. Лазарева в 1820 году. Однако неутомимые архивисты обнаружили старинные карты, из которых следовало, что об Антарктиде знали задолго до этого исторического события. Одну из карт, составленную в 1513 году турецким адмиралом Пири Рейсом, обнаружили в 1929 году. Всплыли и другие: французского географа Оронциуса Финеуса от 1532 года, Филиппа Буаше, датированная 1737 годом. Фальсификации? Не будем торопиться...</w:t>
      </w:r>
    </w:p>
    <w:p>
      <w:pPr>
        <w:pStyle w:val="Style16"/>
        <w:rPr>
          <w:sz w:val="24"/>
          <w:szCs w:val="24"/>
        </w:rPr>
      </w:pPr>
      <w:r>
        <w:rPr>
          <w:sz w:val="24"/>
          <w:szCs w:val="24"/>
        </w:rPr>
        <w:t>На всех этих картах очень точно изображены очертания Антарктиды, но... без ледяного покрова. Более того, на карте Буаше прекрасно виден пролив, разделяющий континент на две части. А его наличие под толщей льда установлено новейшими методами лишь в последние десятилетия. Добавим, что международные экспедиции, проверявшие карту Пири Рейса, выяснили - она точнее карт, составленных в ХХ веке. Сейсмическая разведка подтвердила то, о чем никто не догадывался: некоторые горы Земли Королевы Мод, считавшиеся до сих пор частью единого массива, оказались на самом деле островами, как это и было указано на старинной карте. Так что о фальсификации речи, скорее всего, не идет. Но откуда такие сведения у людей, живших за несколько столетий до открытия Антарктиды?</w:t>
      </w:r>
    </w:p>
    <w:p>
      <w:pPr>
        <w:pStyle w:val="Style16"/>
        <w:rPr>
          <w:sz w:val="24"/>
          <w:szCs w:val="24"/>
        </w:rPr>
      </w:pPr>
      <w:r>
        <w:rPr>
          <w:sz w:val="24"/>
          <w:szCs w:val="24"/>
        </w:rPr>
        <w:t>И Рейс, и Буаше утверждали, что при составлении карт пользовались древнегреческими оригиналами. После обнаружения карт выдвигались самые разные гипотезы об их происхождении. Большинство из них сводятся к тому, что первоначальные карты составлены какой-то высокой цивилизацией, существовавшей во времена, когда берега Антарктиды еще не были покрыты льдом, то есть до глобального катаклизма. Высказывалось мнение, что Антарктида - бывшая Атлантида. Один из аргументов: размеры этой легендарной страны (30000 х 20000 стадий по Платону, 1 стадия - 185 метров) примерно соответствуют размерам Антарктиды.</w:t>
      </w:r>
    </w:p>
    <w:p>
      <w:pPr>
        <w:pStyle w:val="Style16"/>
        <w:rPr>
          <w:sz w:val="24"/>
          <w:szCs w:val="24"/>
        </w:rPr>
      </w:pPr>
      <w:r>
        <w:rPr>
          <w:sz w:val="24"/>
          <w:szCs w:val="24"/>
        </w:rPr>
        <w:t>Естественно, ученые `Аненербе`, которые по всему свету рыскали в поисках следов атлантической цивилизации, не могли пройти мимо этой гипотезы. Тем более что она прекрасно согласовывалась с их философией, утверждавшей, в частности, что на полюсах планеты имеются входы в огромные полости внутри земли. И Антарктида стала одной из главных целей нацистских ученых.</w:t>
      </w:r>
    </w:p>
    <w:p>
      <w:pPr>
        <w:pStyle w:val="Style16"/>
        <w:rPr>
          <w:sz w:val="24"/>
          <w:szCs w:val="24"/>
        </w:rPr>
      </w:pPr>
      <w:r>
        <w:rPr>
          <w:sz w:val="24"/>
          <w:szCs w:val="24"/>
        </w:rPr>
        <w:t>Интерес, который проявили руководители Германии накануне Второй мировой войны к этому далекому и безжизненному району земного шара, разумного объяснения тогда не находил. А между тем внимание к Антарктиде было исключительным. В 1938-1939 годах немцами были организованы две антарктический экспедиции, в которых летчики `люфтваффе` не просто обследовали, но и металлическими вымпелами со знаком свастики застолбили за третьим рейхом огромную (величиной с Германию) территорию этого континента - Землю Королевы Мод (вскоре она получила название `Новая Швабия`). Вернувшийся в Гамбург командир экспедиции Ритшер 12 апреля 1939 года рапортовал: `Я выполнил миссию, возложенную на меня маршалом Герингом. Впервые германские самолеты пролетели над антарктическим континентом. Каждые 25 километров наши самолеты сбрасывали вымпелы. Мы покрыли зону приблизительно в 600 тысяч квадратных километров. Из них 350 тысяч были сфотографированы`.</w:t>
      </w:r>
    </w:p>
    <w:p>
      <w:pPr>
        <w:pStyle w:val="Style16"/>
        <w:rPr>
          <w:sz w:val="24"/>
          <w:szCs w:val="24"/>
        </w:rPr>
      </w:pPr>
      <w:r>
        <w:rPr>
          <w:sz w:val="24"/>
          <w:szCs w:val="24"/>
        </w:rPr>
        <w:t>Воздушные асы Геринга сделали свое дело. Настал черед действовать `морским волкам` `фюрера подводных лодок` адмирала Карла Дёница (1891-1981). И к берегам Антарктиды скрытно направились субмарины. Известный писатель и историк М. Демиденко сообщает, что, разбирая сверхсекретные архивы СС, он обнаружил документы, указывающие на то, что эскадра подводных лодок во время экспедиции к Земле Королевы Мод нашла целую систему соединенных между собой пещер с теплым воздухом. `Мои подводники обнаружили настоящий земной рай`, - обронил тогда Дёниц. А в 1943 году из его уст прозвучала и другая загадочная фраза: `Германский подводный флот гордится тем, что на другом конце света создал для фюрера неприступную крепость`. Каким образом?</w:t>
      </w:r>
    </w:p>
    <w:p>
      <w:pPr>
        <w:pStyle w:val="Style16"/>
        <w:rPr>
          <w:sz w:val="24"/>
          <w:szCs w:val="24"/>
        </w:rPr>
      </w:pPr>
      <w:r>
        <w:rPr>
          <w:sz w:val="24"/>
          <w:szCs w:val="24"/>
        </w:rPr>
        <w:t>Оказывается, в течение пяти лет немцы проводили тщательно скрываемую работу по созданию в Антарктиде нацистской секретной базы под кодовым названием `База 211`. Во всяком случае, это заявляет целый ряд независимых исследователей. По показаниям очевидцев, уже с начала 1939 года между Антарктидой и Германией начались регулярные (раз в три месяца) рейсы исследовательского судна `Швабия`. Бергман в книге `Немецкие летающие тарелки` утверждает, что с этого года и в течение нескольких лет в Антарктиду постоянно отправлялось горнопроходческое оборудование и другая техника, в том числе рельсовые дороги, вагонетки и огромные фрезы для проходки туннелей. По всей видимости, использовались для доставки грузов и подводные лодки. Причем не только обычные.</w:t>
      </w:r>
    </w:p>
    <w:p>
      <w:pPr>
        <w:pStyle w:val="Style16"/>
        <w:rPr>
          <w:sz w:val="24"/>
          <w:szCs w:val="24"/>
        </w:rPr>
      </w:pPr>
      <w:r>
        <w:rPr>
          <w:sz w:val="24"/>
          <w:szCs w:val="24"/>
        </w:rPr>
        <w:t>Отставной американский полковник Уиндел Стивенс (Wendelle C. Stivens) сообщает: `Нашей разведке, где я работал в конце войны, было известно, что немцы строят восемь очень больших грузовых субмарин (не на них ли были установлены конверторы Колера? - В. Ш.) и все они были спущены на воду, укомплектованы и далее бесследно исчезли. До сего дня мы не имеем никакого понятия, куда они ушли. Они не на океанском дне, и их нет ни в одном порту, о котором мы знаем. Это загадка, но она может быть раскрыта благодаря австралийскому документальному фильму (о нем мы упоминали выше. - В. Ш.), в котором показаны большие немецкие грузовые субмарины в Антарктиде, вокруг них льды, экипажи стоят на палубах в ожидании остановки у причала`.</w:t>
      </w:r>
    </w:p>
    <w:p>
      <w:pPr>
        <w:pStyle w:val="Style16"/>
        <w:rPr>
          <w:sz w:val="24"/>
          <w:szCs w:val="24"/>
        </w:rPr>
      </w:pPr>
      <w:r>
        <w:rPr>
          <w:sz w:val="24"/>
          <w:szCs w:val="24"/>
        </w:rPr>
        <w:t>К концу войны, утверждает Стивенс, у немцев имелось девять исследовательских предприятий, на которых испытывали проекты `летающих дисков`. `Восемь из этих предприятий вместе с учеными и ключевыми фигурами были успешно эвакуированы из Германии. Девятое сооружение взорвано... Мы имеем закрытую информацию, что некоторые из этих исследовательских предприятий перевезены в место под названием `Новая Швабия`... Сегодня это может быть уже порядочных размеров комплекс. Может быть, там находятся эти большие грузовые субмарины. Мы полагаем, что в Антарктику было перевезено как минимум одно (или более) предприятие по разработке дисков. У нас есть информация о том, что одно было эвакуировано в район Амазонки, а другое - на северное побережье Норвегии, где много немецкого населения. Они были эвакуированы в секретные подземные сооружения`.</w:t>
      </w:r>
    </w:p>
    <w:p>
      <w:pPr>
        <w:pStyle w:val="Style16"/>
        <w:rPr>
          <w:sz w:val="24"/>
          <w:szCs w:val="24"/>
        </w:rPr>
      </w:pPr>
      <w:r>
        <w:rPr>
          <w:sz w:val="24"/>
          <w:szCs w:val="24"/>
        </w:rPr>
        <w:t>Известные исследователи антарктических тайн третьего рейха Р. Веско, В. Терзийски, Д. Чайлдресс утверждают, что с 1942 года с помощью подводных лодок на Южный полюс были переброшены тысячи узников концлагерей (рабочая сила), а также видные ученые, летчики и политики с семьями и члены гитлерюгенда - генофонд будущей `чистой` расы.</w:t>
      </w:r>
    </w:p>
    <w:p>
      <w:pPr>
        <w:pStyle w:val="Style16"/>
        <w:rPr>
          <w:sz w:val="24"/>
          <w:szCs w:val="24"/>
        </w:rPr>
      </w:pPr>
      <w:r>
        <w:rPr>
          <w:sz w:val="24"/>
          <w:szCs w:val="24"/>
        </w:rPr>
        <w:t>Кроме таинственных гигантских субмарин для этих целей использовались не менее сотни серийных подводных лодок класса `U`, в том числе и сверхсекретное соединение `Конвой Фюрера`, в состав которого входили 35 субмарин. В самом конце войны в Киле с этих элитных субмарин сняли все военное снаряжение и погрузили контейнеры с каким-то ценным грузом. Подлодки взяли на борт также каких-то таинственных пассажиров и большое количество продовольствия. Достоверно известно о судьбе лишь двух лодок из этого конвоя. Одна из них, `U-530`, под командованием 25-летнего Отто Вермаута 13 апреля 1945 года вышла из Киля и доставила в Антарктиду реликвии третьего рейха и личные вещи Гитлера, а также пассажиров, лица которых скрывали хирургические повязки. Другая, `U-977`, под командованием Хайнца Шеффера чуть позднее повторила этот маршрут, но что и кого она перевозила, неизвестно.</w:t>
      </w:r>
    </w:p>
    <w:p>
      <w:pPr>
        <w:pStyle w:val="Style16"/>
        <w:rPr>
          <w:sz w:val="24"/>
          <w:szCs w:val="24"/>
        </w:rPr>
      </w:pPr>
      <w:r>
        <w:rPr>
          <w:sz w:val="24"/>
          <w:szCs w:val="24"/>
        </w:rPr>
        <w:t>Обе эти субмарины летом 1945 года (10 июля и 17 августа соответственно) прибыли в аргентинский порт Мар-дель-Плата и сдались властям. По всей видимости, показания, которые дали подводники на допросах, чрезвычайно взволновали американцев, и в конце 1946 года известный адмирал Ричард Е. Берд (Byrd) получил приказ уничтожить нацистскую базу в `Новой Швабии`.</w:t>
      </w:r>
    </w:p>
    <w:p>
      <w:pPr>
        <w:pStyle w:val="Style16"/>
        <w:rPr>
          <w:sz w:val="24"/>
          <w:szCs w:val="24"/>
        </w:rPr>
      </w:pPr>
      <w:r>
        <w:rPr>
          <w:sz w:val="24"/>
          <w:szCs w:val="24"/>
        </w:rPr>
        <w:t>Операция `Высокий прыжок` (High Jump) была замаскирована под обычную научно-исследовательскую экспедицию, и далеко не все догадывались, что к берегам Антарктиды направилась мощная военно-морская эскадра. Авианосец, 13 кораблей различных типов, 25 самолетов и вертолетов, более четырех тысяч человек, полугодовой запас продуктов - эти данные говорят сами за себя.</w:t>
      </w:r>
    </w:p>
    <w:p>
      <w:pPr>
        <w:pStyle w:val="Style16"/>
        <w:rPr>
          <w:sz w:val="24"/>
          <w:szCs w:val="24"/>
        </w:rPr>
      </w:pPr>
      <w:r>
        <w:rPr>
          <w:sz w:val="24"/>
          <w:szCs w:val="24"/>
        </w:rPr>
        <w:t>Казалось бы, все шло по плану: за месяц было сделано 49 тысяч фотоснимков. И вдруг случилось нечто, о чем официальные власти США молчат до сих пор. 3 марта 1947 года только что начатую экспедицию свернули, и корабли поспешно взяли курс домой. Через год, в мае 1948 года, на страницах европейского журнала `Бризант` всплыли некоторые детали. Сообщалось, что экспедиция встретила жеское сопротивление противника. Были потеряны как минимум один корабль, десятки людей, четыре боевых самолета, еще девять самолетов пришлось оставить как непригодные к использованию. О том, что именно произошло, можно только догадываться. Мы не располагаем подлинными документами, однако, если верить прессе, отважившиеся на воспоминания члены экипажей говорили о `выныривавших из-под воды` и атаковавших их `летающих дисках`, о странных атмосферных явлениях, которые вызывали психические расстройства. Журналисты приводят отрывок из доклада Р. Берда, якобы сделанного на секретном заседании спецкомиссии: `США необходимо принять защитные акции против истребителей противника, совершающих вылеты из полярных районов. В случае новой войны Америка может подвергнуться атаке врага, обладающего способностью летать с одного полюса на другой с невероятной скоростью!`</w:t>
      </w:r>
    </w:p>
    <w:p>
      <w:pPr>
        <w:pStyle w:val="Style16"/>
        <w:rPr>
          <w:sz w:val="24"/>
          <w:szCs w:val="24"/>
        </w:rPr>
      </w:pPr>
      <w:r>
        <w:rPr>
          <w:sz w:val="24"/>
          <w:szCs w:val="24"/>
        </w:rPr>
        <w:t>Почти через десять лет адмирал Берд возглавил новую полярную экспедицию, в которой при загадочных обстоятельствах погиб. После его смерти в печати появились сведения якобы из дневника самого адмирала. Из них следует, что во время экспедиции 1947 года самолет, на котором он вылетел на разведку, принудили приземлиться странные летательные аппараты, `похожие на британские солдатские каски`. К адмиралу подошел высокий голубоглазый блондин, который на ломаном английском языке передал обращение к американскому правительству с требованием прекратить ядерные испытания. Некоторые из источников утверждают, что после этой встречи между нацистской колонией в Антарктиде и американским правительством было подписано соглашение об обмене немецких передовых технологий на американское сырье.</w:t>
      </w:r>
    </w:p>
    <w:p>
      <w:pPr>
        <w:pStyle w:val="Style16"/>
        <w:rPr>
          <w:sz w:val="24"/>
          <w:szCs w:val="24"/>
        </w:rPr>
      </w:pPr>
      <w:r>
        <w:rPr>
          <w:sz w:val="24"/>
          <w:szCs w:val="24"/>
        </w:rPr>
        <w:t>Ряд исследователей полагает, что немецкая база в Антарктиде сохранилась до сих пор. Более того, говорят о существовании там целого подземного города под названием `Новый Берлин` с населением два миллиона человек. Основным занятием его жителей являются генная инженерия и полеты в космос. Впрочем, прямых доказательств в пользу этой версии пока никто не представил. Главный аргумент тех, кто сомневается в наличии полярной базы, - трудность доставки туда колоссального количества горючего, необходимого для выработки электроэнергии. Аргумент серьезный, но слишком традиционный, и ему возражают: если созданы конверторы Колера, то необходимость в горючем минимальна.</w:t>
      </w:r>
    </w:p>
    <w:p>
      <w:pPr>
        <w:pStyle w:val="Style16"/>
        <w:rPr>
          <w:sz w:val="24"/>
          <w:szCs w:val="24"/>
        </w:rPr>
      </w:pPr>
      <w:r>
        <w:rPr>
          <w:sz w:val="24"/>
          <w:szCs w:val="24"/>
        </w:rPr>
        <w:t>Косвенным подтверждением существования базы называют неоднократные наблюдения НЛО в районе Южного полюса. Часто видят зависшие в воздухе `тарелки` и `сигары`. А в 1976 году японские исследователи с помощью новейшей аппаратуры засекли одновременно девятнадцать круглых объектов, которые `спикировали` из космоса на Антарктиду и пропали с экранов. Пищу для разговоров о немецких НЛО периодически подбрасывает и уфологическая хроника. Вот только два типичных сообщения.</w:t>
      </w:r>
    </w:p>
    <w:p>
      <w:pPr>
        <w:pStyle w:val="Style16"/>
        <w:rPr>
          <w:sz w:val="24"/>
          <w:szCs w:val="24"/>
        </w:rPr>
      </w:pPr>
      <w:r>
        <w:rPr>
          <w:sz w:val="24"/>
          <w:szCs w:val="24"/>
        </w:rPr>
        <w:t>5 ноября 1957г. США, штат Небраска.</w:t>
      </w:r>
    </w:p>
    <w:p>
      <w:pPr>
        <w:pStyle w:val="Style16"/>
        <w:rPr>
          <w:sz w:val="24"/>
          <w:szCs w:val="24"/>
        </w:rPr>
      </w:pPr>
      <w:r>
        <w:rPr>
          <w:sz w:val="24"/>
          <w:szCs w:val="24"/>
        </w:rPr>
        <w:t>Поздно вечером к шерифу города Керни явился бизнесмен - скупщик зерна Раймонд Шмидт и рассказал историю, происшедшую с ним недалеко от города. Машина, на которой он ехал по трассе Бостон - Сан-Франциско, внезапно заглохла и остановилась. Когда он вышел из нее, чтобы посмотреть, что случилось, то заметил недалеко от дороги на лесной поляне огромную `металлическую сигару`. Прямо на его глазах открылся люк и на выдвинувшейся платформе появился человек в обычной одежде. На превосходном немецком языке - родном языке Шмидта - незнакомец предложил ему зайти в корабль. Внутри бизнесмен увидел двоих мужчин и двух женщин вполне обычной наружности, но передвигавшихся необычным способом - они как бы скользили по полу. Остались в памяти у Шмидта и какие-то пылающие трубы, наполненные цветной жидкостью. Примерно через полчаса его попросили уйти, `сигара` бесшумно поднялась в воздух и скрылась за лесом.</w:t>
      </w:r>
    </w:p>
    <w:p>
      <w:pPr>
        <w:pStyle w:val="Style16"/>
        <w:rPr>
          <w:sz w:val="24"/>
          <w:szCs w:val="24"/>
        </w:rPr>
      </w:pPr>
      <w:r>
        <w:rPr>
          <w:sz w:val="24"/>
          <w:szCs w:val="24"/>
        </w:rPr>
        <w:t>6 ноября 1957г. США, штат Тенесси, Данте (окресности Ноксвилла).</w:t>
      </w:r>
    </w:p>
    <w:p>
      <w:pPr>
        <w:pStyle w:val="Style16"/>
        <w:rPr>
          <w:sz w:val="24"/>
          <w:szCs w:val="24"/>
        </w:rPr>
      </w:pPr>
      <w:r>
        <w:rPr>
          <w:sz w:val="24"/>
          <w:szCs w:val="24"/>
        </w:rPr>
        <w:t>В половине седьмого утра продолговатый объект `неопределенного цвета` приземлился в поле в ста метрах от дома семьи Кларков. Двенадцатилетний Эверет Кларк, выгуливавший в это время собаку, рассказал, что двое мужчин и две женщины, вышедшие из аппарата, говорили между собой, `словно немецкие солдаты из кинофильма`. К ним с отчаянным лаем бросилась собака Кларков, а за ней и другие соседские собаки. Незнакомцы сначала безуспешно пытались поймать одну из подскочивших к ним собак, но затем оставили эту затею, прошли в объект, и аппарат беззвучно улетел. Репортер Карсон Бревер из ноксвиллской газеты `Ньюс-Сентинел` обнаружил на этом месте примятую траву на участке 7,5 на 1,5 метра.</w:t>
      </w:r>
    </w:p>
    <w:p>
      <w:pPr>
        <w:pStyle w:val="Style16"/>
        <w:rPr>
          <w:sz w:val="24"/>
          <w:szCs w:val="24"/>
        </w:rPr>
      </w:pPr>
      <w:r>
        <w:rPr>
          <w:sz w:val="24"/>
          <w:szCs w:val="24"/>
        </w:rPr>
        <w:t>Естественно, что у многих исследователей возникает желание возложить ответственность за подобные случаи на немцев. `Создается впечатление, что некоторые из кораблей, которые мы сегодня видим, - не более чем дальнейшее развитие технологии немецких дисков. Таким образом, на самом деле может быть так, что нас периодически посещают немцы` (У. Стивенс).</w:t>
      </w:r>
    </w:p>
    <w:p>
      <w:pPr>
        <w:pStyle w:val="Style16"/>
        <w:rPr>
          <w:sz w:val="24"/>
          <w:szCs w:val="24"/>
        </w:rPr>
      </w:pPr>
      <w:r>
        <w:rPr>
          <w:sz w:val="24"/>
          <w:szCs w:val="24"/>
        </w:rPr>
        <w:t>Связаны ли они с инопланетянами? Сегодня существует контактерская информация (к которой, впрочем, всегда нужно относиться с осторожностью), что такая связь существует. Считается, что контакт с цивилизацией из созвездия Плеяд произошел давно - еще до Второй мировой войны - и оказал существенное влияние на научно-технические разработки третьего рейха. До самого конца войны нацистские вожди надеялись на прямую инопланетную помощь, но так ее и не получили.</w:t>
      </w:r>
    </w:p>
    <w:p>
      <w:pPr>
        <w:pStyle w:val="Style16"/>
        <w:rPr>
          <w:sz w:val="24"/>
          <w:szCs w:val="24"/>
        </w:rPr>
      </w:pPr>
      <w:r>
        <w:rPr>
          <w:sz w:val="24"/>
          <w:szCs w:val="24"/>
        </w:rPr>
        <w:t>Контактер Рэнди Уинтерс (R. Winters) из Майами (США) сообщает о существовании в настоящее время в джунглях Амазонки настоящего инопланетного космопорта цивилизации Плеяд. Говорит он и о том, что после войны инопланетяне взяли на службу кое-кого из немцев. С тех пор там уже выросло как минимум два поколения немцев. Они взаимодействовали с  пришельцами с раннего возраста. Сегодня они летают, работают и живут на борту внеземных космических кораблей. И у них нет тех желаний властвовать над планетой, которые были у их отцов и дедов, поскольку, познав глубины космоса, они поняли, что есть вещи куда более значительные.</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Антарктида. Секретная база 211</w:t>
      </w:r>
    </w:p>
    <w:p>
      <w:pPr>
        <w:pStyle w:val="Style16"/>
        <w:rPr>
          <w:sz w:val="24"/>
          <w:szCs w:val="24"/>
        </w:rPr>
      </w:pPr>
      <w:r>
        <w:rPr>
          <w:sz w:val="24"/>
          <w:szCs w:val="24"/>
        </w:rPr>
      </w:r>
    </w:p>
    <w:p>
      <w:pPr>
        <w:pStyle w:val="Style16"/>
        <w:rPr>
          <w:sz w:val="24"/>
          <w:szCs w:val="24"/>
        </w:rPr>
      </w:pPr>
      <w:r>
        <w:rPr>
          <w:sz w:val="24"/>
          <w:szCs w:val="24"/>
        </w:rPr>
        <w:t>Антарктическая "База-211" - Фабрика летающих тарелок</w:t>
      </w:r>
    </w:p>
    <w:p>
      <w:pPr>
        <w:pStyle w:val="Style16"/>
        <w:rPr>
          <w:sz w:val="24"/>
          <w:szCs w:val="24"/>
        </w:rPr>
      </w:pPr>
      <w:r>
        <w:rPr>
          <w:sz w:val="24"/>
          <w:szCs w:val="24"/>
        </w:rPr>
        <w:t>В конце 1946 года адмирал Ричард Е.Берд, опытный полярный исследователь, получил задание - руководить научно-исследовательской экспедицией в Антарктиду, получившей кодовое название «Высокий прыжок».</w:t>
      </w:r>
    </w:p>
    <w:p>
      <w:pPr>
        <w:pStyle w:val="Style16"/>
        <w:rPr>
          <w:sz w:val="24"/>
          <w:szCs w:val="24"/>
        </w:rPr>
      </w:pPr>
      <w:r>
        <w:rPr>
          <w:sz w:val="24"/>
          <w:szCs w:val="24"/>
        </w:rPr>
      </w:r>
    </w:p>
    <w:p>
      <w:pPr>
        <w:pStyle w:val="Style16"/>
        <w:rPr>
          <w:sz w:val="24"/>
          <w:szCs w:val="24"/>
        </w:rPr>
      </w:pPr>
      <w:r>
        <w:rPr>
          <w:sz w:val="24"/>
          <w:szCs w:val="24"/>
        </w:rPr>
        <w:t>Задачей американской экспедиции было изучение части ледового континента, носящего название Земля Королевы Мод, или Новая Швабия. Экипирована она, правда, была странно для мирной экспедиции. К берегам ледового континента отправились: авианосец, 13 кораблей различного типа, 25 самолетов и вертолетов. В экспедицию входило только 25 научных работников, зато имелось 4100 морских пехотинцев, солдат и офицеров! Вскоре в американских газетах появилась информация о том, что настоящей целью экспедиции был поиск секретной «Базы-211», принадлежавшей нацистам.</w:t>
      </w:r>
    </w:p>
    <w:p>
      <w:pPr>
        <w:pStyle w:val="Style16"/>
        <w:rPr>
          <w:sz w:val="24"/>
          <w:szCs w:val="24"/>
        </w:rPr>
      </w:pPr>
      <w:r>
        <w:rPr>
          <w:sz w:val="24"/>
          <w:szCs w:val="24"/>
        </w:rPr>
      </w:r>
    </w:p>
    <w:p>
      <w:pPr>
        <w:pStyle w:val="Style16"/>
        <w:rPr>
          <w:sz w:val="24"/>
          <w:szCs w:val="24"/>
        </w:rPr>
      </w:pPr>
      <w:r>
        <w:rPr>
          <w:sz w:val="24"/>
          <w:szCs w:val="24"/>
        </w:rPr>
        <w:t>Создание базы на ледяном континенте руководители Третьего рейха начали еще в 1938 году. Сначала к берегам Антарктиды был направлен исследовательский корабль. Находившийся на нем гидроплан сфотографировал почти четверть континента и сбросил на лед металлические вымпелы со свастикой. Германия объявила себя хозяйкой огромной территории, получившей название Новая Швабия.</w:t>
      </w:r>
    </w:p>
    <w:p>
      <w:pPr>
        <w:pStyle w:val="Style16"/>
        <w:rPr>
          <w:sz w:val="24"/>
          <w:szCs w:val="24"/>
        </w:rPr>
      </w:pPr>
      <w:r>
        <w:rPr>
          <w:sz w:val="24"/>
          <w:szCs w:val="24"/>
        </w:rPr>
      </w:r>
    </w:p>
    <w:p>
      <w:pPr>
        <w:pStyle w:val="Style16"/>
        <w:rPr>
          <w:sz w:val="24"/>
          <w:szCs w:val="24"/>
        </w:rPr>
      </w:pPr>
      <w:r>
        <w:rPr>
          <w:sz w:val="24"/>
          <w:szCs w:val="24"/>
        </w:rPr>
        <w:t>Затем к берегам Антарктиды скрытно направились субмарины с морскими волками адмирала Карла Дёница. После окончания Второй мировой войны были найдены документы, указывающие на то, что исследователи обнаружили в Новой Швабии систему соединенных между собой пещер с теплым воздухом. Отчитываясь по результатам экспедиции, Дёниц сказал: «Мои подводники обнаружили настоящий земной рай». А в 1943 году из его уст прозвучала еще одна непонятная для многих фраза: «Германский подводный флот гордится тем, что на другом конце света создал для фюрера неприступную крепость».</w:t>
      </w:r>
    </w:p>
    <w:p>
      <w:pPr>
        <w:pStyle w:val="Style16"/>
        <w:rPr>
          <w:sz w:val="24"/>
          <w:szCs w:val="24"/>
        </w:rPr>
      </w:pPr>
      <w:r>
        <w:rPr>
          <w:sz w:val="24"/>
          <w:szCs w:val="24"/>
        </w:rPr>
      </w:r>
    </w:p>
    <w:p>
      <w:pPr>
        <w:pStyle w:val="Style16"/>
        <w:rPr>
          <w:sz w:val="24"/>
          <w:szCs w:val="24"/>
        </w:rPr>
      </w:pPr>
      <w:r>
        <w:rPr>
          <w:sz w:val="24"/>
          <w:szCs w:val="24"/>
        </w:rPr>
        <w:t>Чтобы подземный город в Антарктиде мог спокойно существовать во время Второй мировой войны, немецкий военный флот предпринимал беспрецедентные меры предосторожности. Любое судно, появившееся в районе океана, омывающего Землю Королевы Мод, незамедлительно пускалось на дно.</w:t>
      </w:r>
    </w:p>
    <w:p>
      <w:pPr>
        <w:pStyle w:val="Style16"/>
        <w:rPr>
          <w:sz w:val="24"/>
          <w:szCs w:val="24"/>
        </w:rPr>
      </w:pPr>
      <w:r>
        <w:rPr>
          <w:sz w:val="24"/>
          <w:szCs w:val="24"/>
        </w:rPr>
        <w:t>С 1939 года началось систематическое освоение Новой Швабии и строительство нацистской секретной базы под кодовым названием «База-211».</w:t>
      </w:r>
    </w:p>
    <w:p>
      <w:pPr>
        <w:pStyle w:val="Style16"/>
        <w:rPr>
          <w:sz w:val="24"/>
          <w:szCs w:val="24"/>
        </w:rPr>
      </w:pPr>
      <w:r>
        <w:rPr>
          <w:sz w:val="24"/>
          <w:szCs w:val="24"/>
        </w:rPr>
        <w:t>Раз в три месяца в Антарктиду совершало рейсы исследовательское судно Schwabenland. В течение нескольких лет в Антарктиду переправлялось горнопроходческое оборудование и прочая техника, в том числе рельсовые дороги, вагонетки и огромные фрезы для проходки тоннелей. Для снабжения «Базы-211» использовались 35 наиболее крупных подводных лодок, с которых сняли вооружение и приспособили для доставки грузов. Кроме них, по словам американского полковника Уиндела Стивенса, работавшего в конце войны в разведке, немцы построили восемь огромных грузовых субмарин. Все они были спущены на воду и использовались только для доставки грузов на секретную «Базу-211».</w:t>
      </w:r>
    </w:p>
    <w:p>
      <w:pPr>
        <w:pStyle w:val="Style16"/>
        <w:rPr>
          <w:sz w:val="24"/>
          <w:szCs w:val="24"/>
        </w:rPr>
      </w:pPr>
      <w:r>
        <w:rPr>
          <w:sz w:val="24"/>
          <w:szCs w:val="24"/>
        </w:rPr>
      </w:r>
    </w:p>
    <w:p>
      <w:pPr>
        <w:pStyle w:val="Style16"/>
        <w:rPr>
          <w:sz w:val="24"/>
          <w:szCs w:val="24"/>
        </w:rPr>
      </w:pPr>
      <w:r>
        <w:rPr>
          <w:sz w:val="24"/>
          <w:szCs w:val="24"/>
        </w:rPr>
        <w:t>К концу войны у немцев имелось девять исследовательских предприятий, на которых испытывали проекты «летающих дисков». По мнению полковника Виталия Шелепова, собравшего большой материал об истории освоения немцами Антарктиды, во время Второй мировой войны как минимум одно такое предприятие перевезли в Антарктиду, и здесь было организовано производство летательных аппаратов. С помощью подводных лодок на южный континент переправили в качестве рабочей силы тысячи узников концлагерей, видных ученых с семьями, а также членов гитлерюгенд - генофонд будущей «чистой» расы.</w:t>
      </w:r>
    </w:p>
    <w:p>
      <w:pPr>
        <w:pStyle w:val="Style16"/>
        <w:rPr>
          <w:sz w:val="24"/>
          <w:szCs w:val="24"/>
        </w:rPr>
      </w:pPr>
      <w:r>
        <w:rPr>
          <w:sz w:val="24"/>
          <w:szCs w:val="24"/>
        </w:rPr>
        <w:t>В изолированном от всего мира подземном городе нацистские ученые вели исследования по созданию сверхчеловека, который должен был господствовать над миром, и совершенствованию оружия, которое позволило бы завоевать Землю. Таким оружием были дисколеты. В некоторых зарубежных газетах в конце XX века появились статьи, в которых говорится, что германским исследователям Тибета удалось обнаружить хранилища древних знаний. Добытые сведения были использованы для разработки и создания в конце Второй мировой войны принципиально новых летательных аппаратов в форме огромных дисколетов, способных достигать скорости 700 километров в час и облетать вокруг земного шара.</w:t>
      </w:r>
    </w:p>
    <w:p>
      <w:pPr>
        <w:pStyle w:val="Style16"/>
        <w:rPr>
          <w:sz w:val="24"/>
          <w:szCs w:val="24"/>
        </w:rPr>
      </w:pPr>
      <w:r>
        <w:rPr>
          <w:sz w:val="24"/>
          <w:szCs w:val="24"/>
        </w:rPr>
      </w:r>
    </w:p>
    <w:p>
      <w:pPr>
        <w:pStyle w:val="Style16"/>
        <w:rPr>
          <w:sz w:val="24"/>
          <w:szCs w:val="24"/>
        </w:rPr>
      </w:pPr>
      <w:r>
        <w:rPr>
          <w:sz w:val="24"/>
          <w:szCs w:val="24"/>
        </w:rPr>
        <w:t>Теперь вернемся к экспедиции адмирала Берда. В течение первого месяца работы американские самолеты сделали около 49 тысяч фотоснимков ледового континента в районе Земли Королевы Мод. Встал вопрос о детальном его изучении наземными отрядами. И вдруг случилось нечто необъяснимое. 3 марта 1947 года только что начавшееся исследование было срочно свернуто, и корабли поспешно взяли курс домой.</w:t>
      </w:r>
    </w:p>
    <w:p>
      <w:pPr>
        <w:pStyle w:val="Style16"/>
        <w:rPr>
          <w:sz w:val="24"/>
          <w:szCs w:val="24"/>
        </w:rPr>
      </w:pPr>
      <w:r>
        <w:rPr>
          <w:sz w:val="24"/>
          <w:szCs w:val="24"/>
        </w:rPr>
      </w:r>
    </w:p>
    <w:p>
      <w:pPr>
        <w:pStyle w:val="Style16"/>
        <w:rPr>
          <w:sz w:val="24"/>
          <w:szCs w:val="24"/>
        </w:rPr>
      </w:pPr>
      <w:r>
        <w:rPr>
          <w:sz w:val="24"/>
          <w:szCs w:val="24"/>
        </w:rPr>
        <w:t>Через год, в мае 1948 года, на страницах европейского журнала «Бризант» появилась сенсационная статья. Оказывается, работу экспедиции прервали из-за «жесткого сопротивления противника». В ходе столкновения были потеряны один корабль, четыре боевых самолета, погибли десятки людей. Еще девять самолетов пришлось оставить как непригодные к использованию. В статье были напечатаны воспоминания членов экипажей боевых самолетов. Летчики рассказывали о невероятных вещах: о вынырнувших из-под воды и атаковавших их «летающих дисках», о странных атмосферных явлениях, вызывавших психические расстройства...</w:t>
      </w:r>
    </w:p>
    <w:p>
      <w:pPr>
        <w:pStyle w:val="Style16"/>
        <w:rPr>
          <w:sz w:val="24"/>
          <w:szCs w:val="24"/>
        </w:rPr>
      </w:pPr>
      <w:r>
        <w:rPr>
          <w:sz w:val="24"/>
          <w:szCs w:val="24"/>
        </w:rPr>
      </w:r>
    </w:p>
    <w:p>
      <w:pPr>
        <w:pStyle w:val="Style16"/>
        <w:rPr>
          <w:sz w:val="24"/>
          <w:szCs w:val="24"/>
        </w:rPr>
      </w:pPr>
      <w:r>
        <w:rPr>
          <w:sz w:val="24"/>
          <w:szCs w:val="24"/>
        </w:rPr>
        <w:t>Напечатанная заметка о столкновении американских самолетов с неизвестными «летающими дисками» была настолько невероятной, что большинство читателей сочли его очередной газетной уткой. Прошло несколько десятков лет, и с ледового континента стали поступать сообщения о том, что дискообразные НЛО появляются здесь в несколько раз чаще, чем в других районах.</w:t>
      </w:r>
    </w:p>
    <w:p>
      <w:pPr>
        <w:pStyle w:val="Style16"/>
        <w:rPr>
          <w:sz w:val="24"/>
          <w:szCs w:val="24"/>
        </w:rPr>
      </w:pPr>
      <w:r>
        <w:rPr>
          <w:sz w:val="24"/>
          <w:szCs w:val="24"/>
        </w:rPr>
      </w:r>
    </w:p>
    <w:p>
      <w:pPr>
        <w:pStyle w:val="Style16"/>
        <w:rPr>
          <w:sz w:val="24"/>
          <w:szCs w:val="24"/>
        </w:rPr>
      </w:pPr>
      <w:r>
        <w:rPr>
          <w:sz w:val="24"/>
          <w:szCs w:val="24"/>
        </w:rPr>
        <w:t>Наиболее известный случай произошел в 1976 году. Японские исследователи одновременно засекли на радарах 19 круглых объектов, которые из космоса «упали» на Антарктиду и сразу пропали с экранов.</w:t>
      </w:r>
    </w:p>
    <w:p>
      <w:pPr>
        <w:pStyle w:val="Style16"/>
        <w:rPr>
          <w:sz w:val="24"/>
          <w:szCs w:val="24"/>
        </w:rPr>
      </w:pPr>
      <w:r>
        <w:rPr>
          <w:sz w:val="24"/>
          <w:szCs w:val="24"/>
        </w:rPr>
      </w:r>
    </w:p>
    <w:p>
      <w:pPr>
        <w:pStyle w:val="Style16"/>
        <w:rPr>
          <w:sz w:val="24"/>
          <w:szCs w:val="24"/>
        </w:rPr>
      </w:pPr>
      <w:r>
        <w:rPr>
          <w:sz w:val="24"/>
          <w:szCs w:val="24"/>
        </w:rPr>
        <w:t>В 2001 году солидный американский журнал Weekly World News опубликовал сообщение о том, что норвежские ученые обнаружили в глубине антарктического материка, на расстоянии около160 километров от горы Маут Макклинток, загадочную башню! Высота сооружения около 28 метров. Построена башня из сотен ледяных блоков и напоминает, по словам ученых, сторожевую башню средневекового замка. Учитывая пристрастие нацистов к средневековой символике, невольно напрашивается мысль, что соорудили ее эсэсовцы, считавшие себя продолжателями дела немецких рыцарских орденов.</w:t>
      </w:r>
    </w:p>
    <w:p>
      <w:pPr>
        <w:pStyle w:val="Style16"/>
        <w:rPr>
          <w:sz w:val="24"/>
          <w:szCs w:val="24"/>
        </w:rPr>
      </w:pPr>
      <w:r>
        <w:rPr>
          <w:sz w:val="24"/>
          <w:szCs w:val="24"/>
        </w:rPr>
      </w:r>
    </w:p>
    <w:p>
      <w:pPr>
        <w:pStyle w:val="Style16"/>
        <w:rPr>
          <w:sz w:val="24"/>
          <w:szCs w:val="24"/>
        </w:rPr>
      </w:pPr>
      <w:r>
        <w:rPr>
          <w:sz w:val="24"/>
          <w:szCs w:val="24"/>
        </w:rPr>
        <w:t>Не так давно гипотеза о том, что секретная «База-211» продолжает функционировать, получила еще одно подтверждение. В одной из уфологических газет появилась статья Ольги Бояриной о странном происшествии, случившемся в Антарктиде в марте 2004 года. Канадские летчики обнаружили на льду остатки какого-то летательного аппарата и сфотографировали их. На снимках была видна широкая воронка, в центре которой находился поврежденный дисколет. Для детального изучения в район его падения была направлена специальная экспедиция, но она не обнаружила ни дисколета, ни его обломков.</w:t>
      </w:r>
    </w:p>
    <w:p>
      <w:pPr>
        <w:pStyle w:val="Style16"/>
        <w:rPr>
          <w:sz w:val="24"/>
          <w:szCs w:val="24"/>
        </w:rPr>
      </w:pPr>
      <w:r>
        <w:rPr>
          <w:sz w:val="24"/>
          <w:szCs w:val="24"/>
        </w:rPr>
      </w:r>
    </w:p>
    <w:p>
      <w:pPr>
        <w:pStyle w:val="Style16"/>
        <w:rPr>
          <w:sz w:val="24"/>
          <w:szCs w:val="24"/>
        </w:rPr>
      </w:pPr>
      <w:r>
        <w:rPr>
          <w:sz w:val="24"/>
          <w:szCs w:val="24"/>
        </w:rPr>
        <w:t>А теперь самое интересное. Через две недели в редакцию Toronto Tribune, которая опубликовала фотографию летательного аппарата, пришел 85-летний Лэнс Бейли. Он рассказал журналистам, что он русский, и его настоящее имя Леонид Белый. Во время войны он был узником концлагеря, заключенные которого работали на секретном военном авиазаводе в населенном пункте Пенемюнде.</w:t>
      </w:r>
    </w:p>
    <w:p>
      <w:pPr>
        <w:pStyle w:val="Style16"/>
        <w:rPr>
          <w:sz w:val="24"/>
          <w:szCs w:val="24"/>
        </w:rPr>
      </w:pPr>
      <w:r>
        <w:rPr>
          <w:sz w:val="24"/>
          <w:szCs w:val="24"/>
        </w:rPr>
      </w:r>
    </w:p>
    <w:p>
      <w:pPr>
        <w:pStyle w:val="Style16"/>
        <w:rPr>
          <w:sz w:val="24"/>
          <w:szCs w:val="24"/>
        </w:rPr>
      </w:pPr>
      <w:r>
        <w:rPr>
          <w:sz w:val="24"/>
          <w:szCs w:val="24"/>
        </w:rPr>
        <w:t>- Я в шоке, - сказал Лэнс Бейли в редакции. - Ведь на фото в газете один к одному изображен аппарат, который я своими глазами видел 60 лет назад... В сентябре 1943 года на бетонную площадку возле одного из ангаров четверо рабочих выкатили круглый объект с прозрачной кабиной в центре. Он был похож на перевернутый тазик на маленьких надувных колесах. Этот «блин» издал шипящий звук, оторвался от бетонной площадки и завис на высоте нескольких метров.</w:t>
      </w:r>
    </w:p>
    <w:p>
      <w:pPr>
        <w:pStyle w:val="Style16"/>
        <w:rPr>
          <w:sz w:val="24"/>
          <w:szCs w:val="24"/>
        </w:rPr>
      </w:pPr>
      <w:r>
        <w:rPr>
          <w:sz w:val="24"/>
          <w:szCs w:val="24"/>
        </w:rPr>
        <w:t>Если сообщение в канадской газете не было очередной «уткой», то получается, что в Антарктиде все-таки существовала немецкая секретная «База-211», и на ней делали дисколеты. А сам факт аварии одного из таких летательных аппаратов и четкость, с которой была проведена его эвакуация буквально из-под носа канадцев, свидетельствуют о том, что секретная подземная база и сейчас продолжает успешно функционировать.</w:t>
      </w:r>
    </w:p>
    <w:p>
      <w:pPr>
        <w:pStyle w:val="Style16"/>
        <w:rPr>
          <w:sz w:val="24"/>
          <w:szCs w:val="24"/>
        </w:rPr>
      </w:pPr>
      <w:r>
        <w:rPr>
          <w:sz w:val="24"/>
          <w:szCs w:val="24"/>
        </w:rPr>
      </w:r>
    </w:p>
    <w:p>
      <w:pPr>
        <w:pStyle w:val="Style16"/>
        <w:rPr>
          <w:sz w:val="24"/>
          <w:szCs w:val="24"/>
        </w:rPr>
      </w:pPr>
      <w:r>
        <w:rPr>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4:00Z</dcterms:created>
  <dc:creator>Admin</dc:creator>
  <dc:description/>
  <cp:keywords/>
  <dc:language>en-US</dc:language>
  <cp:lastModifiedBy>Admin</cp:lastModifiedBy>
  <dcterms:modified xsi:type="dcterms:W3CDTF">2009-03-25T12:38:00Z</dcterms:modified>
  <cp:revision>3</cp:revision>
  <dc:subject/>
  <dc:title/>
</cp:coreProperties>
</file>